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 _________________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ередачи из муниципальной собственности муниципального района «Пристенский район» Курской области недвижимого имущество в федеральную собственность   Российской Федерации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района «Пристенский район» Курской области в государственную собственность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района Курской области, провести необходимые мероприятия по передаче из муниципальной собственности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  В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851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ередаче из муниципальной собственности муниципального района «Пристенский район» Курской области в государственную собственность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5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1"/>
        <w:gridCol w:w="3077"/>
        <w:gridCol w:w="2315"/>
        <w:gridCol w:w="2395"/>
      </w:tblGrid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характеристик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местного значения до социально значимого объекта, расположенного в д. Верхнее Котово Котовского сельсовета Пристенского района Курской обла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урская область, Пристенский р-н, Котовский с/с, д. Верхнее Кот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20101:5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1852 в метрах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Пристенский район, Ярыгинский сельсовет, с. Ярыгино, д. Вихровка, д. Лашин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00000:3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4195 в метрах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р-н Пристенский, с/с Черновецкий, д. Верхнеплоское, ул. Центр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050101:5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009 в метрах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р-н Пристенский, с/с Черновецкий, с Троицкое, ул. Клуб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00000:3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987 в метрах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., Пристенский район, Черновецкий сельсовет, д. Верхнеплоское, ул. Ильич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5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1339 в метрах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тсутствую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урская область, Пристенский район, Ярыгинский сельсовет, п. Комсомоль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1101: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405 в метра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а протяженностью 1102 м, соединяющая Верхнеплоское с селом Троицк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соединяющая с Верхнеплоское и с. Троиц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00000:5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1102 в метрах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р-н Пристенский, с/с Ярыгинский, д. Лашин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0301:3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930 в метрах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п. Комсомоль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1101:2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: 988+/-1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д. Лашин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0301:5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12372+/-3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с. Верхнеплос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6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1819+/-1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п. Комсомоль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1101:2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5385+/-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с. Троицкое, ул. Ильич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5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10716+/-2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с. Верхнеплоское, ул. Ильич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5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13576+/-3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Котовский сельсовет, с. Большие Крю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20101:5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3384+/-20,3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Котовский сельсовет,д. Верхнее Кот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20101:5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8074+/-31,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д. Верхнеплоское, ул. Центр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7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10436+/-3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р-н Пристенский, с/с Ярыгинский, д. Вихров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0301:5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23600+/-5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с. Ярыг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0201:4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4152+/-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с. Ярыг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00000:7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4476+/-2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с. Троиц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7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764+/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53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10-13T15:18:00Z</cp:lastPrinted>
  <dcterms:modified xsi:type="dcterms:W3CDTF">2022-10-13T14:21:00Z</dcterms:modified>
  <cp:revision>110</cp:revision>
  <dc:subject/>
  <dc:title>2 декабря 2002 года N 56-ЗКО</dc:title>
</cp:coreProperties>
</file>