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нято Представительным Собранием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стенского района  Курской области                                                        16 сентября 2022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ринятии в муниципальную собственность муниципального района «Пристенский район» Курской области движимого имущества из муниципальной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собственности муниципального 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бразования «Черновецкий сельсовет» Пристенского района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b/>
          <w:color w:val="000000"/>
          <w:sz w:val="28"/>
          <w:szCs w:val="28"/>
          <w:shd w:fill="FFFFFF" w:val="clear"/>
          <w:lang w:eastAsia="ar-SA"/>
        </w:rPr>
        <w:t>Ку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Распоряжения Администрации Курской области от 02.02.2022 N 52-ра «О культурно-досуговых учреждениях на территории Курской области», распоряжения Главы Пристенского района Курской области от 13.04.2022 № 23-рг «О централизации учреждений культуры на территории Пристенского района Курской области», в соответствии с  Федеральным законом от 06.10.2003 N 131-ФЗ «Об общих принципах организации местного самоуправления в Российской Федерации»,</w:t>
      </w:r>
      <w:r>
        <w:rPr/>
        <w:t xml:space="preserve"> с </w:t>
      </w:r>
      <w:r>
        <w:rPr>
          <w:sz w:val="28"/>
          <w:szCs w:val="28"/>
        </w:rPr>
        <w:t xml:space="preserve">решением Представительного Собрания Пристенского района Курской области от 18 сентября 2020 года. № 13/54 «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», с  решением Собрания депутатов Черновецкого сельсовета Пристенского района Курской области от 29 августа 2022 года № 25,  руководствуясь Уставом муниципального района «Пристенский район» Курской области, Представительное Собрание Пристенского района Кур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Дать согласие на принятие  в муниципальную собственность муниципального района «Пристенский район» Курской области из муниципальной собственности муниципального образования «Черновецкий сельсовет» Пристенского района Курской области движимое имущество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Администрации Пристенского  района Курской области, провести необходимые мероприятия по оформлению в муниципальную собственность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В.С.З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16» сентя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>от 16 сентября 2022 года  №_______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 подлежащего принятию в муниципальную собственность муниципального района «Пристенский район» Курской области от муниципального образования «Черновецкий сельсовет» 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833"/>
        <w:gridCol w:w="979"/>
        <w:gridCol w:w="2261"/>
        <w:gridCol w:w="1566"/>
        <w:gridCol w:w="1843"/>
        <w:gridCol w:w="2268"/>
      </w:tblGrid>
      <w:tr>
        <w:trPr>
          <w:trHeight w:val="7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 движимого имущ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инятия к у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нтарный №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 97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ьярдный сто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 49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60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6000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проектор ОКТО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 08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4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 Деда Мороз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6000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ы театральны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800014-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 89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3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 Epson L3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 36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4000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h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 21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 Домик 2,0 х 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 16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6000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SCX 3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47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6000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ический монитор активный  XLine ALFA M-12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08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4000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нисный сто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59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6000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ывальн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8000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8000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85" w:hanging="36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O-15A MPЗ Активная акустическая сист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 49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34000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85" w:hanging="36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 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3400007</w:t>
            </w:r>
          </w:p>
        </w:tc>
      </w:tr>
      <w:tr>
        <w:trPr>
          <w:trHeight w:val="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22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60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2-07-12T16:47:00Z</cp:lastPrinted>
  <dcterms:modified xsi:type="dcterms:W3CDTF">2022-09-14T09:22:00Z</dcterms:modified>
  <cp:revision>110</cp:revision>
  <dc:subject/>
  <dc:title>2 декабря 2002 года N 56-ЗКО</dc:title>
</cp:coreProperties>
</file>