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нято Представительным Собранием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стенского района  Курской области                                                                      16 сентября 2022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движимого имущества из муниципальной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собственности муниципального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бразования «Ярыгинский сельсовет» Пристенского района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Распоряжения Администрации Курской области от 02.02.2022 N 52-ра «О культурно-досуговых учреждениях на территории Курской области», распоряжения Главы Пристенского района Курской области от 13.04.2022 № 23-рг «О централизации учреждений культуры на территории Пристенского района Курской области», в соответствии с 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с </w:t>
      </w:r>
      <w:r>
        <w:rPr>
          <w:sz w:val="28"/>
          <w:szCs w:val="28"/>
        </w:rPr>
        <w:t xml:space="preserve">решением Представительного Собрания Пристенского района Курской области от 18 сентября 2020 года. № 13/54 «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», с  решением Собрания депутатов Ярыгинского сельсовета Пристенского района Курской области от 31 августа 2022 года № 26,  руководствуясь Уставом муниципального района «Пристенский район» Курской области, Представительное Собрание Пристенского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ать согласие на принятие  в муниципальную собственность муниципального района «Пристенский район» Курской области из муниципальной собственности муниципального образования «Ярыгинский сельсовет» Пристенского района Курской области 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дминистрации Пристенского 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В.С.З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сентябр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>от 16 сентября 2022 года  №_______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принятию в муниципальную собственность муниципального района «Пристенский район» Курской области от муниципального образования «Ярыгинский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9"/>
        <w:gridCol w:w="979"/>
        <w:gridCol w:w="2261"/>
        <w:gridCol w:w="2133"/>
        <w:gridCol w:w="2127"/>
        <w:gridCol w:w="1701"/>
      </w:tblGrid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11715342"/>
            <w:bookmarkEnd w:id="0"/>
            <w:r>
              <w:rPr>
                <w:b/>
              </w:rPr>
              <w:t>№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нятия к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ный 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G</w:t>
            </w:r>
            <w:r>
              <w:rPr/>
              <w:t xml:space="preserve"> </w:t>
            </w:r>
            <w:r>
              <w:rPr>
                <w:lang w:val="en-US"/>
              </w:rPr>
              <w:t>DIPPER</w:t>
            </w:r>
            <w:r>
              <w:rPr/>
              <w:t xml:space="preserve"> </w:t>
            </w:r>
            <w:r>
              <w:rPr>
                <w:lang w:val="en-US"/>
              </w:rPr>
              <w:t>LPC</w:t>
            </w:r>
            <w:r>
              <w:rPr/>
              <w:t>004 Светодиодный прожекто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134036-37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GE 4 DMX PILOT12/16 Контролер управления светом 12 приборов по 16 канал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устическая  активная сист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льяр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3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альный микроф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авес для сце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8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театральн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029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таллический архивный шка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4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-15s-eg 1156ur Athl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5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val="en-US"/>
              </w:rPr>
            </w:pPr>
            <w:r>
              <w:rPr>
                <w:bCs/>
              </w:rPr>
              <w:t>Привод микрофон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1</w:t>
            </w:r>
            <w:r>
              <w:rPr/>
              <w:t>3</w:t>
            </w:r>
            <w:r>
              <w:rPr>
                <w:lang w:val="en-US"/>
              </w:rPr>
              <w:t>40</w:t>
            </w:r>
            <w:r>
              <w:rPr/>
              <w:t>8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нтер(МФУ Лазерное НР 135г (5UE15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отоаппарат Canon D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48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Ширма большая для театральных предпри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Экран настенный 3*4 мет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5,6*Ноутбук ASU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бор музыкальных инструмен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бор приборов светомузы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5,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/>
              <w:t>110134004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250,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7-12T16:47:00Z</cp:lastPrinted>
  <dcterms:modified xsi:type="dcterms:W3CDTF">2022-09-14T09:25:00Z</dcterms:modified>
  <cp:revision>111</cp:revision>
  <dc:subject/>
  <dc:title>2 декабря 2002 года N 56-ЗКО</dc:title>
</cp:coreProperties>
</file>