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нято Представительным Собранием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стенского района  Курской области                                                16 сентября 2022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 принятии в муниципальную собственность муниципального района «Пристенский район» Курской области движимого имущества из муниципальной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собственности муниципального 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бразования «Сазановский сельсовет» Пристенского района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b/>
          <w:color w:val="000000"/>
          <w:sz w:val="28"/>
          <w:szCs w:val="28"/>
          <w:shd w:fill="FFFFFF" w:val="clear"/>
          <w:lang w:eastAsia="ar-SA"/>
        </w:rPr>
        <w:t>Ку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Распоряжения Администрации Курской области от 02.02.2022 N 52-ра «О культурно-досуговых учреждениях на территории Курской области», распоряжения Главы Пристенского района Курской области от 13.04.2022 № 23-рг «О централизации учреждений культуры на территории Пристенского района Курской области», в соответствии с  Федеральным законом от 06.10.2003 N 131-ФЗ «Об общих принципах организации местного самоуправления в Российской Федерации»,</w:t>
      </w:r>
      <w:r>
        <w:rPr/>
        <w:t xml:space="preserve"> с </w:t>
      </w:r>
      <w:r>
        <w:rPr>
          <w:sz w:val="28"/>
          <w:szCs w:val="28"/>
        </w:rPr>
        <w:t xml:space="preserve">решением Представительного Собрания Пристенского района Курской области от 18 сентября 2020 года. № 13/54 «Об утверждении Положения о порядке управления и распоряжения имуществом, находящимся в собственности муниципального района «Пристенский район» Курской области», с  решением Собрания депутатов Сазановского сельсовета Пристенского района Курской области от 12 августа 2022 года № 12,  руководствуясь Уставом муниципального района «Пристенский район» Курской области, Представительное Собрание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Дать согласие на принятие  в муниципальную собственность муниципального района «Пристенский район» Курской области из муниципальной собственности муниципального образования «Сазановский сельсовет» Пристенского района Курской области движимое имущество в соответствии с приложением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Администрации Пристенского  района Курской области, провести необходимые мероприятия по оформлению в муниципальную собственность муниципального района «Пристенский район» Курской области имущества указанного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84"/>
          <w:szCs w:val="84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В.К.Чепурин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В.С.З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16» сентября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>от 16 сентября 2022 года  №_______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 подлежащего принятию в муниципальную собственность муниципального района «Пристенский район» Курской области от муниципального образования «Сазановский сельсовет» 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6"/>
        <w:gridCol w:w="979"/>
        <w:gridCol w:w="2261"/>
        <w:gridCol w:w="2133"/>
        <w:gridCol w:w="1560"/>
        <w:gridCol w:w="1984"/>
      </w:tblGrid>
      <w:tr>
        <w:trPr>
          <w:trHeight w:val="7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111715342"/>
            <w:bookmarkEnd w:id="0"/>
            <w:r>
              <w:rPr>
                <w:b/>
              </w:rPr>
              <w:t>№№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чная стоимость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ринятия к уч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нтарный 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ки акустические </w:t>
            </w:r>
            <w:r>
              <w:rPr>
                <w:lang w:val="en-US"/>
              </w:rPr>
              <w:t>HL AUDI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34005-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шерный пульт </w:t>
            </w:r>
            <w:r>
              <w:rPr>
                <w:lang w:val="en-US"/>
              </w:rPr>
              <w:t>EURORACK UB 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370</w:t>
            </w:r>
            <w:r>
              <w:rPr/>
              <w:t>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С</w:t>
            </w:r>
            <w:r>
              <w:rPr>
                <w:lang w:val="en-US"/>
              </w:rPr>
              <w:t>an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000</w:t>
            </w:r>
            <w:r>
              <w:rPr/>
              <w:t>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000</w:t>
            </w:r>
            <w:r>
              <w:rPr/>
              <w:t>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котел ИШМА-50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6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ка музыкальная « </w:t>
            </w:r>
            <w:r>
              <w:rPr>
                <w:lang w:val="en-US"/>
              </w:rPr>
              <w:t>HL Audio</w:t>
            </w:r>
            <w:r>
              <w:rPr/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1-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шерный пульт « </w:t>
            </w:r>
            <w:r>
              <w:rPr>
                <w:lang w:val="en-US"/>
              </w:rPr>
              <w:t>XENYX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1222 </w:t>
            </w:r>
            <w:r>
              <w:rPr>
                <w:lang w:val="en-US"/>
              </w:rPr>
              <w:t>USB</w:t>
            </w:r>
            <w:r>
              <w:rPr/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«</w:t>
            </w:r>
            <w:r>
              <w:rPr>
                <w:lang w:val="en-US"/>
              </w:rPr>
              <w:t>Stereo Power Ampllfer</w:t>
            </w:r>
            <w:r>
              <w:rPr/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5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802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1:00Z</dcterms:created>
  <dc:creator>InPAQ</dc:creator>
  <dc:description/>
  <cp:keywords/>
  <dc:language>en-US</dc:language>
  <cp:lastModifiedBy>Пользователь</cp:lastModifiedBy>
  <cp:lastPrinted>2022-07-12T16:47:00Z</cp:lastPrinted>
  <dcterms:modified xsi:type="dcterms:W3CDTF">2022-09-14T14:03:00Z</dcterms:modified>
  <cp:revision>111</cp:revision>
  <dc:subject/>
  <dc:title>2 декабря 2002 года N 56-ЗКО</dc:title>
</cp:coreProperties>
</file>