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нято Представительным Собранием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стенского района  Курской области                                                      16 сентября 2022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ередаче из муниципальной собственности муниципального района «Пристенский район» Курской области недвижимого имущества в муниципальную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собственность муниципального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бразования «Черновецкий сельсовет» Пристенского района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от 18 сентября 2020 года. № 13/5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, на основании письма Администрации Пристенского района Курской области от 07.09.2022 №09-40/4031, письма Администрации Черновецкого сельсовета Пристенского района Курской области от 09.09.2022 № 167,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ать согласие на передачу из муниципальной собственности муниципального района «Пристенский район» Курской области в муниципальную собственность муниципального образования «Черновецкий сельсовет» Пристенского района Курской области не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дминистрации Пристенского района Курской области, провести необходимые мероприятия по передаче из муниципальной собственности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      В.С.З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3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16» сентября 2022 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>от 16 сентября 2022 года  №_______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 подлежащего передаче из  муниципальной собственности муниципального района «Пристенский район» Курской области в муниципальную собственность муниципального образования «Черновецкий сельсовет» Пристенского района Курской области</w:t>
      </w:r>
    </w:p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89325</wp:posOffset>
                </wp:positionV>
                <wp:extent cx="8620125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1855"/>
                              <w:gridCol w:w="3381"/>
                              <w:gridCol w:w="2410"/>
                              <w:gridCol w:w="2693"/>
                              <w:gridCol w:w="2694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рес месторасполож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дивидуальны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вооблад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 автономного отопления школы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р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-н Пристенск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/с Черновецкий, с. Черновец, ул. Молодежная, д. 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:19:190101:46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жилое, площадь 13,8 кв.м., этажность 1, в том числе подземных 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 район «Пристенский район»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46.4pt;mso-wrap-distance-left:9pt;mso-wrap-distance-right:9pt;mso-wrap-distance-top:0pt;mso-wrap-distance-bottom:0pt;margin-top:274.75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1855"/>
                        <w:gridCol w:w="3381"/>
                        <w:gridCol w:w="2410"/>
                        <w:gridCol w:w="2693"/>
                        <w:gridCol w:w="2694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объекта недвижимости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рес месторасполож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дивидуальные характеристик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ообладатель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автономного отопления школы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рская область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-н Пристенский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/с Черновецкий, с. Черновец, ул. Молодежная, д. 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:19:190101:46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жилое, площадь 13,8 кв.м., этажность 1, в том числе подземных 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район «Пристенский район»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5"/>
      <w:headerReference w:type="default" r:id="rId6"/>
      <w:type w:val="nextPage"/>
      <w:pgSz w:orient="landscape" w:w="16838" w:h="11906"/>
      <w:pgMar w:left="1134" w:right="1134" w:gutter="0" w:header="709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8-01T11:51:00Z</cp:lastPrinted>
  <dcterms:modified xsi:type="dcterms:W3CDTF">2022-09-14T09:27:00Z</dcterms:modified>
  <cp:revision>95</cp:revision>
  <dc:subject/>
  <dc:title>2 декабря 2002 года N 56-ЗКО</dc:title>
</cp:coreProperties>
</file>