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соблюдения природоохранного законодательства в области охраны атмосферного воздух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 ресурсов и экологии Российской Федерации от 28.11.2019 № 811 утверждены требования к мероприятиям по уменьшению выбросов загрязняющих веществ в атмосферный воздух в периоды неблагоприятных метеорологических условий (далее – НМУ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требования направлены на реализацию пункта 3 статьи 19 Федерального закона от 04.05.1999 № 96-ФЗ «Об охране атмосферного воздуха», в соответствии с которым при получении прогнозов НМУ юридические лица, индивидуальные предприниматели, имеющие источники выбросов загрязняющих веществ в атмосферный воздух, обязаны проводить мероприятия по уменьшению выбросов загрязняющих веществ в атмосферный воздух, согласованные с органами исполнительной власти субъектов Российской Федерации, уполномоченными осуществлять региональный государственный экологический надзо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«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» предоставляется Минприроды Курской области в соответствии с Административным регламентом предоставления государственной услуги, утвержденным приказом от 08.02.2020 № 01-06/537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оответствии с действующим законодательством разработка мероприятий по уменьшению выбросов в периоды НМУ, согласование и организация работ по реализации мероприятий по НМУ обязательна на объектах, оказывающих негативное воздействие на окружающую среду, I, II, III категорий, определенных в соответствии с законодательством в области охраны окружающей среды, на которых расположены источники выбросов загрязняющих веществ в атмосферный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avext">
    <w:name w:val="nav_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Button">
    <w:name w:val="button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0:00Z</dcterms:created>
  <dc:creator>Пристенский район</dc:creator>
  <dc:description/>
  <cp:keywords/>
  <dc:language>en-US</dc:language>
  <cp:lastModifiedBy>Пользователь Windows</cp:lastModifiedBy>
  <cp:lastPrinted>2023-04-28T12:33:00Z</cp:lastPrinted>
  <dcterms:modified xsi:type="dcterms:W3CDTF">2023-05-04T13:52:00Z</dcterms:modified>
  <cp:revision>85</cp:revision>
  <dc:subject/>
  <dc:title/>
</cp:coreProperties>
</file>