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ля производителей сладостей и кондитерских издел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 1 сентября в системе «Честный знак» стартует регистрация участников оборота сладкой продукции: шоколад, печенье, торты и пирожные, ореховые пасты, зефир, халва и другие.</w:t>
      </w:r>
    </w:p>
    <w:p>
      <w:pPr>
        <w:pStyle w:val="Normal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важно знать: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До дат начала обязательной маркировки коды выдаются бесплатно — можно адаптировать бизнес-процессы заране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Даже если начнёте маркировку сейчас, товары без кодов (выпущенные ранее) можно продавать до конца срока год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афик обязательной маркировки: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1 марта 2026 — фруктовое пюре, мармелад, пастила, засахаренные фрукты/орех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1 мая 2026 — замороженные десерты, сахарные изделия без какао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1 июля 2026 — белый шоколад, карамель, драже, жевательная резинка, шоколадная глазурь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1 июля 2027 — маркировка продукции в групповой упаковке и отчётность по обороту</w:t>
      </w:r>
      <w:r>
        <w:rPr>
          <w:sz w:val="28"/>
          <w:szCs w:val="28"/>
        </w:rPr>
        <w:t>.</w:t>
      </w:r>
    </w:p>
    <w:p>
      <w:pPr>
        <w:pStyle w:val="Normal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делать?</w:t>
      </w:r>
    </w:p>
    <w:p>
      <w:pPr>
        <w:pStyle w:val="Normal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регистрироваться в системе до старта обязательного этапа.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зучить требования для вашей категории тов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ть тестирование процессов маркировки зара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09" w:gutter="0" w:header="0" w:top="1134" w:footer="9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31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Componentsclickabletextclickabletextmodulelabel">
    <w:name w:val="components_clickabletext_clickabletext_module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Msolistparagraphcxspfirstmrcssattr">
    <w:name w:val="msolistparagraphcxspfirst_mr_css_attr"/>
    <w:basedOn w:val="Normal"/>
    <w:qFormat/>
    <w:pPr>
      <w:spacing w:before="100" w:after="100"/>
    </w:pPr>
    <w:rPr/>
  </w:style>
  <w:style w:type="paragraph" w:styleId="Msolistparagraphcxspmiddlemrcssattr">
    <w:name w:val="msolistparagraphcxspmiddle_mr_css_attr"/>
    <w:basedOn w:val="Normal"/>
    <w:qFormat/>
    <w:pPr>
      <w:spacing w:before="100" w:after="100"/>
    </w:pPr>
    <w:rPr/>
  </w:style>
  <w:style w:type="paragraph" w:styleId="Msolistparagraphcxsplastmrcssattr">
    <w:name w:val="msolistparagraphcxsplast_mr_css_attr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paragraph" w:styleId="Componentsparagraphparagraphmoduleparagraph">
    <w:name w:val="components_paragraph_paragraph_module_paragraph"/>
    <w:basedOn w:val="Normal"/>
    <w:qFormat/>
    <w:pPr>
      <w:spacing w:before="100" w:after="100"/>
    </w:pPr>
    <w:rPr/>
  </w:style>
  <w:style w:type="paragraph" w:styleId="Doctext">
    <w:name w:val="doc__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5-05-15T11:06:00Z</cp:lastPrinted>
  <dcterms:modified xsi:type="dcterms:W3CDTF">2025-06-17T06:56:00Z</dcterms:modified>
  <cp:revision>377</cp:revision>
  <dc:subject/>
  <dc:title/>
</cp:coreProperties>
</file>