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сбере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долгосрочных сбережений — инструмент для создания финансовой подушки или прибавки к пенсии. Действует с 1 января 2024 года. Участвовать может любой совершеннолетний, заключив договор с НП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финансирование от государства — до 36 000 ₽ в год, при взносах от 2 000 ₽ в год. Период — 10 лет с первого в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оговый вычет — до 52 000–60 000 ₽ в год, при взносах до 400 000 ₽ в год освобождаются от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арантии государства — защита средств до 2,8 млн ₽, плюс переведённые накопления и гос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ледование — средства передаются правопреемникам, если не назначены — ближайшим родственникам. Не наследуются, если начались пожизнен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рочное получение — до 100% сбережений в особых ситуациях (лечение, потеря кормильца) без потерь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вод накоплений — с 1 июля 2024 года можно подать заявление через «Гос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моифинансы.рф/programma-dolgosrochnyh-sberezhenij-new/</w:t>
        </w:r>
      </w:hyperlink>
    </w:p>
    <w:p>
      <w:pPr>
        <w:pStyle w:val="Heading1"/>
        <w:tabs>
          <w:tab w:val="clear" w:pos="709"/>
          <w:tab w:val="center" w:pos="5010" w:leader="none"/>
          <w:tab w:val="left" w:pos="5625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0"/>
          <w:szCs w:val="1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60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33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6-05T06:30:00Z</dcterms:modified>
  <cp:revision>371</cp:revision>
  <dc:subject/>
  <dc:title/>
</cp:coreProperties>
</file>