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</w:p>
    <w:p>
      <w:pPr>
        <w:pStyle w:val="Heading1"/>
        <w:tabs>
          <w:tab w:val="clear" w:pos="709"/>
          <w:tab w:val="center" w:pos="5010" w:leader="none"/>
          <w:tab w:val="left" w:pos="562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«Продаж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ркированных товаров на маркетплейс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аёте маркированные товары на маркетплейсах или только планируете?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гда у вас наверняка возникал вопрос о правильной работе с маркировкой продукции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редакция совместно с коллегами из «Честного знака» подготовили для вас подборку карточек, в которых собраны все нюансы работы по схемам FBS, FBO и DB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едприниматели могут реструктуризировать кредиты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жна передышка по кредиту? Есть решени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ЦБ рекомендует банкам идти навстречу бизнесу — можно договориться о реструктуризации кредита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ьготы дают, если банк и предприниматель верят, что дела можно поправить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нужно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меренная долговая нагрузка,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без просрочек последние 6 месяцев,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нятный бизнес-план на 3 года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нк изучит документы, и если его всё устраивает — даст послабления. Важно дальше придерживаться плана — тогда поддержка продолжит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робности уточняйте в своём банке.</w:t>
      </w:r>
    </w:p>
    <w:p>
      <w:pPr>
        <w:pStyle w:val="Normal"/>
        <w:ind w:left="98" w:firstLine="753"/>
        <w:jc w:val="both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</w:rPr>
      </w:r>
    </w:p>
    <w:p>
      <w:pPr>
        <w:pStyle w:val="Normal"/>
        <w:ind w:left="98" w:hanging="28"/>
        <w:jc w:val="center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  <w:lang w:val="en-US"/>
        </w:rPr>
        <w:t>II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мышленный образец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Что такое промышленный образец и как защитить права на него?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Промышленный образец — это инструмент, который помогает защитить внешний вид изделия и дает правую охрану в случае копирования конкурентами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Чтобы лучше разобраться в преимуществах промышленного образца, мы сделали для Вас информационные карточки.</w:t>
      </w:r>
    </w:p>
    <w:p>
      <w:pPr>
        <w:pStyle w:val="Doctext"/>
        <w:shd w:fill="FFFFFF" w:val="clear"/>
        <w:spacing w:before="0" w:after="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Normal"/>
        <w:ind w:left="14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6-04T06:52:00Z</dcterms:modified>
  <cp:revision>369</cp:revision>
  <dc:subject/>
  <dc:title/>
</cp:coreProperties>
</file>