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-331470</wp:posOffset>
                </wp:positionV>
                <wp:extent cx="3575050" cy="25660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0" cy="2566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Администрация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ристенского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у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ПРАВЛЕНИЕ ФИНАНС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 ЭКОНОМИЧЕСКОГО  РАЗВИТ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06200,  п.Пристень, ул.Ленина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елефон,   факс 2-19-4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21 августа 2023 г. № 8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1.5pt;height:202.05pt;mso-wrap-distance-left:9.05pt;mso-wrap-distance-right:9.05pt;mso-wrap-distance-top:0pt;mso-wrap-distance-bottom:0pt;margin-top:-26.1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Администрация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Пристенского район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у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УПРАВЛЕНИЕ ФИНАНС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И ЭКОНОМИЧЕСКОГО  РАЗВИТ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0"/>
                        </w:rPr>
                      </w:pPr>
                      <w:r>
                        <w:rPr>
                          <w:b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306200,  п.Пристень, ул.Ленина,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телефон,   факс 2-19-4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Cs/>
                          <w:sz w:val="26"/>
                          <w:szCs w:val="26"/>
                        </w:rPr>
                        <w:t>21 августа 2023 г. № 8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Cs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6540</wp:posOffset>
                </wp:positionH>
                <wp:positionV relativeFrom="paragraph">
                  <wp:posOffset>99060</wp:posOffset>
                </wp:positionV>
                <wp:extent cx="3261995" cy="21507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1995" cy="2150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Заместителю Главы Администрации,                                    управляющий делами Администрации Пристенского района Курской области»                           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.В.Катыхин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85pt;height:169.35pt;mso-wrap-distance-left:9.05pt;mso-wrap-distance-right:9.05pt;mso-wrap-distance-top:0pt;mso-wrap-distance-bottom:0pt;margin-top:7.8pt;mso-position-vertical-relative:text;margin-left:22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 xml:space="preserve">Заместителю Главы Администрации,                                    управляющий делами Администрации Пристенского района Курской области»                                  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В.В.Катыхин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5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</w:t>
                      </w:r>
                    </w:p>
                    <w:p>
                      <w:pPr>
                        <w:pStyle w:val="Normal"/>
                        <w:ind w:firstLine="54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83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695" w:leader="none"/>
        </w:tabs>
        <w:spacing w:lineRule="auto" w:line="600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Вадим Васильевич!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>Управление финансов и экономического развития Администрации Пристенского района Курской области просит Вас разместить на официальном сайте муниципального образования «Пристенский район» в разделе «Объявления» подразделе «Малое и среднее предпринимательство» информацию: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hyperlink r:id="rId2">
        <w:r>
          <w:rPr>
            <w:rStyle w:val="InternetLink"/>
            <w:b/>
            <w:bCs/>
            <w:color w:val="000000"/>
            <w:sz w:val="28"/>
            <w:szCs w:val="28"/>
            <w:u w:val="none"/>
            <w:shd w:fill="FFFFFF" w:val="clear"/>
          </w:rPr>
          <w:t>В</w:t>
        </w:r>
      </w:hyperlink>
      <w:r>
        <w:rPr>
          <w:b/>
          <w:bCs/>
          <w:sz w:val="28"/>
          <w:szCs w:val="28"/>
        </w:rPr>
        <w:t xml:space="preserve"> Курской области действует запрет на продажу алкогольной продукции в День знаний (1 сентября)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Законом Курской области от 09.09.2015 №73-ЗКО «Об установлении дополнительных ограничений розничной продажи алкогольной продукции на территории Курской области» в регионе действует запрет на продажу алкогольной продукции в </w:t>
      </w:r>
      <w:r>
        <w:rPr>
          <w:b/>
          <w:bCs/>
          <w:sz w:val="28"/>
          <w:szCs w:val="28"/>
        </w:rPr>
        <w:t>День знаний (1 сентября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анное ограничение не распространяется на предприятия, оказывающие услуги общественного 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дновременно, обращаем внимание предпринимательского сообщества на запрет продажи алкогольной продукции, в том числе пива, несовершеннолетним гражданам и неукоснительное соблюдение иных ограничений в области оборота алкогольной продукции.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rStyle w:val="Fullstory"/>
          <w:rFonts w:eastAsia="inherit;Cambria" w:cs="inherit;Cambria" w:ascii="inherit;Cambria" w:hAnsi="inherit;Cambria"/>
        </w:rPr>
        <w:t xml:space="preserve">               </w:t>
      </w:r>
      <w:r>
        <w:rPr>
          <w:rStyle w:val="Fullstory"/>
          <w:sz w:val="28"/>
          <w:szCs w:val="28"/>
        </w:rPr>
        <w:t>Всех предпринимателей, занимающихся торговлей, просят заранее проинформировать посетителей о запрете продажи спиртного 1 сентября с помощью размещенных в магазинах объявлений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</w:t>
      </w:r>
    </w:p>
    <w:p>
      <w:pPr>
        <w:pStyle w:val="Style16"/>
        <w:shd w:fill="FFFFFF" w:val="clear"/>
        <w:spacing w:before="0" w:after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10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чальник  Управления финан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экономического развит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Пристенского района                                               Л.И.Балы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. Шевченко Н.С.</w:t>
      </w:r>
    </w:p>
    <w:p>
      <w:pPr>
        <w:pStyle w:val="Normal"/>
        <w:rPr/>
      </w:pPr>
      <w:r>
        <w:rPr>
          <w:sz w:val="16"/>
          <w:szCs w:val="16"/>
        </w:rPr>
        <w:t>Тел. 2-10-64</w:t>
      </w:r>
    </w:p>
    <w:sectPr>
      <w:type w:val="nextPage"/>
      <w:pgSz w:w="11906" w:h="16838"/>
      <w:pgMar w:left="1418" w:right="567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Times New Roman"/>
    </w:rPr>
  </w:style>
  <w:style w:type="character" w:styleId="WW8Num12z0">
    <w:name w:val="WW8Num12z0"/>
    <w:qFormat/>
    <w:rPr>
      <w:rFonts w:ascii="Courier New" w:hAnsi="Courier New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Courier New" w:hAnsi="Courier New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Courier New" w:hAnsi="Courier New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ewstitle">
    <w:name w:val="news-title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Jsphonenumber">
    <w:name w:val="js-phone-number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Fullstory">
    <w:name w:val="full-stor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Обычный (Интернет)"/>
    <w:basedOn w:val="Normal"/>
    <w:qFormat/>
    <w:pPr>
      <w:spacing w:before="100" w:after="100"/>
    </w:pPr>
    <w:rPr/>
  </w:style>
  <w:style w:type="paragraph" w:styleId="Yashare2item">
    <w:name w:val="ya-share2__item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okt.ru/otdel/1602-s-1-sentjabrja-2022-goda-svedenija-o-realizacii-molochnoi-produkcii-predostavljayutsja-v-inform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7:24:00Z</dcterms:created>
  <dc:creator>Kovalev_A</dc:creator>
  <dc:description/>
  <cp:keywords/>
  <dc:language>en-US</dc:language>
  <cp:lastModifiedBy>Natasha</cp:lastModifiedBy>
  <cp:lastPrinted>2022-08-05T11:46:00Z</cp:lastPrinted>
  <dcterms:modified xsi:type="dcterms:W3CDTF">2023-08-21T08:48:00Z</dcterms:modified>
  <cp:revision>207</cp:revision>
  <dc:subject/>
  <dc:title/>
</cp:coreProperties>
</file>