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об административной ответственности за несоблюдение норм трудового законодатель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я об административной ответственности за несоблюдение норм трудового законодательства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нарушения в сфере трудового законодательства для работодателей и должностных лиц организации установлена административная ответственность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основных статей, по которым чаще всего к такой ответственности привлекают, является ст. 5.27 КоАП РФ – ею предусмотрено наказание именно за нарушение трудового законодательства и иных актов, содержащих нормы трудового прав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ей 5.27 КоАП РФ установлены составы правонарушений в области трудового законодательства, в том числе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актическое допущение к работе лица, не уполномоченного на это работодателем;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клонение от оформления или ненадлежащее оформление трудового договора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 сведению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ответственности ст. 5.27 КоАП РФ установлены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Штраф, налагаемый на должностное лицо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Штраф на ИП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Штраф на юридическое лицо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Дисквалификация должностного лица – лишение физического лица права замещать определенные должности. Устанавливается на срок от 6 месяцев до 3 лет (ст. 3.11 КоАП РФ)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им, что данной статьей установлена ответственность за повторное правонарушение: повтор является отягчающим обстоятельствам, и санкции за такое нарушение более весомы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торное правонарушение – это аналогичное ранее совершенному нарушение, которое было совершено в течение года со дня вступления в силу постановления о назначении административного наказания за первое нарушение (ст. 4.3, 4.6 КоАП РФ)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ственность для работодателей установлена и другими статьями КоАП РФ.</w:t>
      </w:r>
    </w:p>
    <w:p>
      <w:pPr>
        <w:pStyle w:val="Style16"/>
        <w:shd w:fill="FFFFFF" w:val="clear"/>
        <w:spacing w:before="0" w:after="15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Ответственность за незаключение трудового договор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. 4 ст. 5.27 КоАП РФ работодателю грозит ответственность 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омним, что трудовой договор является основанием трудовых отношений. Он заключается в письменной форме в двух экземплярах. Один подписанный экземпляр договора передается работнику. На хранящемся у работодателя экземпляре должна стоять подпись работника, подтверждающая получение им своего экземпляра договор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оставлении трудового договора необходимо учитывать, что в нем должны быть отражены сведения и условия, перечисленные в ч. 1, 2 ст. 57 ТК РФ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трудовой договор не заключили сразу, его нужно успеть заключить в течение 3 рабочих дней с момента допущения новичка к работе. Если трудовой договор не будет заключен или будет неправильно оформлен, работодателя могут привлечь к ответственност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контролеры уделяют случаям заключения работодателем вместо трудового договора, договора гражданско-правового характера, который фактически регулирует трудовые отношения.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сть по ч. 4 ст. 5.27 КоАП РФ предусматривает наказание в виде штрафа: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олжностных лиц – в размере от 10 000 до 20 000 руб.;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юридических лиц – в размере от 50 000 до 100 000 руб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овторное совершение аналогичного правонарушения возможно привлечение к административной ответственности по ч. 5 ст. 5.27, которая предусматривает, в частност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олжностных лиц – дисквалификацию на срок от 1 года до 3 лет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для юридических лиц – штраф в размере от 100 000 до 200 00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2-08-05T11:46:00Z</cp:lastPrinted>
  <dcterms:modified xsi:type="dcterms:W3CDTF">2023-08-09T06:24:00Z</dcterms:modified>
  <cp:revision>222</cp:revision>
  <dc:subject/>
  <dc:title/>
</cp:coreProperties>
</file>