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региональный форум «Дни ритейла в Приволжье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jc w:val="both"/>
        <w:rPr/>
      </w:pPr>
      <w:r>
        <w:rPr>
          <w:rFonts w:eastAsia="Calibri Light"/>
        </w:rPr>
        <w:t xml:space="preserve">           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</w:rPr>
        <w:t>С 23 по 25 августа 2023 года в г. Уфе пройдет межрегиональный форум «Дни ритейла в Приволжь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6"/>
        </w:rPr>
        <w:t>, организованный Министерством промышленности и торговли Российской Федерации, Правительством Республики Башкортостан и Российской ассоциацией экспертов рынка ритейла.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Форум «Дни ритейла в Приволжье» станет первым из трех межрегиональных форумов, запланированных в 2023 году. Отраслевое мероприятие объединит на одной площадке лидеров в сфере розничной торговли Приволжского и Уральского федеральных округов. В деловой программе форума примут участие около 100 спикеров и более 700 участников. 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 xml:space="preserve">В программе мероприятия запланировано 20+ сессий по направлениям логистика, маркетинг, СТМ, e-com, HoReCa, малоформатная торговля и туризм. Представители власти, поставщики, ритейл и эксперты обсудят тренды потребительского рынка, обменяются лучшими практиками работы в современных условиях. Деловая программа мероприятия формируется и в ближайшее время будет опубликована на официальном сайте. 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В рамках Форума будет организована выставочная экспозиция технологий и решений для розничной торговли. Индивидуальные стенды позволят найти новых клиентов и поддержать деловой имидж компании. Возможно формирование коллективного стенда от региона для презентации достижений и перспективных разработок. 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</w:t>
      </w:r>
      <w:r>
        <w:rPr>
          <w:color w:val="000000"/>
          <w:spacing w:val="-6"/>
          <w:sz w:val="28"/>
          <w:szCs w:val="28"/>
        </w:rPr>
        <w:t>Место проведения Форума: г. Уфа, ул. Заки Валиди, д. 2, «Конгресс-холл Торатау». Участие в Форуме бесплатное по предварительной регистрации на сайте Форума </w:t>
      </w:r>
      <w:hyperlink r:id="rId2">
        <w:r>
          <w:rPr>
            <w:rStyle w:val="InternetLink"/>
            <w:spacing w:val="2"/>
            <w:sz w:val="28"/>
            <w:szCs w:val="28"/>
          </w:rPr>
          <w:t>https://ufa2023.retaildays.ru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Шевченко Н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0-64</w:t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fa2023.retailda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2-08-05T11:46:00Z</cp:lastPrinted>
  <dcterms:modified xsi:type="dcterms:W3CDTF">2023-07-24T10:09:00Z</dcterms:modified>
  <cp:revision>208</cp:revision>
  <dc:subject/>
  <dc:title/>
</cp:coreProperties>
</file>