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Курской области продолжается активная реализация национального проекта «Производительность труда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Курская область с 2020 года входит в состав участников национального проекта «Производительность труда» (далее – нацпроект), утвержденного президиумом Совета при Президенте Российской Федерации по стратегическому развитию и приоритетным проектам. Участниками нацпроекта в Курской области являются порядка 40 предприятий региона. Региональным оператором нацпроекта – АНО «Региональный центр компетенций в сфере производительности труда Курской области» (далее – РЦК) совместно с сотрудниками предприятия проводится работа по повышению эффективности деятельности предприятия с использованием принципов и инструментов бережливого производства. Задача РЦК – помочь предприятию выйти на качественно новый уровень управления, обеспечить стабильный рост производительности и конкурентоспособности. Участие в нацпроекте бесплатно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Кроме того, предприятия ряда обрабатывающих отраслей могут претендовать на получение льготного кредитования (до 300 млн. руб. на период до 5 лет под 1 % годовых). Участники нацпроекта получили экономический эффект уже за первые шесть месяцев участия в нацпроекте на пилотных потоках (-26 % среднее снижение времени протекания процесса; +36% среднее увеличение выработки; -10% среднее снижение незавершенного производства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Во второй декаде июля 2023 года запланировано проведение круглых столов с участием глав муниципальных образований и руководителей и (или) собственников предприятий – потенциальных участников нацпроекта.</w:t>
      </w:r>
    </w:p>
    <w:p>
      <w:pPr>
        <w:pStyle w:val="Style16"/>
        <w:shd w:fill="FFFFFF" w:val="clear"/>
        <w:spacing w:lineRule="auto" w:line="276" w:before="0" w:after="0"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По вопросам участия в предстоящих мероприятиях по реализации нацпроекта</w:t>
      </w:r>
      <w:r>
        <w:rPr>
          <w:kern w:val="2"/>
          <w:sz w:val="28"/>
          <w:szCs w:val="28"/>
        </w:rPr>
        <w:t xml:space="preserve"> обращаться к ответственному исполнителю от Министерства экономического развития Курской области по телефонам: 8-9103111213 Суглобова Светлана Николаевна; 8-9107403417 Силичев Сергей Васильевич или электронной почте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proekt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econom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rkursk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Шевченко Н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0-64</w:t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.econom@r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2-08-05T11:46:00Z</cp:lastPrinted>
  <dcterms:modified xsi:type="dcterms:W3CDTF">2023-07-24T10:07:00Z</dcterms:modified>
  <cp:revision>217</cp:revision>
  <dc:subject/>
  <dc:title/>
</cp:coreProperties>
</file>