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55" w:leader="none"/>
        </w:tabs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В</w:t>
        </w:r>
      </w:hyperlink>
      <w:r>
        <w:rPr>
          <w:b/>
          <w:bCs/>
          <w:sz w:val="28"/>
          <w:szCs w:val="28"/>
        </w:rPr>
        <w:t xml:space="preserve"> Курской области действует запрет на розничную продажу алкогольной продукции 1 ию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оном Курской области от 09.09.2015 №73-ЗКО «Об установлении дополнительных ограничений розничной продажи алкогольной продукции на территории Курской области» в регионе действует запрет на продажу алкогольной продукции в </w:t>
      </w:r>
      <w:r>
        <w:rPr>
          <w:b/>
          <w:bCs/>
          <w:sz w:val="28"/>
          <w:szCs w:val="28"/>
        </w:rPr>
        <w:t>Международный день защиты детей (1 июн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ое ограничение не распространяется на предприятия, оказывающие услуг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временно, обращаем внимание предпринимательского сообщества на запрет продажи алкогольной продукции, в том числе пива, несовершеннолетним гражданам и неукоснительное соблюдение иных ограничений в области оборота алкогольной продук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ru/otdel/1602-s-1-sentjabrja-2022-goda-svedenija-o-realizacii-molochnoi-produkcii-predostavljayutsja-v-infor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2-08-05T11:46:00Z</cp:lastPrinted>
  <dcterms:modified xsi:type="dcterms:W3CDTF">2023-05-24T13:52:00Z</dcterms:modified>
  <cp:revision>207</cp:revision>
  <dc:subject/>
  <dc:title/>
</cp:coreProperties>
</file>