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30" w:after="45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урские предприниматели могут получить субсид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30" w:after="45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0" w:after="45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32"/>
          <w:szCs w:val="32"/>
        </w:rPr>
        <w:t xml:space="preserve">         </w:t>
      </w:r>
      <w:r>
        <w:rPr>
          <w:kern w:val="2"/>
          <w:sz w:val="28"/>
          <w:szCs w:val="28"/>
        </w:rPr>
        <w:t>Малый и средний бизнес Курской области может получить субсидии. В апреле министерство промышленности, торговли и предпринимательства начнёт принимать документы от представителей производственной сферы. Средства предоставляются на возмещение затрат, связанных с приобретением оборудования, развитием и модерниза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0" w:after="45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br/>
        <w:t xml:space="preserve">        Размер поддержки до 2,5 млн. рублей, но не более 50% от затрат. Все правила–прикреплены к пос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0" w:after="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лашаем организации и предпринимателей Курской области участвовать в конкурсе. Информация по телефону в Курске: 70-24-34. О приеме документов сообщим дополнительн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vk.com/prombizkursk?w=wall-172674890_710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76" w:before="30" w:after="4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Yashare2item">
    <w:name w:val="ya-share2__item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ombizkursk?w=wall-172674890_7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3-02-28T10:19:00Z</cp:lastPrinted>
  <dcterms:modified xsi:type="dcterms:W3CDTF">2023-03-21T12:03:00Z</dcterms:modified>
  <cp:revision>255</cp:revision>
  <dc:subject/>
  <dc:title/>
</cp:coreProperties>
</file>