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О проведении семинара на тему: «Незаконный оборот промышленной продукции – угроза национальной безопасности России, жизни и здоровью граждан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b/>
          <w:bCs/>
          <w:sz w:val="28"/>
          <w:szCs w:val="28"/>
          <w:shd w:fill="FFFFFF" w:val="clear"/>
        </w:rPr>
        <w:t>15 марта 2023 года в 12:00</w:t>
      </w:r>
      <w:r>
        <w:rPr>
          <w:sz w:val="28"/>
          <w:szCs w:val="28"/>
          <w:shd w:fill="FFFFFF" w:val="clear"/>
        </w:rPr>
        <w:t xml:space="preserve"> в онлайн-формате на платформе Вебинар состоится семинар на тему: «Незаконный оборот промышленной продукции – угроза национальной безопасности России, жизни и здоровью граждан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собое внимание планируется уделить теме национальной продуктовой безопасности. В качестве спикеров выступят представители государственных органов, эксперты профильных отраслей, специалисты отечественных компаний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 участию в семинаре приглашаются члены региональных Комиссий по противодействию незаконному обороту промышленной продукции, члены региональных оперативных штабов по контролю ситуации в части внедрения маркировки товаров средствами идентификации, представители муниципальных комиссий по противодействию незаконному обороту промышленной продукции, администрации городских округов и муниципальных образований, а также сотрудники территориальных правоохранительных и контрольно-надзорных Центрального Федерального округа: Калужской, Брянской, Ивановской, Костромской, Курской и Орловской облас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рганизаторы семинара: Международная ассоциация «Антиконтрафакт» и Оператор национальной системы маркировки товаров «Честный Знак».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Цель семинара - предоставить аудитории актуальную информацию о методах и мерах противодействия незаконному обороту промышленной продукции, о положении защиты прав на объекты интеллектуальной собственности, ознакомить с положительным опытом работы, о развитии отечественной системы цифровой маркировки и прослеживаемости продукции. Так же задачей семинаров является получение обратной связи со слушателями семинаров по вопросам, возникающим по направлению противодействия контрафакту и фальсификату. В ходе семинара будут даны ответы на вопросы слуша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едставители правообладателей отечественных торговых марок проинформируют о ситуации с контрафактом в субъектах Российской Федерации, а также о принимаемых мерах по защите брендов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Заявки на участие в семинаре и вопросы, на которые участники хотят получить ответ в рамках семинара, просьба отправить на почт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fo-seminar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                        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стие в семинаре – бесплатно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минар начнет работу 15 марта 2023 года в 12:00 (мск).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ход на площадку семинара в программе ВЕБИНАР – 15 марта 2023 года с 11:00 (мск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организации семинара тел: 8-925-387-44-12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с-служба Международной ассоциации «Антиконтрафакт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paragraph" w:styleId="Yashare2item">
    <w:name w:val="ya-share2__item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o-semin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3-02-28T10:19:00Z</cp:lastPrinted>
  <dcterms:modified xsi:type="dcterms:W3CDTF">2023-03-06T07:06:00Z</dcterms:modified>
  <cp:revision>245</cp:revision>
  <dc:subject/>
  <dc:title/>
</cp:coreProperties>
</file>