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явления» подразделе «Малое и среднее предпринимательство» информаци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ведения регионального кадастра отходов производства и потребления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Администрации Курской области от 2 декабря 2021 года  № 1277-па принят Порядок ведения регионального кадастра отходов производства и потребления (</w:t>
      </w:r>
      <w:hyperlink r:id="rId2">
        <w:r>
          <w:rPr>
            <w:rStyle w:val="InternetLink"/>
            <w:sz w:val="28"/>
            <w:szCs w:val="28"/>
            <w:u w:val="single"/>
          </w:rPr>
          <w:t>https://kursk.ru/region/control/documents/document-152724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рганы местного самоуправления, индивидуальные предприниматели и юридические лица, осуществляющие хозяйственную и (или) иную деятельность на территории Курской области, в соответствии с указанным порядком, обязаны сдавать сведения по обращению с отходами производства и потребления с использованием информационной системы «Региональный кадастр отходов производства и потребления» (АИС «РКО») </w:t>
      </w:r>
      <w:hyperlink r:id="rId3">
        <w:r>
          <w:rPr>
            <w:rStyle w:val="InternetLink"/>
            <w:sz w:val="28"/>
            <w:szCs w:val="28"/>
            <w:u w:val="single"/>
          </w:rPr>
          <w:t>https://kursk.kadastrothodov.ru/.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В разделе «Помощь»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kursk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kadastrothodov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elp</w:t>
        </w:r>
      </w:hyperlink>
      <w:r>
        <w:rPr>
          <w:sz w:val="28"/>
          <w:szCs w:val="28"/>
          <w:lang w:eastAsia="en-US"/>
        </w:rPr>
        <w:t>) и часто задаваемые вопросы (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kursk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kadastrothodov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faq</w:t>
        </w:r>
      </w:hyperlink>
      <w:r>
        <w:rPr>
          <w:sz w:val="28"/>
          <w:szCs w:val="28"/>
          <w:lang w:eastAsia="en-US"/>
        </w:rPr>
        <w:t>) можно найти ответы в случае возникновения сложностей при регистрации и заполнения отчета. Для получения консультации можно обратиться по телефонам: + 7 (962)-377-08-25, +7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(960)-693-72-77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л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адресу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электронной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очты:</w:t>
      </w:r>
      <w:r>
        <w:rPr>
          <w:sz w:val="28"/>
          <w:szCs w:val="28"/>
          <w:lang w:val="en-US" w:eastAsia="en-US"/>
        </w:rPr>
        <w:t>kadastrothodov</w:t>
      </w:r>
      <w:r>
        <w:rPr>
          <w:sz w:val="28"/>
          <w:szCs w:val="28"/>
          <w:lang w:eastAsia="en-US"/>
        </w:rPr>
        <w:t>46@</w:t>
      </w:r>
      <w:r>
        <w:rPr>
          <w:sz w:val="28"/>
          <w:szCs w:val="28"/>
          <w:lang w:val="en-US" w:eastAsia="en-US"/>
        </w:rPr>
        <w:t>yandex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срок до 30 апреля 2023 года необходимо предоставить сведения по итогам 2022 года в информационную систему «Региональный кадастр отходов производства и потребления» (далее – АИС «РКО»)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за представление сведений предусмотрена ч. 10 ст. 8.2 КоАП РФ и влечет наложение штрафа в размер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20 000 до 40 000 рублей на должностных лиц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40 000 до 60 000 рублей на ИП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200 000 до 350 000 рублей на ЮЛ.</w:t>
      </w:r>
    </w:p>
    <w:p>
      <w:pPr>
        <w:pStyle w:val="Style16"/>
        <w:spacing w:lineRule="auto" w:line="360" w:before="0" w:after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Style16"/>
        <w:spacing w:lineRule="atLeast" w:line="345" w:before="0" w:after="0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4A4A4A"/>
          <w:sz w:val="28"/>
          <w:szCs w:val="28"/>
        </w:rPr>
      </w:pPr>
      <w:r>
        <w:rPr>
          <w:rFonts w:cs="Arial" w:ascii="Arial" w:hAnsi="Arial"/>
          <w:b/>
          <w:color w:val="4A4A4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Yashare2item">
    <w:name w:val="ya-share2__item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ru/region/control/documents/document-152724/" TargetMode="External"/><Relationship Id="rId3" Type="http://schemas.openxmlformats.org/officeDocument/2006/relationships/hyperlink" Target="https://kursk.kadastrothodov.ru/" TargetMode="External"/><Relationship Id="rId4" Type="http://schemas.openxmlformats.org/officeDocument/2006/relationships/hyperlink" Target="https://kursk.kadastrothodov.ru/help" TargetMode="External"/><Relationship Id="rId5" Type="http://schemas.openxmlformats.org/officeDocument/2006/relationships/hyperlink" Target="https://kursk.kadastrothodov.ru/fa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3-02-28T10:19:00Z</cp:lastPrinted>
  <dcterms:modified xsi:type="dcterms:W3CDTF">2023-03-01T05:40:00Z</dcterms:modified>
  <cp:revision>240</cp:revision>
  <dc:subject/>
  <dc:title/>
</cp:coreProperties>
</file>