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работы субъектов малого и среднего предпринимательства </w:t>
      </w:r>
    </w:p>
    <w:p>
      <w:pPr>
        <w:pStyle w:val="Style21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истенском район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данным сплошного федерального статистического наблюдения за деятельностью субъектов малого и среднего предпринимательства за 2020 год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"О развитии малого и среднего предпринимательства в Российской Федерации" сплошное федеральное статистическое наблюдение за деятельностью субъектов малого и среднего предпринимательства проводится один раз в пять лет на всей территории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12"/>
        <w:gridCol w:w="1913"/>
        <w:gridCol w:w="2161"/>
      </w:tblGrid>
      <w:tr>
        <w:trPr>
          <w:trHeight w:val="5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140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замещенных рабочих мест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12"/>
        <w:gridCol w:w="1913"/>
        <w:gridCol w:w="2161"/>
      </w:tblGrid>
      <w:tr>
        <w:trPr>
          <w:trHeight w:val="5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140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нды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онец года; по полной учетной стоимости; тысяч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09"/>
        <w:gridCol w:w="1896"/>
        <w:gridCol w:w="13"/>
        <w:gridCol w:w="2161"/>
      </w:tblGrid>
      <w:tr>
        <w:trPr>
          <w:trHeight w:val="56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- всего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1438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6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62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ка от реализации товаров (работ, услуг)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12"/>
        <w:gridCol w:w="1900"/>
        <w:gridCol w:w="13"/>
        <w:gridCol w:w="2161"/>
      </w:tblGrid>
      <w:tr>
        <w:trPr>
          <w:trHeight w:val="5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16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74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742,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 740,2 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юридических лиц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12"/>
        <w:gridCol w:w="1900"/>
        <w:gridCol w:w="13"/>
        <w:gridCol w:w="2161"/>
      </w:tblGrid>
      <w:tr>
        <w:trPr>
          <w:trHeight w:val="5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16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5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индивидуальных предпринимателей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615"/>
        <w:gridCol w:w="226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дивидуальных предпринимателей, человек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 (с учетом НДС, акцизов и других аналогичных обязательных платежей)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о полной учетной стоимости на конец года, тыс.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6 71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379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Информация по фактическому месту ведения деятельности сформирована на основании адресата, указанного респондентами в отчетах по форме сплошного наблюдения МП-с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1:00Z</dcterms:created>
  <dc:creator>КРООСП</dc:creator>
  <dc:description/>
  <cp:keywords/>
  <dc:language>en-US</dc:language>
  <cp:lastModifiedBy>Пользователь</cp:lastModifiedBy>
  <cp:lastPrinted>2018-03-06T10:15:00Z</cp:lastPrinted>
  <dcterms:modified xsi:type="dcterms:W3CDTF">2023-02-22T11:41:00Z</dcterms:modified>
  <cp:revision>2</cp:revision>
  <dc:subject/>
  <dc:title/>
</cp:coreProperties>
</file>