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b/>
          <w:sz w:val="28"/>
          <w:szCs w:val="28"/>
        </w:rPr>
        <w:t>Объявление о проведении публичных слушаний по проекту Решения Представительного Собрания Пристенского района Курской области</w:t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«Об исполнении бюджета муниципального района 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«Пристенский район» Курской области за 2021 год»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 апреля  2022г. в 10 ч.00 мин по адресу: пос.Пристень, ул.Ленина, д.5 в зале Администрации Пристенского района Курской области состоятся публичные слушания по проекту Решения Представительного Собрания Пристенского района Курской области </w:t>
      </w:r>
      <w:r>
        <w:rPr>
          <w:sz w:val="28"/>
          <w:szCs w:val="28"/>
          <w:shd w:fill="FFFFFF" w:val="clear"/>
        </w:rPr>
        <w:t>«Об исполнении бюджета муниципального района «Пристенский район» Курской области за 2021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частия в публичных слушаниях приглашаются жители Пристенск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интересованные лица смогут ознакомиться с отчетом об исполнении бюджета </w:t>
      </w:r>
      <w:r>
        <w:rPr>
          <w:sz w:val="28"/>
          <w:szCs w:val="28"/>
          <w:shd w:fill="FFFFFF" w:val="clear"/>
        </w:rPr>
        <w:t xml:space="preserve">муниципального района «Пристенский район» Курской области за 2021 год. </w:t>
      </w:r>
      <w:r>
        <w:rPr>
          <w:sz w:val="28"/>
          <w:szCs w:val="28"/>
        </w:rPr>
        <w:t xml:space="preserve">Полный текст Решения Представительного Собрания Пристенского района Курской области четвертого созыва </w:t>
      </w:r>
      <w:r>
        <w:rPr>
          <w:sz w:val="28"/>
          <w:szCs w:val="28"/>
          <w:shd w:fill="FFFFFF" w:val="clear"/>
        </w:rPr>
        <w:t xml:space="preserve">«О проекте решения Представительного Собрания Пристенского района Курской области «Об исполнении бюджета муниципального района «Пристенский район» Курской области за 2021 год» </w:t>
      </w:r>
      <w:r>
        <w:rPr>
          <w:sz w:val="28"/>
          <w:szCs w:val="28"/>
        </w:rPr>
        <w:t xml:space="preserve">с приложениями размещен на официальном сайте муниципального образования «Пристенский район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risten.rkursk.ru</w:t>
        </w:r>
      </w:hyperlink>
      <w:r>
        <w:rPr>
          <w:sz w:val="28"/>
          <w:szCs w:val="28"/>
        </w:rPr>
        <w:t xml:space="preserve"> в разделе «Муниципальные правовые акты», подразделе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ставительное собрание/2022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tiqua;Arial" w:hAnsi="Antiqua;Arial" w:cs="Antiqu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ntiqua;Arial" w:hAnsi="Antiqua;Arial" w:cs="Antiqua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th">
    <w:name w:val="path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a;Arial" w:hAnsi="Antiqua;Arial" w:cs="Antiqua;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ntiqua;Arial" w:hAnsi="Antiqua;Arial" w:cs="Antiqua;Arial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1418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sten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7:00Z</dcterms:created>
  <dc:creator>Ашлапова  Татьяна</dc:creator>
  <dc:description/>
  <cp:keywords/>
  <dc:language>en-US</dc:language>
  <cp:lastModifiedBy>Пользователь</cp:lastModifiedBy>
  <cp:lastPrinted>2019-04-10T16:47:00Z</cp:lastPrinted>
  <dcterms:modified xsi:type="dcterms:W3CDTF">2022-04-04T09:30:00Z</dcterms:modified>
  <cp:revision>8</cp:revision>
  <dc:subject/>
  <dc:title>МИНИСТЕРСТВО ФИНАНСОВ</dc:title>
</cp:coreProperties>
</file>