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>Объявление о проведении публичных слушаний по проекту Решения Представительного Собрания Пристенского района Курской области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«Об исполнении бюджета муниципального района 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Пристенский район» Курской области за 2018 год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апреля  2019г. в 11 ч.00 мин по адресу: пос.Пристень, ул.Ленина, д.5 в зале Администрации Пристенского района Курской области состоятся публичные слушания по проекту Решения Представительного Собрания Пристенского района Курской области </w:t>
      </w:r>
      <w:r>
        <w:rPr>
          <w:sz w:val="28"/>
          <w:szCs w:val="28"/>
          <w:shd w:fill="FFFFFF" w:val="clear"/>
        </w:rPr>
        <w:t>«Об исполнении бюджета муниципального района «Пристенский район» Курской области за 2018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стия в публичных слушаниях приглашаются жители Пристен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интересованные лица смогут ознакомиться с отчетом об исполнении бюджета </w:t>
      </w:r>
      <w:r>
        <w:rPr>
          <w:sz w:val="28"/>
          <w:szCs w:val="28"/>
          <w:shd w:fill="FFFFFF" w:val="clear"/>
        </w:rPr>
        <w:t xml:space="preserve">муниципального района «Пристенский район» Курской области за 2018 год. </w:t>
      </w:r>
      <w:r>
        <w:rPr>
          <w:sz w:val="28"/>
          <w:szCs w:val="28"/>
        </w:rPr>
        <w:t xml:space="preserve">Полный текст Решения Представительного Собрания Пристенского района Курской области четвертого созыва </w:t>
      </w:r>
      <w:r>
        <w:rPr>
          <w:sz w:val="28"/>
          <w:szCs w:val="28"/>
          <w:shd w:fill="FFFFFF" w:val="clear"/>
        </w:rPr>
        <w:t xml:space="preserve">«О проекте решения Представительного Собрания Пристенского района Курской области «Об исполнении бюджета муниципального района «Пристенский район» Курской области за 2018 год» </w:t>
      </w:r>
      <w:r>
        <w:rPr>
          <w:sz w:val="28"/>
          <w:szCs w:val="28"/>
        </w:rPr>
        <w:t xml:space="preserve">с приложениями размещен на официальном сайте муниципального образования «Пристен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isten.rkursk.ru</w:t>
        </w:r>
      </w:hyperlink>
      <w:r>
        <w:rPr>
          <w:sz w:val="28"/>
          <w:szCs w:val="28"/>
        </w:rPr>
        <w:t xml:space="preserve"> в разделе «Муниципальные правовые акты», подраздел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ставительное собрание/2019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">
    <w:name w:val="pat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Ашлапова  Татьяна</dc:creator>
  <dc:description/>
  <dc:language>en-US</dc:language>
  <cp:lastModifiedBy>Пользователь</cp:lastModifiedBy>
  <cp:lastPrinted>2019-04-10T16:47:00Z</cp:lastPrinted>
  <dcterms:modified xsi:type="dcterms:W3CDTF">2019-04-11T06:38:00Z</dcterms:modified>
  <cp:revision>2</cp:revision>
  <dc:subject/>
  <dc:title>МИНИСТЕРСТВО ФИНАНСОВ</dc:title>
</cp:coreProperties>
</file>