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бирательных участков для проведения голосования и подсчета голосов избирателей на выборах депутатов Государственной Думы Федерального Собрания Российской Федерации восьмого созыва, депутатов Курской областной Думы седьмого созыва, депутатов представительных органов муниципальных образований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тенского района Курской области в единый день голосова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 сентября 2021 го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4536"/>
        <w:gridCol w:w="2693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омер избирате-льног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част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раницы избират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Lucida Sans Unicode"/>
                <w:b/>
              </w:rPr>
              <w:t>Номер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Lucida Sans Unicode"/>
                <w:b/>
              </w:rPr>
              <w:t>телеф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Lucida Sans Unicode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Lucida Sans Unicode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6220, Курская область, Пристенский район, село Бобрышево, ул.Плант, д.131/1   (здание  МКУК "Бобрышевский Центральный сельский Дом культуры"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с. Бобрышево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Lucida Sans Unicode"/>
              </w:rPr>
              <w:t>Бобрышев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(47134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-32-4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6224, Курская область, Пристенский район, хутор Еринка,  ул.Центральная, д.76 (здание  Еринского  сельского клуба – филиала МКУК "Бобрышевский Центральный сельский Дом культуры"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. Еринка Бобрышев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8-958-189-15-8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6220, Курская область, Пристенский район, село Троицкое, ул.Школьная, д.3/1  (здание Троицкого фельдшерско-акушерского пункта ОБУЗ «Пристенская центральная районная больница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. Троицкое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. Кривцово Бобрышев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(47134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-16-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306223, Курская область,  Пристенский район, село Ракитинка, ул. Плант, д.24(здание Муниципального казенного учреждения культуры «Ракитинский сельский Дом культуры» Пристенского района Курской области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 Ракитин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.Верхнеправоторский колодез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. Петровски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обрышев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(47134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-33-8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6226, Курская область, Пристенский район, село Сазановка, ул.Школьная, д.6 (здание МКОУ "Сазановская средняя общеобразовательная школа"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 Сазанов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. Васильев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. Дубк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. Отрадно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Шатиловка Сазановского сельсовет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8(47134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-34-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6227, Курская область, Пристенский район, село Ильинка,  ул.Центральная, д.5-а (здание  МКУК  "Ильинский Центральный сельский Дом культуры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. Ильинка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 Гор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. Залесье Сазановского сельсовет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(47134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-17-59</w:t>
            </w:r>
          </w:p>
        </w:tc>
      </w:tr>
      <w:tr>
        <w:trPr>
          <w:trHeight w:val="17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6204, Курская область, Пристенский район, село Пристенное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ул.Центральная, д.3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 здание Администрации Пристенского сельсове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 Пристенно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. Глафиров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. Ольховат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. Подольхи Пристенского сельсовет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(47134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-22-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6203, Курская область, Пристенский район, село Большие Сети, ул.Садовая, д.9  (здание Большесетинского сельского клуба – филиала МКУК «Пристенский Центральный сельский Дом культуры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 Большие Се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. Пайк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стенского сельсовет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8-991-331-54-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/>
            </w:pPr>
            <w:r>
              <w:rPr/>
              <w:t>306219, Курская область, Пристенский район, деревня Колбасовка, ул. Центральная, д.126 (здание МКУК «Колбасовский ЦСДК»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. Колбасов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. Озерк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. Прудк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. Свободны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 Северное Двоелучно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 Южное Двоелучно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стенского сельсовет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(47134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-36-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306221, Курская область, Пристенский район, село Котово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л.Центральная, д.3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здание  Администрации Котовского сельсове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 Котов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. Машкин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. Яковлевка Котов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(47134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-31-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6225, Курская область, Пристенский район, село Красниково, ул.Кирова, д.21 (здание  фельдшерско-акушерского пункта ОБУЗ «Пристенская центральная районная больница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 Красниково Котов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(47134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-31-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6212, Курская область, Пристенский район, село Пселец, ул.Центральная, д.95 (здание МКУК «Пселецкий Центральный сельский Дом культуры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 Пселец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. Буковищ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. Чибисовка Котов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(47134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-24-4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306222, Курская область, Пристенский район, село Большие Крюки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Выгон, д.41 (административное здание Котовского сельсовета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 Большие Крюк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. Верхнее Котов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. Казначеевски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х. Переезд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тов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(47134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-25-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306212, Курская область, Пристенский район, село Нагольное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л.Центральная, д.1а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здание МКУК "Нагольненский сельский дом культуры"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Нагольное Нагольненского сельсовет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(47134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-32-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306200,  Курская область, Пристенский район, хутор Луг, ул.Школьная, д.1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(здание  МКОУ «Луговская основная общеобразовательная школа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х. Луг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. Мокреньки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. Ржавчик Нагольне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(47134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-24-4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/>
            </w:pPr>
            <w:r>
              <w:rPr/>
              <w:t>306228, Курская область, Пристенский район, село Черновец, ул.Молодежная, д.1А (помещение в здании МКОУ «Черновецкая средняя общеобразовательная шко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 Черновец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. Красная Гор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ерновецког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(47134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-12-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306229, Курская область, Пристенский район, деревня Верхнеплоское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л.Центральная, д.6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здание  Верхнеплосковской сельской библиотеки МКУК «Межпоселенческая библиотека» Пристенского района Курской области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д. Верхнеплоско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 Троицкое Черновец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(47134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-33-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/>
            </w:pPr>
            <w:r>
              <w:rPr/>
              <w:t>306209, Курская область, Пристенский район, деревня Владимировка, ул.Владимировка, д.53 (здание ИП «Глава крестьянско-фермерского хозяйства Филонов Н.Д.»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. Владимиров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. Девятигорь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. Маслов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. Павлов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х. Прудки Черновецкого сельсовет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(47134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-33-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/>
              <w:t>306202, Курская область, Пристенский район, деревня Прилепы, ул.Пигоревых, д. 4 А (здание «Прилепского сельского Дома культуры» филиала МКУК «Черновецкий Центральный сельский Дом культуры»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. Прилеп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. Малые Се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. Покровка Черновецкого сельсов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(47134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-13-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6214, Курская область, Пристенский район, село Верхняя Ольшанка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ул.Озерова, д.17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(здание МКУК "Верхнеольшанский  дом культуры"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 Верхняя Ольшан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ольша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(47134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-15-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306213, Курская область, Пристенский район, село  Средняя Ольшанка, ул.Школьная, д.51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дание  МКОУ "Среднеольшанская средняя общеобразовательная школ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 Средняя Ольшан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. Корытно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 Нижняя Ольшан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. Остренько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.Серебряное Среднеольша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(47134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-26-  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306200, Курская область, Пристенский район, село Ярыгино,</w:t>
            </w:r>
          </w:p>
          <w:p>
            <w:pPr>
              <w:pStyle w:val="Normal"/>
              <w:tabs>
                <w:tab w:val="clear" w:pos="708"/>
                <w:tab w:val="left" w:pos="1699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ул.Центральная, д.28</w:t>
            </w:r>
          </w:p>
          <w:p>
            <w:pPr>
              <w:pStyle w:val="Normal"/>
              <w:tabs>
                <w:tab w:val="clear" w:pos="708"/>
                <w:tab w:val="left" w:pos="169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(здание  Администрации Ярыгинского сельсовета)</w:t>
            </w:r>
          </w:p>
          <w:p>
            <w:pPr>
              <w:pStyle w:val="Normal"/>
              <w:tabs>
                <w:tab w:val="clear" w:pos="708"/>
                <w:tab w:val="left" w:pos="1699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 Ярыгино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с. 2-е Плоское Ярыги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(47134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-23-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306200, Курская область, Пристенский район, с.Ярыгино, ул.Зеленая, д.4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здание   МКУК «Ярыгинский Центральный сельский Дом культуры»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. Вихров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. Лашин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Ярыгинского сельсовет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(47134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-22-54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6200, Курская область, Пристенский район, поселок Вихровский, ул.Ватутина, д.14 (здание ИП "Сосолопов Ю.Г."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Вихровски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Комсомольский Ярыгинского сельсовет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(47134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-10-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306211, Курская область, Пристенский район, поселок Кировский,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л.Ломоносова, д.16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здание МКОУ "Кировская  средняя общеобразовательная школа"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Кировски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Заречная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л. Зеленая, пер.Зеленый,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ул. Буденного,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ул. Кирова,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ул. Ленина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л. Ломоносова,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ул.Новикова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л. Свердлова,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ул. 24 Съезда, ул.Комсомольская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Луговая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л. Октябрьская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л. Парковая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л. Призаводская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Пролетарская,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ул.1-я Первомайская,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ул.2-я  Первомайская,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ул.3-я  Первомайская, п.Озерски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(47134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-43-37</w:t>
            </w:r>
          </w:p>
        </w:tc>
      </w:tr>
      <w:tr>
        <w:trPr>
          <w:trHeight w:val="2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306210, Курская область, Пристенский район, поселок Кировский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л.Дзержинского, д.40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здание Администрации поселка Кировск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.Кировский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ул. Гагарина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Дзержинского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л. Красностеповская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Садовая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Набережная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Школьная,</w:t>
            </w:r>
          </w:p>
          <w:p>
            <w:pPr>
              <w:pStyle w:val="Normal"/>
              <w:ind w:right="2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л.Центральная</w:t>
            </w:r>
          </w:p>
          <w:p>
            <w:pPr>
              <w:pStyle w:val="Normal"/>
              <w:ind w:right="2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(47134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-10-76</w:t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6210, Курская область, Пристенский район, поселок Кировский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Школьная, д.1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здание МКОУ «Ржавская средняя общеобразовательная школа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Кировски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л. Ватутина, ул.Лесная,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ул. Политотдельская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8 Март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(47134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-11-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6200, Курская область, Пристенский район, поселок Пристень, ул. Почтовая, д.56,( здание  МКОУ "Средняя   общеобразовательная школа №1 п. Пристень"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. Пристень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. Армейский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ер. Вокзальный, ул.Восточная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Дорожная, пер.Деповской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Железнодорожная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л. Зеленая,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ул. Кирова,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ул. 23 Февраля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л.  40 Лет Победы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70 Лет Октября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л. Колхозная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ер. Линейный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л. Партизанская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. Первый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л. Полевая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Почтовая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Привокзальная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Сельхозтехника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. Школьны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(47134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-11-7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6200, Курская область, Пристенский район, поселок Пристень, ул. Советская, д.49  (здание МКОУ "Средняя   общеобразовательная школа №2 п.Пристень"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.Пристень ул.Весенняя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Гражданская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л. Дружбы,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ер.Железнодорожный,ул. Маршала Жукова,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ул. Фрунзе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л. Коммунальная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Коммунистическая,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ул. Ленина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л. Лесная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л. Народная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л. Озерная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л. Октябрьская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Парковая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Первомайская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Садовая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л. Советская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л. Солнечная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.Советский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л. Фестивальная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л. Юбилейная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ер. Южный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л. 3 км.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611 км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(47134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-18-8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8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306200, Курская область, Пристенский район,  поселок Пристень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 Советская, д. 5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здание  МКУК "Пристенский РД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.Пристень ул.Белгородская,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ул. Ватутина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Дзержинского,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ул. Свердлова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40 Лет Октября,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ул. 8 Марта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л. Луговая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л. Молодежная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ер. Монтажный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ер. Обоянский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Пролетарская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Союзная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Строителей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Комсомольская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Крестьянская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Мирная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Торг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(47134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-11-31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firstLine="72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864"/>
      <w:jc w:val="right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120" w:hanging="0"/>
    </w:pPr>
    <w:rPr>
      <w:rFonts w:ascii="Times New Roman" w:hAnsi="Times New Roman" w:eastAsia="Arial" w:cs="Times New Roman"/>
      <w:color w:val="auto"/>
      <w:sz w:val="18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480" w:after="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6"/>
      <w:ind w:left="0" w:right="0" w:hanging="850"/>
      <w:jc w:val="center"/>
    </w:pPr>
    <w:rPr>
      <w:b/>
      <w:sz w:val="32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4">
    <w:name w:val="Загл.14"/>
    <w:basedOn w:val="Normal"/>
    <w:qFormat/>
    <w:pPr>
      <w:suppressAutoHyphens w:val="false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33:00Z</dcterms:created>
  <dc:creator>Татьяна Ярошук</dc:creator>
  <dc:description/>
  <cp:keywords/>
  <dc:language>en-US</dc:language>
  <cp:lastModifiedBy>Управ.делами</cp:lastModifiedBy>
  <cp:lastPrinted>2021-01-25T15:02:00Z</cp:lastPrinted>
  <dcterms:modified xsi:type="dcterms:W3CDTF">2021-07-29T07:00:00Z</dcterms:modified>
  <cp:revision>95</cp:revision>
  <dc:subject/>
  <dc:title>ИЗБИРАТЕЛЬНАЯ КОМИССИЯ ПРИСТЕНСКОГО МУНИЦИПАЛЬНОГО РАЙОНА КУРСКОЙ ОБЛАСТИ</dc:title>
</cp:coreProperties>
</file>