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РИСТЕН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3"/>
              <w:rPr/>
            </w:pPr>
            <w:r>
              <w:rPr/>
              <w:t>«24» но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  <w:t xml:space="preserve">     № </w:t>
            </w:r>
            <w:r>
              <w:rPr>
                <w:lang w:eastAsia="en-US"/>
              </w:rPr>
              <w:t>1/5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</w:rPr>
      </w:pPr>
      <w:r>
        <w:rPr>
          <w:b/>
        </w:rPr>
        <w:t>Об избрании заместителя председателя территориальной избирательной комиссии Пристенского района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/>
      </w:pPr>
      <w:r>
        <w:rPr/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ями 10, 11, 39 Регламента территориальной избирательной комиссии Пристенского района Курской области и на основании протокола № 2 от «24» ноября 2020 года счетной комиссии о результатах тайного голосования по выборам заместителя председателя территориальной избирательной комиссии Пристенского района Курской области территориальная избирательная комиссия Пристенского района Курской области  Р Е Ш И Л А :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  <w:t xml:space="preserve">        </w:t>
      </w:r>
      <w:r>
        <w:rPr/>
        <w:t>1. Избрать заместителем председателя территориальной избирательной комиссии Пристенского района Курской области  Рыжкову Галину Николаевну.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избирательной комиссии                                      Н.М.Мир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кретарь избирательной комиссии                                           А.В.Ивах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3">
    <w:name w:val="Рабочий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Управ.делами</cp:lastModifiedBy>
  <cp:lastPrinted>2020-11-23T16:09:00Z</cp:lastPrinted>
  <dcterms:modified xsi:type="dcterms:W3CDTF">2020-11-23T13:09:00Z</dcterms:modified>
  <cp:revision>15</cp:revision>
  <dc:subject/>
  <dc:title> </dc:title>
</cp:coreProperties>
</file>