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РИСТЕНСКОГО РАЙОНА КУР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сентября 2021 года</w:t>
        <w:tab/>
        <w:tab/>
        <w:tab/>
        <w:tab/>
        <w:tab/>
        <w:tab/>
        <w:t xml:space="preserve"> № 28/229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с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b/>
          <w:b/>
          <w:sz w:val="28"/>
        </w:rPr>
      </w:pPr>
      <w:r>
        <w:rPr>
          <w:b/>
          <w:sz w:val="28"/>
        </w:rPr>
        <w:t>О регистрации избранных депутатов Собрания депутатов Ярыгинского сельсовета Пристенского района седьмого созыва по общетерриториальному деся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частью 12  статьи 92 Закона Курской области «Кодекс Курской области о выборах и референдумах», на основании решения территориальной избирательной комиссии Пристенского района Курской области от «20» сентября 2021 года № 27/224-5 «</w:t>
      </w:r>
      <w:r>
        <w:rPr>
          <w:sz w:val="28"/>
          <w:szCs w:val="28"/>
        </w:rPr>
        <w:t>О результатах  выборов депутатов  Ярыгинского сельсовета Пристенского района седьмого созыва по  общетерриториальному десятимандатному избирательному округу»</w:t>
      </w:r>
      <w:r>
        <w:rPr>
          <w:sz w:val="28"/>
        </w:rPr>
        <w:t xml:space="preserve">, принимая во внимание отсутствие обязанностей, несовместимых со статусом депутата у избранных депутатов Собрания депутатов Ярыгинского сельсовета Пристенского района седьмого созыва по  общетерриториальному десятимандатному избирательному округу, территориальная избирательная комиссия Пристенского района Курской области  Р Е Ш И Л А: </w:t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sz w:val="28"/>
        </w:rPr>
        <w:t>1. Зарегистрировать избранных депутатов Собрания депутатов Ярыгинского сельсовета Пристенского района седьмого созыва по общетерриториальному десятимандатному избирательному округу:</w:t>
      </w:r>
    </w:p>
    <w:p>
      <w:pPr>
        <w:pStyle w:val="Normal"/>
        <w:autoSpaceDE w:val="false"/>
        <w:ind w:left="42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Бочарову Татьяну Михайловну, </w:t>
      </w:r>
      <w:r>
        <w:rPr>
          <w:sz w:val="28"/>
          <w:szCs w:val="28"/>
        </w:rPr>
        <w:t xml:space="preserve">1973 года рождения, место жительства - Курская область, Пристенский район, д. 2-е Плоское, образование среднее профессиональное, </w:t>
      </w:r>
      <w:r>
        <w:rPr>
          <w:sz w:val="27"/>
          <w:szCs w:val="27"/>
        </w:rPr>
        <w:t xml:space="preserve">место работы – Белгородский центр организации работы железнодорожных станций-структурное подразделение юго-восточной дирекции управления движением-структурное подразделение центральной дирекции управления движением филиал ОАО «РЖД», оператор при дежурном по железнодорожной станции Ржава, </w:t>
      </w:r>
      <w:r>
        <w:rPr>
          <w:sz w:val="28"/>
          <w:szCs w:val="28"/>
        </w:rPr>
        <w:t xml:space="preserve">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няева Алексея Григорьевича, </w:t>
      </w:r>
      <w:r>
        <w:rPr>
          <w:sz w:val="28"/>
          <w:szCs w:val="28"/>
        </w:rPr>
        <w:t xml:space="preserve">1954 года рождения, место жительства - Курская область, Пристенский район, д.Вихровка, не имеющего профессионального образования,  пенсионер, выдвинутого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-ПАТРИОТЫ-ЗА ПРАВДУ</w:t>
      </w:r>
      <w:r>
        <w:rPr>
          <w:sz w:val="28"/>
          <w:szCs w:val="28"/>
        </w:rPr>
        <w:t>» в Кур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фремову Надежду Ивановну, </w:t>
      </w:r>
      <w:r>
        <w:rPr>
          <w:sz w:val="28"/>
          <w:szCs w:val="28"/>
        </w:rPr>
        <w:t xml:space="preserve">1971 года рождения, место жительства - Курская область, Пристенский район, поселок Комсомольский, не имеющую профессионального образования, место работы – ООО «Возрождение», контролер отдела внутреннего контроля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ашину Галину Кузьминичну, </w:t>
      </w:r>
      <w:r>
        <w:rPr>
          <w:sz w:val="28"/>
          <w:szCs w:val="28"/>
        </w:rPr>
        <w:t xml:space="preserve">1960 года рождения, место жительства - Курская область, Пристенский район, д.Вихровка, не имеющую профессионального образования, место работы – УФПС Курской области АО «Почта России» Пристенский почтамт, почтальон ОПС Вихровка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дведева Юрия Александровича, </w:t>
      </w:r>
      <w:r>
        <w:rPr>
          <w:sz w:val="28"/>
          <w:szCs w:val="28"/>
        </w:rPr>
        <w:t>1950 года рождения, место жительства-  Курская область, Пристенский район, с.Ярыгино, образование  высшее профессиональное, пенсионер,  выдвинутого    Пристенским местным отделением Курского региональ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игореву Елену Ивановну, </w:t>
      </w:r>
      <w:r>
        <w:rPr>
          <w:sz w:val="28"/>
          <w:szCs w:val="28"/>
        </w:rPr>
        <w:t xml:space="preserve">1970 года рождения, место жительства -  Курская область, Пристенский район, д. 2-е Плоское, образование  высшее профессиональное, место работы – ОБУСО «КЦСОН Пристенского района», социальный работник отделения социального обслуживания на дому граждан пожилого возраста и инвалидов № 2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лгалову Галину Андреевну, </w:t>
      </w:r>
      <w:r>
        <w:rPr>
          <w:sz w:val="28"/>
          <w:szCs w:val="28"/>
        </w:rPr>
        <w:t xml:space="preserve">2000 года рождения, место жительства - Курская область, Пристенский район, поселок Вихровский, образование среднее профессиональное, место работы – Муниципальное казенное учреждение «Физкультурно-оздоровительный комплекс «Русич» Пристенского района Курской области, администратор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окмакову Нину Генадьевну, </w:t>
      </w:r>
      <w:r>
        <w:rPr>
          <w:sz w:val="28"/>
          <w:szCs w:val="28"/>
        </w:rPr>
        <w:t xml:space="preserve">1977 года рождения, место жительства - Курская область, Пристенский район, с. Ярыгино, образование среднее профессиональное, место работы – МКУК «Ярыгинский ЦСДК» Пристенского района Курской области, директор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мелеву Елену Петровну,</w:t>
      </w:r>
      <w:r>
        <w:rPr>
          <w:sz w:val="28"/>
          <w:szCs w:val="28"/>
        </w:rPr>
        <w:t xml:space="preserve"> 1972 года рождения, место жительства - Курская область, Пристенский район, д.Вихровка, образование среднее специальное, место работы – АО «Почта России» УФПС Курской области, начальник ОПС Вихровка в Пристенском почтампе, место жительства - Курская область, Пристенский район, д.Вихровка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пурную Юлию Владимировну,</w:t>
      </w:r>
      <w:r>
        <w:rPr>
          <w:sz w:val="28"/>
          <w:szCs w:val="28"/>
        </w:rPr>
        <w:t xml:space="preserve"> 1981 года рождения, место жительства – Курская область, Пристенский район, поселок Вихровский, не имеющую профессионального образования, место работы – Индивидуальный предприниматель Глава КФХ Сосолопов Ю.Г., рабочая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Выдать зарегистрированным депутатам Собрания депутатов Ярыгинского сельсовета Пристенского района седьмого созыва по  общетерриториальному десятимандатному избирательному округу удостоверения об избрании установленного образца.</w:t>
      </w:r>
    </w:p>
    <w:p>
      <w:pPr>
        <w:pStyle w:val="Normal"/>
        <w:ind w:firstLine="14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публиковать настоящее решение в газете «Районные извест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Н.М.Мирон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ирательной комиссии                                                          А.В.Ивах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user05</dc:creator>
  <dc:description/>
  <cp:keywords/>
  <dc:language>en-US</dc:language>
  <cp:lastModifiedBy>Управ.делами</cp:lastModifiedBy>
  <cp:lastPrinted>2021-10-05T08:25:00Z</cp:lastPrinted>
  <dcterms:modified xsi:type="dcterms:W3CDTF">2021-10-05T05:27:00Z</dcterms:modified>
  <cp:revision>69</cp:revision>
  <dc:subject/>
  <dc:title>УТВЕРЖДЕН</dc:title>
</cp:coreProperties>
</file>