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ПРИСТЕНСКОГО РАЙОНА КУРСКОЙ ОБЛАСТ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 сентября 2021 года</w:t>
        <w:tab/>
        <w:tab/>
        <w:tab/>
        <w:tab/>
        <w:tab/>
        <w:tab/>
        <w:t xml:space="preserve"> № 28/228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рист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center"/>
        <w:rPr/>
      </w:pPr>
      <w:r>
        <w:rPr>
          <w:b/>
          <w:sz w:val="28"/>
        </w:rPr>
        <w:t xml:space="preserve">О регистрации избранных депутатов Собрания депутатов </w:t>
      </w:r>
    </w:p>
    <w:p>
      <w:pPr>
        <w:pStyle w:val="Normal"/>
        <w:ind w:left="567" w:hanging="141"/>
        <w:jc w:val="center"/>
        <w:rPr>
          <w:b/>
          <w:b/>
          <w:sz w:val="28"/>
        </w:rPr>
      </w:pPr>
      <w:r>
        <w:rPr>
          <w:b/>
          <w:sz w:val="28"/>
        </w:rPr>
        <w:t>поселка Пристень седьмого созыва по четырехмандатным избирательным округам №1, №2,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FR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В соответствии с частью 12  статьи 92 Закона Курской области «Кодекс Курской области о выборах и референдумах», на основании решения территориальной избирательной комиссии Пристенского района Курской области от «20» сентября 2021 года № 27/225-5 «</w:t>
      </w:r>
      <w:r>
        <w:rPr>
          <w:sz w:val="28"/>
          <w:szCs w:val="28"/>
        </w:rPr>
        <w:t>Об определении результатов выборов депутатов поселка Пристень седьмого созыва по трем четырехмандатным избирательным округам»</w:t>
      </w:r>
      <w:r>
        <w:rPr>
          <w:sz w:val="28"/>
        </w:rPr>
        <w:t xml:space="preserve">, принимая во внимание отсутствие обязанностей, несовместимых со статусом депутата у избранных депутатов поселка Пристень седьмого созыва по четырехмандатным избирательным округам №1, №2, №3, территориальная избирательная комиссия Пристенского района Курской области  Р Е Ш И Л А: </w:t>
      </w:r>
    </w:p>
    <w:p>
      <w:pPr>
        <w:pStyle w:val="Normal"/>
        <w:autoSpaceDE w:val="false"/>
        <w:ind w:left="426" w:firstLine="567"/>
        <w:jc w:val="both"/>
        <w:rPr>
          <w:sz w:val="28"/>
        </w:rPr>
      </w:pPr>
      <w:r>
        <w:rPr>
          <w:sz w:val="28"/>
        </w:rPr>
        <w:t xml:space="preserve">1. Зарегистрировать избранных депутатов Собрания депутатов поселка Пристень седьмого созыва </w:t>
      </w:r>
    </w:p>
    <w:p>
      <w:pPr>
        <w:pStyle w:val="Normal"/>
        <w:autoSpaceDE w:val="false"/>
        <w:ind w:left="42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6" w:firstLine="567"/>
        <w:jc w:val="center"/>
        <w:rPr>
          <w:sz w:val="28"/>
        </w:rPr>
      </w:pPr>
      <w:r>
        <w:rPr>
          <w:sz w:val="28"/>
        </w:rPr>
        <w:t>по четырехмандатному избирательному округу № 1</w:t>
      </w:r>
    </w:p>
    <w:p>
      <w:pPr>
        <w:pStyle w:val="Normal"/>
        <w:autoSpaceDE w:val="false"/>
        <w:ind w:left="42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Шеенко Андрея Николаевича, </w:t>
      </w:r>
      <w:r>
        <w:rPr>
          <w:sz w:val="28"/>
          <w:szCs w:val="28"/>
        </w:rPr>
        <w:t xml:space="preserve">1980 года рождения, место жительства - Курская область, Пристенский район, п.Пристень, образование высшее профессиональное, место работы -   ОБУ «СББЖ Пристенского района», заведующий Ярыгинским ветеринарным участком, выдвинутого Присте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у Татьяну Дмитриевну, </w:t>
      </w:r>
      <w:r>
        <w:rPr>
          <w:sz w:val="28"/>
          <w:szCs w:val="28"/>
        </w:rPr>
        <w:t xml:space="preserve">1957 года рождения, место жительства -  Курская область, Пристенский район, п.Пристень, образование среднее специальное,  место  работы -  Индивидуальный предприниматель Алексеева Татьяна Дмитриевна, заведующий производством, выдвинутую Присте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всюкова Виктора Герасимовича, </w:t>
      </w:r>
      <w:r>
        <w:rPr>
          <w:sz w:val="28"/>
          <w:szCs w:val="28"/>
        </w:rPr>
        <w:t>1947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о жительства -  Курская область, Пристенский район, п. Пристень,  образование высшее профессиональное, пенсионер, выдвинутого Пристенским местным отделением Курского регионального отделения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удакову Наталью Анатольевну, </w:t>
      </w:r>
      <w:r>
        <w:rPr>
          <w:sz w:val="28"/>
          <w:szCs w:val="28"/>
        </w:rPr>
        <w:t>1967 года рожд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место жительства-  Курская область, Пристенский район, п.Пристень, образование высшее профессиональное, место  работы -   ОБОУ ДО «Пристенская ДШИ им. В.Гридина», директор, выдвинутую Присте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 четырех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рову Нелли Вячеславовну, </w:t>
      </w:r>
      <w:r>
        <w:rPr>
          <w:sz w:val="28"/>
          <w:szCs w:val="28"/>
        </w:rPr>
        <w:t>1977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жительства -  Курская область, Пристенский район, п. Пристень,  образование высшее профессиональное, место  работы-    Дополнительный офис  № 3349/32/27 в п.Пристень Курского РФ АО «Россельхозбанк», управляющий,  выдвинутую Присте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колова Сергея Алексеевича, </w:t>
      </w:r>
      <w:r>
        <w:rPr>
          <w:sz w:val="28"/>
          <w:szCs w:val="28"/>
        </w:rPr>
        <w:t>1975 года рождения, место жительства -  Курская область, Пристенский район, п. Пристень,  образование высшее профессиональное, место работы- ОБУЗ «Пристенская ЦРБ», врач отоларинголог, выдвинутого Пристенским местным отделением Курского регионального отделения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;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ляхова Юрия Алексеевича, </w:t>
      </w:r>
      <w:r>
        <w:rPr>
          <w:sz w:val="28"/>
          <w:szCs w:val="28"/>
        </w:rPr>
        <w:t>1966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о жительства -  Курская область, Пристенский район, п. Пристень, образование среднее профессиональное, место работы -  ПАО «МРСК Центра»-«Курскэнерго», электромантер,  выдвинутого Пристенским местным отделением Курского регионального отделения политической партии «</w:t>
      </w:r>
      <w:r>
        <w:rPr>
          <w:b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;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ирькину Ирину Николаевну, </w:t>
      </w:r>
      <w:r>
        <w:rPr>
          <w:sz w:val="28"/>
          <w:szCs w:val="28"/>
        </w:rPr>
        <w:t>1969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жительства -  Курская область, Пристенский район, п. Пристень, образование высшее профессиональное, место  работы-    МКУК «Межпоселенческая библиотека» Пристенского района Курской области, заместитель директора по работе с детьми в Пристенской детской библиотеке – филиале, выдвинутую Присте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 четырехмандатному избирательному округу № 3</w:t>
      </w:r>
    </w:p>
    <w:p>
      <w:pPr>
        <w:pStyle w:val="Normal"/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рькина Виктора Сергеевича,</w:t>
      </w:r>
      <w:r>
        <w:rPr>
          <w:sz w:val="28"/>
          <w:szCs w:val="28"/>
        </w:rPr>
        <w:t xml:space="preserve"> 1984 года рождения, место жительства -  Курская область, Пристенский район, п. Пристень, образование высшее профессиональное, место  работы-     Частное учреждение здравоохранения «Больница «РЖД-Медицина» города Белгород», заведующий врачебным здравпунктом-врач-терапевт врачебного здравпункта ст.Ржава поликлиники № 1 (на ст. Белгород), выдвинутого Присте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у Светлану Васильевну, </w:t>
      </w:r>
      <w:r>
        <w:rPr>
          <w:sz w:val="28"/>
          <w:szCs w:val="28"/>
        </w:rPr>
        <w:t>1964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жительства -  Курская область, Пристенский район, п. Пристень, образование высшее профессиональное, место  работы-     Муниципальное казенное общеобразовательное учреждение «Средняя общеобразовательная школа № 2 пос. Пристень» Пристенского района Курской области, учитель физической культуры, выдвинутую Присте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ву Евгению Александровну, </w:t>
      </w:r>
      <w:r>
        <w:rPr>
          <w:sz w:val="28"/>
          <w:szCs w:val="28"/>
        </w:rPr>
        <w:t>1979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жительства -  Курская область, Пристенский район, п. Пристень, образование высшее профессиональное, место работы- Муниципальное казенное дошкольное образовательное учреждение «детский сад «Сказка» Пристенского района Курской области, заведующая, выдвинутую Присте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банова Николая Викторовича, </w:t>
      </w:r>
      <w:r>
        <w:rPr>
          <w:sz w:val="28"/>
          <w:szCs w:val="28"/>
        </w:rPr>
        <w:t>1956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жительства -  Курская область, Пристенский район, п. Пристень, образование высшее профессиональное, пенсионер, выдвинутого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Присте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tabs>
          <w:tab w:val="clear" w:pos="708"/>
          <w:tab w:val="left" w:pos="6048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Выдать зарегистрированным депутатам Собрания депутатов поселка Пристень седьмого созыва по четырехмандатным избирательным округам №1, №2, №3 удостоверения об избрании установленного образца.</w:t>
      </w:r>
    </w:p>
    <w:p>
      <w:pPr>
        <w:pStyle w:val="Normal"/>
        <w:ind w:firstLine="14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Опубликовать настоящее решение в газете «Районные извест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Н.М.Миронов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бирательной комиссии                                                          А.В.Ивах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kern w:val="2"/>
      <w:sz w:val="1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2:00Z</dcterms:created>
  <dc:creator>user05</dc:creator>
  <dc:description/>
  <cp:keywords/>
  <dc:language>en-US</dc:language>
  <cp:lastModifiedBy>Управ.делами</cp:lastModifiedBy>
  <cp:lastPrinted>2021-10-05T07:29:00Z</cp:lastPrinted>
  <dcterms:modified xsi:type="dcterms:W3CDTF">2021-10-05T04:30:00Z</dcterms:modified>
  <cp:revision>67</cp:revision>
  <dc:subject/>
  <dc:title>УТВЕРЖДЕН</dc:title>
</cp:coreProperties>
</file>