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ПРИСТЕНСКОГО РАЙОНА КУРСКОЙ ОБЛАСТ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сентября 2021 года</w:t>
        <w:tab/>
        <w:tab/>
        <w:tab/>
        <w:tab/>
        <w:tab/>
        <w:tab/>
        <w:tab/>
        <w:t xml:space="preserve">           № 27/225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Прис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езультатов выборов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а Пристень седьмого созыва по трем четырехмандатным избирательным округам  </w:t>
      </w:r>
    </w:p>
    <w:p>
      <w:pPr>
        <w:pStyle w:val="FR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5, 72 и 92 Закона Курской области «Кодекс Курской области о выборах и референдумах», на основании  протокола территориальной избирательной комиссии Пристенского района Курской области  о результатах выборов по трем четырехмандатным  избирательным округам, территориальная избирательная комиссия Пристенского района Курской области 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выборы депутатов  поселка Пристень седьмого созыва по трем четырехмандатным избирательным округам состоявшимися и действ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депутатами поселка Пристень седьмого созыва избран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четырехмандатному избирательному округу №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енко Андрей Николаевич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а Татьяна Дмитрие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сюков Виктор Герасимович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дакова Наталья Анатольев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четырехмандатному избирательному округу №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рова Нелли Вячеславо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колов Сергей Алексеевич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ляхов Юрий Алексеевич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рькина Ирина Николаевн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 четырехмандатному избирательному округу №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рькин Виктор Сергеевич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а Светлана Василье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ёнова Евгения Александро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анов Николай Викторович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3.  </w:t>
      </w:r>
      <w:r>
        <w:rPr>
          <w:sz w:val="27"/>
          <w:szCs w:val="27"/>
        </w:rPr>
        <w:t>Опубликовать настоящее решение в районной газете «Районные известия»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Н.М.Мир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А.В.Ивахн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/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kern w:val="2"/>
      <w:sz w:val="1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2:00Z</dcterms:created>
  <dc:creator>user05</dc:creator>
  <dc:description/>
  <cp:keywords/>
  <dc:language>en-US</dc:language>
  <cp:lastModifiedBy>Управ.делами</cp:lastModifiedBy>
  <cp:lastPrinted>2021-09-28T00:35:00Z</cp:lastPrinted>
  <dcterms:modified xsi:type="dcterms:W3CDTF">2021-09-28T18:25:00Z</dcterms:modified>
  <cp:revision>55</cp:revision>
  <dc:subject/>
  <dc:title>УТВЕРЖДЕН</dc:title>
</cp:coreProperties>
</file>