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РАЗОВАТЕЛЬНЫХ ОРГАНИЗАЦИЯХ ПРИСТЕНСКОГО 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51"/>
        <w:gridCol w:w="3828"/>
        <w:gridCol w:w="2126"/>
        <w:gridCol w:w="2406"/>
        <w:gridCol w:w="3245"/>
      </w:tblGrid>
      <w:tr>
        <w:trPr>
          <w:trHeight w:val="298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>
          <w:trHeight w:val="28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1 п. Пристень» Пристенского района Кур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зюб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8-73,2-11-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6200 Курская обл., Пристенский р-он, п.Пристень, ул.Почтовая, д.56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istensk</w:t>
              </w:r>
              <w:r>
                <w:rPr>
                  <w:rStyle w:val="InternetLink"/>
                  <w:sz w:val="28"/>
                  <w:szCs w:val="28"/>
                </w:rPr>
                <w:t>46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2 пос. Пристень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трова Татьяна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7-87, 2-18-87,    2-17-3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00 Курская обл., Пристенский р-он, п.Пристень, ул.Советская, д.49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р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istensk</w:t>
              </w:r>
              <w:r>
                <w:rPr>
                  <w:rStyle w:val="InternetLink"/>
                  <w:sz w:val="28"/>
                  <w:szCs w:val="28"/>
                </w:rPr>
                <w:t>465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ировская средня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игорева Валенти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43-37, 2-43-5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11 Курская обл., Пристенский р-он, п.Кировский, ул.Ломоносова, д.1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рristensk</w:t>
              </w:r>
              <w:r>
                <w:rPr>
                  <w:rStyle w:val="InternetLink"/>
                  <w:sz w:val="28"/>
                  <w:szCs w:val="28"/>
                </w:rPr>
                <w:t>46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2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еольшанская средня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ьялов Серг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6-2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13 Курская обл., Пристенский р-он, с.Средняя Ольшанка, ул.Школьная, д.5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рristensk</w:t>
              </w:r>
              <w:r>
                <w:rPr>
                  <w:rStyle w:val="InternetLink"/>
                  <w:sz w:val="28"/>
                  <w:szCs w:val="28"/>
                </w:rPr>
                <w:t>49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азановская средня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ленко Ирина Вяче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34-2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26 Курская обл., Пристенский р-он, с.Сазановка, ул. Школьная, д.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рristensk</w:t>
              </w:r>
              <w:r>
                <w:rPr>
                  <w:rStyle w:val="InternetLink"/>
                  <w:sz w:val="28"/>
                  <w:szCs w:val="28"/>
                </w:rPr>
                <w:t>48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ристенская средня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ловьев Андр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22-2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04 Курская обл., Пристенский р-он, с.Пристенное, ул.Школьная, д.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рristensk</w:t>
              </w:r>
              <w:r>
                <w:rPr>
                  <w:rStyle w:val="InternetLink"/>
                  <w:sz w:val="28"/>
                  <w:szCs w:val="28"/>
                </w:rPr>
                <w:t>46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Бобрышевская средня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очарова Людмила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2-35, 2-32-9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20 Курская обл., Пристенский р-он, с.Бобрышево, ул.Плант, д.28-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рristensk</w:t>
              </w:r>
              <w:r>
                <w:rPr>
                  <w:rStyle w:val="InternetLink"/>
                  <w:sz w:val="28"/>
                  <w:szCs w:val="28"/>
                </w:rPr>
                <w:t>47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Ржавская средня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овицкая Наталь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1-4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10 Курская обл., Пристенский р-он, п. Кировский, ул.Школьная, д.1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рristensk</w:t>
              </w:r>
              <w:r>
                <w:rPr>
                  <w:rStyle w:val="InternetLink"/>
                  <w:sz w:val="28"/>
                  <w:szCs w:val="28"/>
                </w:rPr>
                <w:t>46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ерновецкая средня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 Терентий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2-1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28 Курская обл., Пристенский р-он, с.Черновец, ул.Молодежная, д.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рristensk</w:t>
              </w:r>
              <w:r>
                <w:rPr>
                  <w:rStyle w:val="InternetLink"/>
                  <w:sz w:val="28"/>
                  <w:szCs w:val="28"/>
                </w:rPr>
                <w:t>48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Верхне-Ольшанская основна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вахненко Александр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5-13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14 Курская обл., Пристенский р-он, с. Верхняя Ольшанка, ул.Школьная, д.4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рristensk</w:t>
              </w:r>
              <w:r>
                <w:rPr>
                  <w:rStyle w:val="InternetLink"/>
                  <w:sz w:val="28"/>
                  <w:szCs w:val="28"/>
                </w:rPr>
                <w:t>48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уговская основна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улин Александр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4-4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00 Курская обл., Пристенский р-он, х.Луг, ул.Школьная, д.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рristensk</w:t>
              </w:r>
              <w:r>
                <w:rPr>
                  <w:rStyle w:val="InternetLink"/>
                  <w:sz w:val="28"/>
                  <w:szCs w:val="28"/>
                </w:rPr>
                <w:t>469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отовская основна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трова Лилия Евген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31-35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21 Курская обл., Пристенский р-он, с.Котово, ул.Центральная, д.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р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istensk</w:t>
              </w:r>
              <w:r>
                <w:rPr>
                  <w:rStyle w:val="InternetLink"/>
                  <w:sz w:val="28"/>
                  <w:szCs w:val="28"/>
                </w:rPr>
                <w:t>47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агольненская основна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ленин Александ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32-3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12 Курская обл., Пристенский р-он, с. Нагольное, ул.Центральная, д.1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ristensk471</w:t>
            </w:r>
            <w:r>
              <w:rPr>
                <w:sz w:val="28"/>
                <w:szCs w:val="28"/>
                <w:lang w:val="en-US"/>
              </w:rPr>
              <w:t>petrov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tr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селецкая основная общеобразователь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китина Лидия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24-4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17 Курская обл., Пристенский р-он, с. Пселец, ул.Центральная, д.8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selezkayaoosh</w:t>
            </w:r>
            <w:r>
              <w:rPr>
                <w:sz w:val="28"/>
                <w:szCs w:val="28"/>
              </w:rPr>
              <w:t>72</w:t>
            </w:r>
            <w:r>
              <w:rPr>
                <w:sz w:val="28"/>
                <w:szCs w:val="28"/>
                <w:lang w:val="en-US"/>
              </w:rPr>
              <w:t>@mail.ru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поселка Пристень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агина Лариса Фед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8-9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00 Курская обл., Пристенский р-он, п. Пристень ул.Парковая, д.1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doupristen46@mail.ru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с.Бобрышево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гожих Елена Иго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3-37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20 Курская обл., Пристенский р-он, с.Бобрышево, ул.Дорожная, д.48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bobrishew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hyperlink r:id="rId1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«Сказк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менова Евгения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14-66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00 Курская обл., Пристенский р-он, п. Пристень, ул.Парковая, д.1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eva.semenova.1979@mail.ru</w:t>
              </w:r>
            </w:hyperlink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«Солнышко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бынина Елен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44-0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11 Курская обл., Пристенский р-он, п.Кировский, ул.Октябрьская, д.10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solnyshko</w:t>
            </w:r>
            <w:r>
              <w:rPr>
                <w:sz w:val="28"/>
                <w:szCs w:val="28"/>
              </w:rPr>
              <w:t>2016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 дополнительного образования детей «Детско-юношеская спортивная школ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фонов Сергей Валенти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8-6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00 Курская обл., Пристенский р-он, п. Пристень, ул.Советская, д. 2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yussch.pristen@yandex.ru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 дополнительного образования детей «Дом детского творчества» Пристенского района Курской обла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пищев Серг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28-6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200 Курская обл., Пристенский р-он, п. Пристень, ул.Советская, д. 2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pristenddt@mail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ristensk464@mail.ru" TargetMode="External"/><Relationship Id="rId3" Type="http://schemas.openxmlformats.org/officeDocument/2006/relationships/hyperlink" Target="mailto:&#1088;ristensk465@mail.ru" TargetMode="External"/><Relationship Id="rId4" Type="http://schemas.openxmlformats.org/officeDocument/2006/relationships/hyperlink" Target="mailto: &#1088;ristensk467@mail.ru" TargetMode="External"/><Relationship Id="rId5" Type="http://schemas.openxmlformats.org/officeDocument/2006/relationships/hyperlink" Target="mailto: &#1088;ristensk490@mail.ru" TargetMode="External"/><Relationship Id="rId6" Type="http://schemas.openxmlformats.org/officeDocument/2006/relationships/hyperlink" Target="mailto: &#1088;ristensk489@mail.ru" TargetMode="External"/><Relationship Id="rId7" Type="http://schemas.openxmlformats.org/officeDocument/2006/relationships/hyperlink" Target="mailto: &#1088;ristensk468@mail.ru" TargetMode="External"/><Relationship Id="rId8" Type="http://schemas.openxmlformats.org/officeDocument/2006/relationships/hyperlink" Target="mailto: &#1088;ristensk470@mail.ru" TargetMode="External"/><Relationship Id="rId9" Type="http://schemas.openxmlformats.org/officeDocument/2006/relationships/hyperlink" Target="mailto: &#1088;ristensk466@mail.ru" TargetMode="External"/><Relationship Id="rId10" Type="http://schemas.openxmlformats.org/officeDocument/2006/relationships/hyperlink" Target="mailto: &#1088;ristensk487@mail.ru" TargetMode="External"/><Relationship Id="rId11" Type="http://schemas.openxmlformats.org/officeDocument/2006/relationships/hyperlink" Target="mailto:Pristensk488@mail.ru" TargetMode="External"/><Relationship Id="rId12" Type="http://schemas.openxmlformats.org/officeDocument/2006/relationships/hyperlink" Target="mailto: &#1088;ristensk469@mail.ru" TargetMode="External"/><Relationship Id="rId13" Type="http://schemas.openxmlformats.org/officeDocument/2006/relationships/hyperlink" Target="mailto: &#1088;ristensk472@yandex.ru" TargetMode="External"/><Relationship Id="rId14" Type="http://schemas.openxmlformats.org/officeDocument/2006/relationships/hyperlink" Target="mailto:doupristen46@mail.ru" TargetMode="External"/><Relationship Id="rId15" Type="http://schemas.openxmlformats.org/officeDocument/2006/relationships/hyperlink" Target="mailto:bobrishewa.an@yandex.ru" TargetMode="External"/><Relationship Id="rId16" Type="http://schemas.openxmlformats.org/officeDocument/2006/relationships/hyperlink" Target="mailto: &#1088;ristensk472@yandex.ru" TargetMode="External"/><Relationship Id="rId17" Type="http://schemas.openxmlformats.org/officeDocument/2006/relationships/hyperlink" Target="mailto:eva.semenova.1979@mail.ru" TargetMode="External"/><Relationship Id="rId18" Type="http://schemas.openxmlformats.org/officeDocument/2006/relationships/hyperlink" Target="mailto:pristenddt@mail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6:00Z</dcterms:created>
  <dc:creator>user</dc:creator>
  <dc:description/>
  <dc:language>en-US</dc:language>
  <cp:lastModifiedBy>Консультант</cp:lastModifiedBy>
  <cp:lastPrinted>2015-11-02T11:43:00Z</cp:lastPrinted>
  <dcterms:modified xsi:type="dcterms:W3CDTF">2020-01-15T08:46:00Z</dcterms:modified>
  <cp:revision>2</cp:revision>
  <dc:subject/>
  <dc:title/>
</cp:coreProperties>
</file>