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стиционная деятельность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у объем инвестиций в основной капитал за счет всех источников финансирования (без субъектов малого предпринимательства) составил  813894 тыс. руб.,  по сравнению с 2021 годом индекс физического объема инвестиций составил 60  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нвестиций в основной капитал (за исключением бюджетных средств) составил 503 765 тыс.руб.,  по сравнению с 2021 годом индекс физического объема инвестиций составил 47,7</w:t>
      </w:r>
      <w:r>
        <w:rPr/>
        <w:t> 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стенского района введено в эксплуатацию  в 2022 году жилых домов общей  площадью 1696 кв. м., в том числе  построен 4-х квартирный дом п. Кировский, Пристенского района Курской области, для детей сирот и детей, находящихся на попечении. Жилищное строительство, осуществленное населением в 2022 году составило 1552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ристенского района осуществляет свою деятельность предприятия АПХ «Мираторг». В АПХ «Мираторг», входят сельскохозяйственных предприятия, функционирующие на территории Пристенского района: ООО «Свинокомплекс «Пристенский», ООО «Пристенская зерновая компания», ООО «Обоянская зерновая компания», ООО «Возрождение», ОП ЗАО «СК Короча» в Ку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инвестиций в 2022 году, который приходился на сельское хозяйство- 332245  тыс.руб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роме этого в 2022 году освоен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30850 тыс.руб.  на обрабатывающие производства (производство пищевых продукто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120</w:t>
      </w:r>
      <w:r>
        <w:rPr>
          <w:sz w:val="28"/>
          <w:szCs w:val="28"/>
        </w:rPr>
        <w:t xml:space="preserve"> тыс.руб.  на обеспечение электрической энергией,  газом и  паром, кондиционирование воздуха;</w:t>
      </w:r>
    </w:p>
    <w:p>
      <w:pPr>
        <w:pStyle w:val="Normal"/>
        <w:jc w:val="both"/>
        <w:rPr/>
      </w:pPr>
      <w:r>
        <w:rPr>
          <w:sz w:val="28"/>
          <w:szCs w:val="28"/>
        </w:rPr>
        <w:t>- 13695 тыс.руб.- строительство водопр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30 тыс.руб. – инвестиции в торговлю-  покупка оборудования в магазинах Пятерочка, Магнит;</w:t>
      </w:r>
    </w:p>
    <w:p>
      <w:pPr>
        <w:pStyle w:val="Normal"/>
        <w:jc w:val="both"/>
        <w:rPr/>
      </w:pPr>
      <w:r>
        <w:rPr>
          <w:sz w:val="28"/>
          <w:szCs w:val="28"/>
        </w:rPr>
        <w:t>- 272054 тыс.руб.- деятельность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оду объем инвестиций в основной капитал за счет всех источников финансирования (без субъектов малого предпринимательства) прогнозируется  в сумме 317545 тыс.руб.,  по сравнению с 2022 годом индекс физического объема инвестиций составит 36,8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инвестиций в основной капитал (за исключением бюджетных средств) составит  31500 тыс.руб. по сравнению с 2022 годом индекс физического объема инвестиций составит 5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у объем инвестиций в основной капитал за счет всех источников финансирования (без субъектов малого предпринимательства) прогнозируется  в сумме 193 840 тыс.руб.,  по сравнению с 2023 годом индекс физического объема инвестиций составит 57,99 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инвестиций в основной капитал (за исключением бюджетных средств) составит  31680 тыс.руб. по сравнению с 2023 годом индекс физического объема инвестиций составит 95,5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5 году объем инвестиций в основной капитал за счет всех источников финансирования (без субъектов малого предпринимательства) прогнозируется  в сумме 742995 тыс. руб.,  по сравнению с 2024 годом индекс физического объема инвестиций составит 395,6  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составит  31850 тыс.руб. по сравнению с 2023 годом индекс физического объема инвестиций составит 95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01"/>
        <w:gridCol w:w="22"/>
        <w:gridCol w:w="709"/>
        <w:gridCol w:w="850"/>
        <w:gridCol w:w="709"/>
        <w:gridCol w:w="1276"/>
        <w:gridCol w:w="850"/>
        <w:gridCol w:w="992"/>
        <w:gridCol w:w="851"/>
        <w:gridCol w:w="850"/>
        <w:gridCol w:w="851"/>
        <w:gridCol w:w="2203"/>
        <w:gridCol w:w="239"/>
        <w:gridCol w:w="239"/>
        <w:gridCol w:w="239"/>
        <w:gridCol w:w="239"/>
        <w:gridCol w:w="239"/>
        <w:gridCol w:w="239"/>
        <w:gridCol w:w="239"/>
        <w:gridCol w:w="239"/>
        <w:gridCol w:w="2158"/>
        <w:gridCol w:w="2063"/>
      </w:tblGrid>
      <w:tr>
        <w:trPr>
          <w:trHeight w:val="330" w:hRule="atLeast"/>
        </w:trPr>
        <w:tc>
          <w:tcPr>
            <w:tcW w:w="10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- от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- 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- 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. - прогно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. - прогноз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 и  горо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. млн.руб.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физ.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. 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физ. объема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. млн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физ. объема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.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физ. объема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нвестиц.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 физ. объема, %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тенский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инвестиций в основной капитал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тивный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тивный 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территории туристического кластера в с. Красниково Пристенского района (на 200 мест), сетей водоснабжения и водозаборных сооружений, строительство Кировская СОШ (300 мест)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номического разви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Пристенского района                                          Л.И. Балык       </w:t>
      </w:r>
    </w:p>
    <w:sectPr>
      <w:footerReference w:type="default" r:id="rId2"/>
      <w:type w:val="nextPage"/>
      <w:pgSz w:w="11906" w:h="16838"/>
      <w:pgMar w:left="851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2">
    <w:name w:val="s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2:00Z</dcterms:created>
  <dc:creator>Приемная</dc:creator>
  <dc:description/>
  <cp:keywords/>
  <dc:language>en-US</dc:language>
  <cp:lastModifiedBy>Пользователь</cp:lastModifiedBy>
  <cp:lastPrinted>2021-07-20T11:18:00Z</cp:lastPrinted>
  <dcterms:modified xsi:type="dcterms:W3CDTF">2023-10-25T13:27:00Z</dcterms:modified>
  <cp:revision>9</cp:revision>
  <dc:subject/>
  <dc:title/>
</cp:coreProperties>
</file>