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230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Прист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200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9 823 95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3 625 5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6 198 38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17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51 49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65 5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2 45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66 5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2 45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66 5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74 56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76 4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3 00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9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88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11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8 6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22 36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8 6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22 36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6 7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4 2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6 7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4 2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0 59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8 40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0 59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8 40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4 93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4 93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8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9 61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38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7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2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7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2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7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2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55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4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54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4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21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21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10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89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10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89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10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89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8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1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8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1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8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10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98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7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2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4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4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3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 38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6 61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7 5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7 40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7 5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7 40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7 5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7 40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 16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 16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 16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1 6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7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99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3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4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4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4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5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9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1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9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4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5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5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4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9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06 95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74 07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32 8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840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17 47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822 9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40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2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2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2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4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4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4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4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118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0 96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507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6 4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93 68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6 4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93 68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87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5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10 2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87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5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10 29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757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10 18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7 32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6 48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8 23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6 48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8 23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4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3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4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3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5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67 75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37 75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5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67 75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37 75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2 05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9 94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2 05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9 94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1 2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0 7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3 205 53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127 474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78 055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205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127 47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78 05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49 56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53 12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 4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8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8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8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8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8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8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3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15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45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56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6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1 3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56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76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3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3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3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7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3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0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94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8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38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5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8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38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5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3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71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3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71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98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6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3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3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5 16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98 39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6 7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4 9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2 7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2 22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3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61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1 0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6 439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4 613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43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5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01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98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01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98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37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7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7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7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28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 6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 285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114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8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1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8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1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8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1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46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30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81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рограмм профессиональных образовательных организаций и приоритет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6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41322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9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47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534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625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4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8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4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8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2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382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45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9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0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8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203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596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36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3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ассажирских перевозок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повышению доступности воздушных перевозок населению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90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3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9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2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2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2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8 956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9 724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9 232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2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2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2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2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3 1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5 09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3 1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5 09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3 1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5 09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3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6 79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9 80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3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6 79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9 80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8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7 94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7 0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3 11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2 40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7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4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7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4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9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0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7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4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04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04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04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04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04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3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2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дебная систем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0 75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13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3 6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372,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660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71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4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3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4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3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4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3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6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6 10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6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6 10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7 40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6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8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4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16 47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65 20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51 27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4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69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70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9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1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9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1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794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111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9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1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9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1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9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1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7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4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0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9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1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1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1 513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813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2 699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1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1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1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1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9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4 9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9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4 9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9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4 9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60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92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60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92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60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92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2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27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2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27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2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4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3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4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4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59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91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5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Администрац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6 7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1 99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64 7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6 7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1 99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64 7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13 90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87 2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26 61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82 30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 13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82 30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 13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8 50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3 49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4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9 1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89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99 4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8 20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1 28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99 4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8 20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1 28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10 4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65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4 83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, с профилактикой  и устранением последствий распространения коронавирусной 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6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6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6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6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33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3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20 7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20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59 58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0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40 26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0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40 26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00 79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532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40 26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оительство (реконструкция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8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5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8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5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8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5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8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5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3 6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3 6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3 6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3 6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, развитие и поддержка  региональной коммутационной платформы сетевого справочного телефонного узла  для подключения к защищенной сети единой сети по работе с обращениями граждан  государственных органов и органов местного самоуправ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3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1 0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80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9 2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96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9 3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86 61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4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4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13 89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4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13 89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4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13 89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Безопасность в информационном обществ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98 01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84 123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13 893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4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13 89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4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13 89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4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13 89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4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13 89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3С146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3С146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3С146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3С146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418 5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36 79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81 80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01 11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90 21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0 8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25 65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6 53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9 1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25 65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6 53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9 1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134 835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56 533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78 302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37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13 11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24 7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54 39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1 14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54 39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1 14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5 76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3 83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8 6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7 30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6 9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3 41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53 5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49 69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9 30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49 69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9 30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3 6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4 23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 02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5 07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01 9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8 4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3 48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01 9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8 4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3 48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24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4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9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28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6 70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21 99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5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5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7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P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полните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P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6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6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4 36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683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682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6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6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6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6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430 38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433 33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997 05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373 90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8 41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85 48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53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8 41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65 07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317 735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869 883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447 852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40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5 4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4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38 93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2 56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38 93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2 56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1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97 70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16 9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1 22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5 60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6 5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2 39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6 5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2 39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3 3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6 64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10 01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4 98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85 0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 01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3 9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8 0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 01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3 9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8 0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5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8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8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4 1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31 29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02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97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02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97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2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500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72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5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6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5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6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5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6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5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6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8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5 03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2 79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5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4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3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4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3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4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3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4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E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материально- технической базы для реализации основных и дополнительных программ цифровых и гуманитарных профилей "Современная шко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E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вышение эффективности государственной поддержки социально-ориентированных некоммерческих организац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4E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новых мест в общеобразовательных организациях, расположенных в сельской местности и поселках городского типа, за счет средств областного и ме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E1523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4E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E152301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E152301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E152301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6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6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5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94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9 648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6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6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6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6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97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3 91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97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3 91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93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6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93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6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93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6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93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6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, с профилактикой  и устранением последствий распространения коронавирусной 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0 5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5 2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5 2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4 1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5 2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8 8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4 1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5 2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8 8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6 116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5 22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0 887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6 1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5 2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0 8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1 40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3 2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1 40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3 2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 85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7 64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6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8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9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8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9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4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4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55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E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3E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 пищевой и перерабатывающей промышленности в Курской области на 2014-2021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59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60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1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стойчивое развитие сельских территорий Курской области на 2014-2017 годы и на период до 2021 го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4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68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4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68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4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68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3 098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412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7 68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4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68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14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0 45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14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0 45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3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8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3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36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6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6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6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3 8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66 32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27 48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3 8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66 32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27 48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90 8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23 49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7 31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9 9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4 0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5 92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99 975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4 054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5 920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9 9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4 0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5 92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8 7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96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8 7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96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41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3 46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28 3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2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7 95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0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9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13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0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9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13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2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15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3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0 83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89 43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1 39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90 832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9 439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1 39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 83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89 43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1 39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6 92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18 07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6 92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18 07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1 82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87 36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09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 9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34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57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 9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34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57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0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6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6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1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4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4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31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68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3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1 12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31 64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1 829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2 17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2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26 6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3 4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8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8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3 2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6 83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405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8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4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8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9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8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9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8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9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5 93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4 56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5 93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4 56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68 5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46 737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1 829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1 09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7 46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5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5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5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4 53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6 02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4 53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6 02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4 53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6 02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6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4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5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4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5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4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5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1 9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200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732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6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3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0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0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0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2 6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2 4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2 6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2 4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5 1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2 684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2 487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2 6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2 4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2 6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 4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2 6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 4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2 6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 4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38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52 6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86 01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25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3 47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91 82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15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49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2 64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0 157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2 490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15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49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61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02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61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02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61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02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93 3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19 3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4 7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4 87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99 841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4 87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9 8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4 87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9 8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4 87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9 8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7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5 31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44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5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3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рограмм профессиональных образовательных организаций и приоритет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47 93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8 444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19 492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ая выплата на детей в возрасте от трех до семи лет включитель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8 44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8 5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8 44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8 5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8 44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8 5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8 44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8 5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ая выплата на детей в возрасте от трех до семи лет включительно,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R302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5 14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0 14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61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0 8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700 6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61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0 8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700 6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61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0 8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700 6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30 7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4 8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5 6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0 790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4 835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30 7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4 83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 8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1 1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 8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1 1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9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5 3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3 6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4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45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6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8 98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6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8 98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3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6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4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4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4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8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30 06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55 77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1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90 8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757 362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733 471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2 0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44 80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2 0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44 80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2 0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44 80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2 0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44 80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4 8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4 8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4 8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4 8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еализации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здание условий для развития социальной и инженерной инфраструктуры муниципальных образова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7 0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6 8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6 8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6 8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27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9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3 379 75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8 09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840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3 379 75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8 498 09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1 877 84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379 752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8 498 092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877 844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0 823 95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9 755 633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71 068 317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0 823 95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9 755 633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0 823 95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9 755 633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0 823 95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9 755 633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0 823 95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9 755 633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4 205 53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1 257 541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947 988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4 205 53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1 257 541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4 205 53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1 257 541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4 205 53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1 257 541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4 205 53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1 257 541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Поляков Сергей Витальевич Финтех ©</dc:creator>
  <dc:description/>
  <dc:language>en-US</dc:language>
  <cp:lastModifiedBy>Lena</cp:lastModifiedBy>
  <dcterms:modified xsi:type="dcterms:W3CDTF">2020-07-08T09:30:00Z</dcterms:modified>
  <cp:revision>2</cp:revision>
  <dc:subject/>
  <dc:title/>
</cp:coreProperties>
</file>