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23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tbl>
            <w:tblPr>
              <w:tblW w:w="1073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059"/>
              <w:gridCol w:w="2960"/>
              <w:gridCol w:w="1560"/>
              <w:gridCol w:w="1560"/>
              <w:gridCol w:w="1600"/>
            </w:tblGrid>
            <w:tr>
              <w:trPr/>
              <w:tc>
                <w:tcPr>
                  <w:tcW w:w="1073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05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b/>
                      <w:color w:val="FF7F50"/>
                    </w:rPr>
                    <w:t>ОТЧЕТ ОБ ИСПОЛНЕНИИ БЮДЖЕТА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fldChar w:fldCharType="begin"/>
                  </w:r>
                  <w:r>
                    <w:rPr/>
                    <w:instrText xml:space="preserve"> TC "Доходы бюджета" \l 1 </w:instrText>
                  </w:r>
                  <w:r>
                    <w:rPr/>
                    <w:fldChar w:fldCharType="separate"/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Коды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Форма по ОКУД</w:t>
                  </w:r>
                </w:p>
              </w:tc>
              <w:tc>
                <w:tcPr>
                  <w:tcW w:w="1600" w:type="dxa"/>
                  <w:tcBorders>
                    <w:top w:val="single" w:sz="14" w:space="0" w:color="000000"/>
                    <w:left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0503117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на 01 апреля 2020 г.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Дата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1.04.202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БС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214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П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032304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финансового органа</w:t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Администрация Пристенского района Курской области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Глава по БК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tbl>
                  <w:tblPr>
                    <w:tblW w:w="2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46"/>
                  </w:tblGrid>
                  <w:tr>
                    <w:trPr>
                      <w:trHeight w:val="352" w:hRule="exact"/>
                    </w:trPr>
                    <w:tc>
                      <w:tcPr>
                        <w:tcW w:w="2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eastAsia="Arial" w:cs="Arial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6"/>
                          </w:rPr>
                          <w:t>Наименование публично-правового образования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520" w:type="dxa"/>
                  <w:gridSpan w:val="2"/>
                  <w:tcBorders>
                    <w:bottom w:val="single" w:sz="6" w:space="0" w:color="000000"/>
                  </w:tcBorders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Пристенский муниципальный район</w:t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по ОКТМО</w:t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8632000</w:t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Периодичность: месячная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6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59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Единица измерения: руб.</w:t>
                  </w:r>
                </w:p>
              </w:tc>
              <w:tc>
                <w:tcPr>
                  <w:tcW w:w="29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60" w:type="dxa"/>
                  <w:tcBorders/>
                  <w:tcMar>
                    <w:top w:w="56" w:type="dxa"/>
                    <w:left w:w="56" w:type="dxa"/>
                    <w:bottom w:w="56" w:type="dxa"/>
                    <w:right w:w="56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0" w:type="dxa"/>
                  <w:tcBorders>
                    <w:top w:val="single" w:sz="6" w:space="0" w:color="000000"/>
                    <w:left w:val="single" w:sz="14" w:space="0" w:color="000000"/>
                    <w:bottom w:val="single" w:sz="14" w:space="0" w:color="000000"/>
                    <w:right w:val="single" w:sz="14" w:space="0" w:color="000000"/>
                  </w:tcBorders>
                  <w:tcMar>
                    <w:top w:w="56" w:type="dxa"/>
                    <w:left w:w="0" w:type="dxa"/>
                    <w:bottom w:w="56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383</w:t>
                  </w:r>
                </w:p>
              </w:tc>
            </w:tr>
            <w:tr>
              <w:trPr>
                <w:trHeight w:val="31680" w:hRule="atLeast"/>
              </w:trPr>
              <w:tc>
                <w:tcPr>
                  <w:tcW w:w="10739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107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39"/>
                  </w:tblGrid>
                  <w:tr>
                    <w:trPr>
                      <w:trHeight w:val="23" w:hRule="atLeast"/>
                    </w:trPr>
                    <w:tc>
                      <w:tcPr>
                        <w:tcW w:w="1073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0739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52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. Доходы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52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доход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782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82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0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4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304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Доходы бюджета - всего, в том числе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486 723 390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110 230 982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8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376 492 407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ОВЫЕ И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002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901 065,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100 934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ПРИБЫЛЬ,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94 80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64 19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7 05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94 80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464 19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6 2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82 748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868 25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1 29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750 7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1 020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6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0 753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24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ТОВАРЫ (РАБОТЫ, УСЛУГИ), РЕАЛИЗУЕМЫЕ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8 82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62 17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кцизы по подакцизным товарам (продукции), производимым на территории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37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08 823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62 17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7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6 29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3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5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4 70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76 298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9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4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0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690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9 11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9 88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5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9 111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79 888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63 29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3 0226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87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263 298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И НА СОВОКУПНЫЙ ДОХО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48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4 048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83 95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упрощен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00 00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223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2 776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4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65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1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4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65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2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1021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878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121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944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3 055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1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93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3 06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налог на вмененный доход для отдельных видов деятельности (за налоговые периоды, истекшие до 1 января 2011 года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2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9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ый сельскохозяйственный нало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7 000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8 6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8 39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0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лог, взимаемый в связи с применением патентной системы налогообложения, зачисляемый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5 04020 02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00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99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0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00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99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08 03010 01 0000 1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4 00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3 990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ИСПОЛЬЗОВАНИЯ ИМУЩЕСТВА, НАХОДЯЩЕГО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25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 74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0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9 259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9 740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2 061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6 938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6 8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129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13 13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91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5 808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0 00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80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1 05035 05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7 198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2 80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РИ ПОЛЬЗОВАНИИ ПРИРОДНЫМИ РЕСУРС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4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негативное воздействие на окружающую сре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0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4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5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выбросы загрязняющих веществ в атмосферный воздух стационарными объект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1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54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 и потреб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0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а за размещение отходов произво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2 01041 01 0000 1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ОКАЗАНИЯ ПЛАТНЫХ УСЛУГ И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50 04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4 95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ходы от оказания платных услуг (работ)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9 25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5 74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9 25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5 74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оказания платных услуг (работ) получателями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1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49 251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75 748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компенсации затрат государ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00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Прочие доходы от компенсации затрат государства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0 00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доходы от компенсации затрат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3 02995 05 0000 1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МАТЕРИАЛЬНЫХ И НЕМАТЕРИАЛЬНЫХ АКТИВ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1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находящихся в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0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1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    от    продажи    земельных    участков,                              государственная  собственность  на   которые   не                              разграниче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0 00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51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05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03 6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4 06013 13 0000 4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6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ШТРАФЫ, САНКЦИИ, ВОЗМЕЩЕНИЕ УЩЕРБ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55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Кодексом Российской Федерации об административных правонарушен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6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06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3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3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5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5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9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19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0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0120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в целях возмещения причиненного ущерба (убытков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0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607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30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9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031 05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95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0 00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21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3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473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6 10129 01 0000 1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739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НЕНАЛОГОВЫЕ ДО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00 00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выясненные поступления, зачисляемые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1 17 01050 05 0000 1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0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0 721 390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 329 91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391 47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ЕЗВОЗМЕЗДНЫЕ ПОСТУПЛЕНИЯ ОТ ДРУГИХ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6 404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743 906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2 660 941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2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4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2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4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бюджетам муниципальных районов на выравнивание бюджетной обеспеченности из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1500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806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02 0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04 0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бюджетной системы Российской Федерации (межбюджетные субсидии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062 4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635 5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16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16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34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4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4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23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4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041 2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1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1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3 4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реализацию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549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6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372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4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4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развития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372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4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424 96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76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7576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600 1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31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31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сид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2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31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31 6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113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602 265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5 510 808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13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34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1 3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0027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3 347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81 3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местным бюджет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1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3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ая субвенция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8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1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3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61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15 31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45 75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субвенции бюджетам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39999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1 861 0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 015 313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845 75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0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0014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0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2 4516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5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безвозмездные поступления в 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5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тупления от денежных пожертвований, предоставляемых физическими лицами получателям средств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07 0502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4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11 468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30 5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0000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2 19 60010 05 0000 1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 425 457,4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3168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50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2. Расходы бюджета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25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строки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д расхода по бюджетной классификации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твержденные бюджетные назначения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полнено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еисполненные назначения</w:t>
                              </w:r>
                            </w:p>
                          </w:tc>
                        </w:tr>
                        <w:tr>
                          <w:trPr>
                            <w:trHeight w:val="2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бюджета - 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Х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2 159 4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1 267 832,5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891 575,4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того по всем ГРБС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2 159 4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267 83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891 5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944 835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49 765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795 0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высшего должностного лица субъекта Российской Федерации 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7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0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функционирования высшего должностного лица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7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0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сшее должностное лицо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7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0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7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1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0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7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0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75 8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6 783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06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3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5 16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8 361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2 71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2 3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62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0 701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3 5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4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85 1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4 33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8 429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5 901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Члены Совета Федерации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6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0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6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0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6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0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5 4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3 68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80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8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0 3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8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6 5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32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199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8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4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0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8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4 747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84 093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1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38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04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3 713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0 386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8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18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6 821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6 0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53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564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7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3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4 74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3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70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651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34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717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53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 9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3 77200П1484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 2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868 66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87 067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781 595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68 4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5 38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07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51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9 05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51 995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дошко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51 05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9 057,3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51 995,6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в сфере социальной защи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2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6 05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2 94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82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1 17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3 826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41 173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86 7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7 117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9 672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8 21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70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1 500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6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6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1322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230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 769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2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7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2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102С1402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3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07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в вуз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17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6 324,1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1 075,8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3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07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3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07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7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6 32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1 07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5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0 415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5 352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023011317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1 6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09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5 722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культур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3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0 156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2 231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Наследие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7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, использование, популяризация и государственная охрана объектов культурного наслед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3 16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183,9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6 976,0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7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7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3 1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 183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6 976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5 7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832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897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101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351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078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Искусство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9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7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5 25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всех видов и жанров искус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4 22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3 972,6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0 255,3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архивного де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7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5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7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5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2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 972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25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9 8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530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4 368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11336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3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4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887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хранение и развитие кинообслуживания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0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формированию и содержанию муниципального архива.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0202С1438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4 3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лодежь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1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вовлечения молодежи в активную общественную деятельность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634,3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5 165,7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1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1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63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5 165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38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531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101131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296,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633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2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ассажирских перевозок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повышению доступности воздушных перевозок населению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8 267,51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7 532,4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в сфере трудовых отнош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26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7 532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20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0 3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172011331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47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182,8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9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4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5 5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4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5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58 956,6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3 419,5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5 537,0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4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5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4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5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4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5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58 95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3 419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5 537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5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5 2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2 97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5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5 2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2 97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358 2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865 291,3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92 973,6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3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2 91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93 69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36 6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42 911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93 691,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985 0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47 246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7 782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0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729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15 5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9 936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55 58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12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79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6 9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12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79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297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902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7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 82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8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 5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5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3100С1402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88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9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5 88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организации и обеспечению деятельности административных коми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8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8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5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916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1 883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858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6 011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1348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9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57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72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по организации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8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ереданных полномочий муниципального района по сохранению, использованию и популяризации объектов культурного наследия (памятников истории и ультуры), охране объектов культурного наследия (памятников истории и культуры) местного (муниципального) значения, расположенных на территории по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43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4 77200П1493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5 75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2 7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63 034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8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8 1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Ликвидация накопленного экологического ущерб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4 372,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187,0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4 185,3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1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4 372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187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4 185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водохозяйств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безопасной эксплуатации гидротехнических сооружен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20201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53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4 2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53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4 2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16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2 53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54 26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10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1 69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0 101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11 698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6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8 826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27 27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5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27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4 425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3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3100С140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 осуществляющих отдельные государственные полномочия по организации и проведенитю мероприятий по отлову и содержанию безнадзорных животны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5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4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06 7720012712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фон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1 78100С1403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общегосударственные вопрос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23 043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54 766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268 276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9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дошкольного и обще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9 4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9 5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дошкольных образовательных програм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99 40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84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9 55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 ветеранов войны, труда, Вооруженных Сил и правоохранительных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1320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4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 0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2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казание финансовой поддержки общественным организаци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101С1470 88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 10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7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6 3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улучшения демографической ситуации, совершенствования социальной поддержки семьи и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303С147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ценки качества образования и информационной прозрачности системы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исполнения полномочий Российской Федерации в области образования, переданных для осуществления региональным органам государственной в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комплексной системы мер по профилактике потребления наркот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401С148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беспечение реализации государственной программы Курской области "Развитие образования в Курской области" и прочие мероприятия в области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крепление материально-технической базы казенных и бюджетных учреждений, подведомственных комитету образования и наук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5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роприятия в области социаль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2501С1475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9 90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7 476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2 429,5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аботников, осуществляющих переданные государственные полномочия по выплате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476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42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 4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 103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3 309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31011312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7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19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906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9 094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90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жильем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5102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 8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содержание работника, осуществляющего выполнение переданных полномоч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1П149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едомственная целевая программа "Программа дополнительных мероприятий в сфере занятости населения, направленных на снижение напряженности на рынке труд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8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2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беспечению охраны окружающей сре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6103С146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нижение рисков и смягчение последствий чрезвычайных ситуаций природного и техногенного характер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эффективного функционирования системы гражданской обороны, защиты населения и территорий от чрезвычайных ситуаций, безопасности людей на водных объекта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9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развитие муниципальной служб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09101С143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5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5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5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6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6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6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7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7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7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8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15208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5208С140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Воспроизводство и использование природных ресурсов, охрана окружающей среды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Экология и природные ресурсы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гулирование качества окружающей сре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1 513,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9 775,4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20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21 737,7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20102С1404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1 51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 775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1 73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функций государственной судебной власти на  территор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33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77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аппаратов суд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33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77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6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олнение других (прочих) обязательств органа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40 11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92 339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6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47 775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5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02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23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5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02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23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25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1 021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4 233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7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37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318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е сред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6100С1404 87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5 30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2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179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5 309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г. №143-ФЗ "Об актах гражданского состояния" полномочий Российской Федерации на государственную регистрацию актов гражданского состоя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9 4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1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7 3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1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2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6 3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104,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44 284,6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1 5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3 67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837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12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4 8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 429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44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593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распространению официальной информ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7200С143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7 9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Контрольно-счетной палаты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8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Администрац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8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10030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ервный фонд местной админист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8100С1403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11 71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5 44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6 2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11 715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65 441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46 273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5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5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17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654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6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45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133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2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65,9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98,0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958 843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52 223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06 619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8 02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67 41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65 4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98 022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67 413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9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55 26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36 73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2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954 03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9 535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14 500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4 43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11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9 32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744 43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5 11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839 32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55 432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161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79 2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8 9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9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9 88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1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 6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14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113 79100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13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3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 7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 333 1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7 40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855 7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920 11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894 51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0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физической культуры и массового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900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5 1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900 79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 59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 875 19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P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33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33 24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олномочий по капитальному ремонту, ремонту и содержанию автомобильных дорог общего пользования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34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8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34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8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34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8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1101С142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34 27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59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08 6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защиты информа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, развитие и поддержка  региональной коммутационной платформы сетевого справочного телефонного узла  для подключения к защищенной сети единой сети по работе с обращениями граждан  государственных органов и органов местного самоуправ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19 319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 019 319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транспортной инфраструктуры на сельских территор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09 16202L372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 019 31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13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1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01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ониторинг состояния рынка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01 0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1 808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49 218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1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9 2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07104S3600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1 8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промышленности в Курской области и повышение ее конкурентоспособ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инновационной деятельности в обрабатывающих отраслях промышленного комплекса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тимулирование модернизации и технического перевооружения производственных мощностей в промышленном комплекс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благоприятных условий для привлечения инвестиций в экономику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101С14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нормативно-правового регулирования малого и среднего предприниматель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ранты юридическим лицам (кроме некоммерческих организаций), индивидуальным предпринимателя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412 15202С1405 8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-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56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1 3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904 70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капитальному ремонту муниципального жилищного фон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1 77200С14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9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9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24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действие занятости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Активная политика занятости населения и социальная поддержка безработных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50 0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6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 на осуществление полномочий  по обеспечению населения экологически чистой питьевой водо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06101П1427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информационного обществ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защиты информации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Безопасность в информационном обществе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98 01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898 017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комплексного развития сельских территор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502 16201L576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898 0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6 966 045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 054 346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911 699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школьно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391 573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82 93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208 641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16 11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82 93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33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716 11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82 931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533 1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725 321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82 931,4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542 39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37 9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5 14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122 756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5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5 14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40 39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155 5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15 144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40 394,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559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06 853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152 746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95 93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8 291,3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687 647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130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3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87 4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867 786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419 63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2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2 79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869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16 207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652 792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347 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71 951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575 948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21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255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76 844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99 9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 6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99 92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89 614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10 306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74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371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370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530 17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941 24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588 93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18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1 9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56 53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P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полните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2P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32P25232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 990 78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4 36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74 366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4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 для развития социальной и инженерной инфраструктуры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1 77200С1417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096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щее образова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5 407 801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 068 193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6 339 60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0 633 20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86 57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2 446 63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89 868 52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 186 57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1 681 950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82 832 767,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7 158 851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5 673 916,4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основных общеобразовательных и дополнительных общеобразовательных программ  в части финансирования расходов на оплату труда  работников муниципальных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7 040 39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542 267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4 498 127,7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1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6 3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5 13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1 511 49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456 357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9 055 135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6 414 66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 730 025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3 684 638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96 82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26 332,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370 496,7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90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2 9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528 9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 90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42 992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3 70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3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8 3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905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52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884 670,5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ведение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6 47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1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3 49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проведения капитального ремонта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целях капитального ремонта государственного (муниципального) имуще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50 24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6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горюче-смазочными материалами для обеспечения подвоза обучающихся муниципальных общеобразовательных организаций к месту обучения и обратн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S30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0 0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15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4 5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125 04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1 083,8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123 960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17 04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9 9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7 0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17 044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9 956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917 087,8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6 560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7 937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8 623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800 48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2 01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618 464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1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8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1 127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6 872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10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5 96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34 83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4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8 25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9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780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езависимой системы оценки качества работы организаций, оказывающих социальные услуги в сфер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58 22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82 853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75 37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1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1 08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епечение предоставления мер социальной поддержки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2S3060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37 14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2 85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54 28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деятельности учреждений социального обслуживания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7 82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44 87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852 955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 муниципальных  обще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1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48 65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4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4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4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03S309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49 1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44 8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504 29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E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материально- технической базы для реализации основных и дополнительных программ цифровых и гуманитарных профилей "Современная школ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2E1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2E151690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79 70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вышение эффективности государственной поддержки социально-ориентированных некоммерческих организаци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«Предоставление субсидий социально ориентированным некоммерческим организациям»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6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4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4 6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содействию созданию новых мест в общеобразовательных организация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3401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64 6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Обеспечение доступным и комфортным жильем и коммунальными услугами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развитию социальной и инженерной инфраструктуры муниципальных образован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58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в области энергосбереж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05101С143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3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3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66 59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247,3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56 349,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3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3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3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6 5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47,3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56 349,6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транспортной системы, обеспечение перевозки пассажиров в Курской области и безопасности дорожного дви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ети автомобильных дорог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Капитальный ремонт, ремонт и содержание автомобильных дорог общего пользования регионального или межмуниципального зна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7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рынка труда, повышение эффективности занятости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17101С143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3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6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3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6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мероприятия по организации питания обучающихся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3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6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3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6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3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6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2 79100С1412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1 372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28 627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полнительное образование де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40 0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7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66 33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3 6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7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9 93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лучшение демографической ситуации, совершенствование социальной поддержки семьи и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3 6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7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59 93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реализации комплекса мер, направленных на улучшение демографической ситуации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5 692,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173 754,7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 231 937,4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5 6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73 754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31 937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9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6 74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1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000 955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716 744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39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4 982,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606 517,9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26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15 973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10 226,0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3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5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85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 39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 532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97 859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5 94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83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2 85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9 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4 448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001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1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3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3E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33E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033E25491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физической культуры и спорт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одготовка спортивного резерва для спортивных сборных команд Курской области и Российской Федер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безопасности дорожного движения на автомобильных дорогах местного зна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3 11201С1459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олодеж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4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сельского хозяйства и регулирование рынков сельскохозяйственной продукции, сырья и продовольств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4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4 53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отраслей сельского хозяйства,  пищевой и перерабатывающей промышленности в Курской области на 2014-2021 годы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ддержка подотрасли растениеводства, переработки и реализации продукции растениеводств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98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68 949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29 251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в сфере молодежной полит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8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8 94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9 2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101С1414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Устойчивое развитие сельских территорий Курской области на 2014-2017 годы и на период до 2021 го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85 2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лучшение жилищных условий граждан, проживающих в сельской местности, в том числе молодых семей и молодых специалистов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5 28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385 28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1354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9 42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связанные с организацией отдыха детей в каникулярное врем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7 18201S354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45 8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ругие вопросы в области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1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5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1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5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1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5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Меры социальной поддержки гражданам, пострадавшим от радиа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43 098,96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60 517,1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82 581,8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43 0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60 517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82 581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6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9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4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95 657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8 942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3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4 67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7 72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985,3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81 214,6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3 4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859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 639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98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2 027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971,5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8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709 031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, кинематограф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77 9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6 23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21 67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077 9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56 23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921 67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974 907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32 496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 842 410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вершенствование оказания специализированной, включая высокотехнологичную, медицинск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84 0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4 4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9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истемы оказания медицинской помощи больным туберкулёзо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4 084 075,4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374 497,9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709 577,5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4 084 075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374 497,9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709 577,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2 17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92 83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465 01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72 178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292 837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341 7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40 130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01 663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23 22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32 047,9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91 174,0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1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4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2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2 1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8 547,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3 624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9 77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386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 386,1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2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1 161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11 238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8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71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115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66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6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2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,3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21,6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90 83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7 9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132 83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90 832,25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757 998,7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132 833,4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переданных полномочий поселений на создание условий для организации досуга и обеспечения жителей  услугами организаций культур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П144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40 832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57 998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2 833,4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 39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14 60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43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320 397,3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14 602,6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009 1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3 51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5 681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418 8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6 881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92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1 9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6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2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41 92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0 694,6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21 225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6 970,2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6 779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0 19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4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3 914,8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21 035,1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 91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906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 005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5 89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279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2 6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Уплата прочих налогов, сборо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4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6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1301С1401 85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8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722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новых мест в общеобразовательных организациях Курской области в соответствии с прогнозируемой потребностью и современными условиями обучения" на 2016 - 2025 год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ведение новых мест в общеобразовательных организациях Курской области, в том числе путем строительства объектов инфраструктуры обще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1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6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формированию доступной среды жизнедеятельности для лиц с ограниченными способностя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02602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02602С1483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Повышение эффективности реализации молодежной политики, создание благоприятных условий для развития туризма и развитие системы оздоровления и отдыха детей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3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 26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Туризм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здание условий для развития туризма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, направленных на обеспечение правопоряд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2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здоровление и отд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3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6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рганизация оздоровления и отдыха дете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3 736,7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 263,2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направленных на обеспечение правопорядка на территории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3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6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3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6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3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6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801 12301С1435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 736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 263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дравоохран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анитарно-эпидемиологическое благополуч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мероприятий при осуществлении деятельности по обращению с животными без владельцев</w:t>
                                <w:b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0907 772001270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 0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7 184 82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634 344,7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7 550 480,2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нсионное обеспечение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8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8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8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дополнительного образования и мероприятия по их развитию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74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60 414,5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3 585,4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пенсий за выслугу лет и доплат к пенсиям муниципальных служащих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8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8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8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1 02201С1445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7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60 414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3 585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насе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 220 11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147 216,4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72 900,5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41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Профилактика заболеваний и формирование здорового образа жизни. Развитие первичной медико-санитарной помощ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41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филактика инфекционных заболеваний, включая иммунопрофилактику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883 245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7 829,9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5 415,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3 2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5 41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91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91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11021335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81 74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7 82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3 915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7 96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2 53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950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67 962,3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82 537,6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Выявление и поддержка одаренных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568 567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091 196,3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3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477 370,6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ветеранов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638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58 156,7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780 410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8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8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8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5 086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913,1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 06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7 49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 06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7 49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5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500 56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33 069,9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667 497,0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тружеников тыл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3 039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6 960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0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0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95,1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904,8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4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05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4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05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31316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44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84 055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азвитие кадрового потенциала системы дополнительного образов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81 933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6 765,9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05 167,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 социальной поддержки реабилитированных лиц и лиц, признанных пострадавшими от политических репресс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7 8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7 039,0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0 761,9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7,6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32,3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7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6 30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6 871,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429,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социальной поддержки отдельным категориям граждан по обеспечению продовольственными товарам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4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726,9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4 405,0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49,4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450,5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5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5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22041118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90 13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9 17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30 954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0 2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4 94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мер социальной поддержки отдельных категорий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0 2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4 94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едоставление мер социальной поддержки Героям Советского Союза, Героям Российской Федерации и полным кавалерам ордена Славы, Героям Социалистического Труд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605 17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 590 224,1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9 014 947,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отопления и освещения работникам муниципальных образовательных организац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5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0 2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4 94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0 2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2 94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0 2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2 94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31021307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603 17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90 224,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12 947,8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здание условий для эффективного исполнения полномочий в сфере юстици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системы органов ЗАГС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мероприятий активной политики занятости населения, включая мероприятия по развитию трудовой мобильно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2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81 2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71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ализация мероприятий по обеспечению жильем молодых сем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убсидии гражданам на приобретение жиль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3 07102L4970 3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8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храна семьи и детств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990 70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26 713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63 994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здравоохран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Охрана здоровья матери и ребенка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вершенствование службы родовспомож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13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5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13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Развитие образова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777 36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80 434,8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996 931,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еализация дополнительного образования и системы воспитания детей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20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43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роведение мероприятий по патриотическому воспитанию граждан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612 64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4 209,5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78 438,4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жемесячное пособие на ребенк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1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4 209,5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78 438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10,0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089,9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9 34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9 34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2021113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602 6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3 299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69 348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профессионального образо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2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8 4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Реализация образовательных программ среднего профессионального образования и профессионального обуч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8 164 71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446 225,23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23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718 492,7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держание ребенка в семье опекуна и приемной семье, а также вознаграждение, причитающееся приемному родител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2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8 4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2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8 4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164 71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46 225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718 492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  и иные социальные выплаты гражданам, кроме публичных нормативных обязательст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227 75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62 201,7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265 555,2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иобретение товаров, работ, услуг в пользу граждан в целях их социального обеспеч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230213190 32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36 96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84 023,4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452 937,5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Социальная поддержка граждан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22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2 9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Модернизация и развитие социального обслуживания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8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5 22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62 9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Формирование нормативной правовой  базы, обеспечивающей совершенствование системы социального обслуживания  населения в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3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2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1 8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1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3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Поощрение победителей Всероссийского конкурса на звание "Лучший работник учреждений социального обслужива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2 195 142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44 028,89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3204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751 113,1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плата компенсации части родительской пла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2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1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2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1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убличные нормативные социальные выплаты граждан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2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1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собия, компенсации, меры социальной поддержки по публичным нормативным обязательствам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0320413000 313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95 14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44 028,8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1 113,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Депутатов Государственной Думы и их  помощник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епутаты Государственной Думы и их помощник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3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3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31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7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Совета Федерации Федерального  Собрания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Аппарат представительного органа муниципального образ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53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 выполнение функций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53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государственных (муниципальных) органов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5300С1402 12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седатель Курской областной Дум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91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91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персоналу учреждений, за исключением фонда оплаты труд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004 79100С1401 11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изическая культура и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76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0 6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15 76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ассовый спорт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76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0 6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15 76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осударственная программа Курской области "Комплексное развитие сельских территорий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 976 4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 260 699,5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1 715 760,4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Создание условий для обеспечения доступным и комфортным жильем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4 06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1 56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Улучшение жилищных условий граждан, проживающих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2 075 626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914 065,77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1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0 161 560,2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обеспечение  деятельности (оказание услуг) муниципаль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2 075 6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14 065,7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0 161 560,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29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74 70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выплаты персоналу казенных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66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190 294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474 705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Фонд оплаты труда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119 0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46 190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 172 857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119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5 952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44 103,7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301 848,2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69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7 90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258 6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30 695,5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727 904,4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, услуг в сфере информационно-коммуникационных технолог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0 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0 372,8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9 827,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68 4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10 322,7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58 077,27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5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плата налога на имущество организаций и земельного налог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101С1401 85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152 02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93 076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958 95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одпрограмма "Развитие рынка труда (кадрового потенциала) на сельских территориях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7 900 834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346 633,7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1 554 200,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Содействие занятости сельского населения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1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700,00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1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337 3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41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2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37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8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7 7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22 3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выплаты населению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1С1406 36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5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сновное мероприятие "Обеспечение стандарта обязательного наркологического лечения, медицинской  и социальной реабилитации больных наркоманией в медицинских учреждениях Курской области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7 490 834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 273 933,78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8202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1 216 900,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8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2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04 39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8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2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04 39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8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2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04 39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7 586 851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5 382 452,4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2 204 398,5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асходы на реализацию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1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8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, направленные на  развитие социальной и инженерной инфраструктуры муниципальных образований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4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5 7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4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5 7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4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5 7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1500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557 203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891 481,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2 665 721,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роприятия по реализации проекта "Народный бюджет"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купка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ая закупка товаров, работ и услуг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S3604 24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 546 7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Создание условий для развития социальной и инженерной инфраструктуры муниципальных образований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Капитальные вложения в объекты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Бюджетные инвестици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инвестиции в объекты капитального строительства государственной (муниципальной) собственно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102 08202С1417 414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00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 общего характера бюджетам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0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327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183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 на выравнивание бюджетной обеспеченности субъектов Российской Федерации и муниципальных образований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ыравнивание бюджетной обеспеченности поселений из районного фонда финансовой поддержки за счет средств областного бюджет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Дот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Дотации на выравнивание бюджетной обеспеченности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1 7720013450 511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9 215 1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3 071 727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6 143 448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очие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00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деятельности Избирательной комиссии Курской област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0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69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рганизация и 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00000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70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7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Обеспечение мероприятий, связанных с оформлением имущества в муниципальную собственность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0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56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/>
                                    </w:pPr>
                                    <w:r>
                                      <w:fldChar w:fldCharType="begin"/>
                                    </w:r>
                                    <w:r>
                                      <w:rPr/>
                                      <w:instrText xml:space="preserve"> TC "77200" \l 2 </w:instrText>
                                    </w:r>
                                    <w:r>
                                      <w:rPr/>
                                      <w:fldChar w:fldCharType="separate"/>
                                    </w:r>
                                    <w:r>
                                      <w:rPr/>
                                    </w:r>
                                    <w:r>
                                      <w:rPr/>
                                      <w:fldChar w:fldCharType="end"/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5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172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left w:w="56" w:type="dxa"/>
                                <w:bottom w:w="56" w:type="dxa"/>
                                <w:right w:w="5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000 1403 77200П1499 54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112 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</w:tcMar>
                              <w:vAlign w:val="bottom"/>
                            </w:tcPr>
                            <w:tbl>
                              <w:tblPr>
                                <w:tblW w:w="148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486"/>
                              </w:tblGrid>
                              <w:tr>
                                <w:trPr>
                                  <w:trHeight w:val="187" w:hRule="exact"/>
                                </w:trPr>
                                <w:tc>
                                  <w:tcPr>
                                    <w:tcW w:w="1486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45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22" w:type="dxa"/>
                          <w:jc w:val="left"/>
                          <w:tblInd w:w="1" w:type="dxa"/>
                          <w:tblLayout w:type="fixed"/>
                          <w:tblCellMar>
                            <w:top w:w="39" w:type="dxa"/>
                            <w:left w:w="0" w:type="dxa"/>
                            <w:bottom w:w="39" w:type="dxa"/>
                            <w:right w:w="0" w:type="dxa"/>
                          </w:tblCellMar>
                        </w:tblPr>
                        <w:tblGrid>
                          <w:gridCol w:w="3056"/>
                          <w:gridCol w:w="579"/>
                          <w:gridCol w:w="2375"/>
                          <w:gridCol w:w="1559"/>
                          <w:gridCol w:w="1558"/>
                          <w:gridCol w:w="1595"/>
                        </w:tblGrid>
                        <w:tr>
                          <w:trPr>
                            <w:trHeight w:val="374" w:hRule="atLeast"/>
                          </w:trPr>
                          <w:tc>
                            <w:tcPr>
                              <w:tcW w:w="3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езультат исполнения бюджета (дефецит/профицит)</w:t>
                              </w:r>
                            </w:p>
                          </w:tc>
                          <w:tc>
                            <w:tcPr>
                              <w:tcW w:w="57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5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5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5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7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23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5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235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2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-  63 379 75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5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4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1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4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7 254 281,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tbl>
                              <w:tblPr>
                                <w:tblW w:w="157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8"/>
                              </w:tblGrid>
                              <w:tr>
                                <w:trPr>
                                  <w:trHeight w:val="372" w:hRule="exact"/>
                                </w:trPr>
                                <w:tc>
                                  <w:tcPr>
                                    <w:tcW w:w="157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/>
        <w:tc>
          <w:tcPr>
            <w:tcW w:w="10740" w:type="dxa"/>
            <w:tcBorders/>
          </w:tcPr>
          <w:tbl>
            <w:tblPr>
              <w:tblW w:w="10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40"/>
            </w:tblGrid>
            <w:tr>
              <w:trPr>
                <w:trHeight w:val="8402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40"/>
                  </w:tblGrid>
                  <w:tr>
                    <w:trPr>
                      <w:trHeight w:val="8402" w:hRule="atLeast"/>
                    </w:trPr>
                    <w:tc>
                      <w:tcPr>
                        <w:tcW w:w="10740" w:type="dxa"/>
                        <w:tcBorders/>
                      </w:tcPr>
                      <w:tbl>
                        <w:tblPr>
                          <w:tblW w:w="107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59"/>
                          <w:gridCol w:w="580"/>
                          <w:gridCol w:w="2380"/>
                          <w:gridCol w:w="1560"/>
                          <w:gridCol w:w="1560"/>
                          <w:gridCol w:w="1599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0738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05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3. Источники финансирования дефицита бюджета</w:t>
                              </w:r>
                            </w:p>
                            <w:tbl>
                              <w:tblPr>
                                <w:tblW w:w="107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738"/>
                              </w:tblGrid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24" w:hRule="exact"/>
                                </w:trPr>
                                <w:tc>
                                  <w:tcPr>
                                    <w:tcW w:w="107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253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Наименование показателя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Код источника финансирования дефицита бюджета по бюджетной классифик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Утвержденные бюджет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Исполне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14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1253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Неисполненные назначени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34" w:hRule="atLeast"/>
                          </w:trPr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30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03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30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57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72"/>
                              </w:tblGrid>
                              <w:tr>
                                <w:trPr>
                                  <w:trHeight w:val="334" w:hRule="exact"/>
                                </w:trPr>
                                <w:tc>
                                  <w:tcPr>
                                    <w:tcW w:w="157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Источники финансирования дефицита бюджета - всего, в том числе: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5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5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6"/>
                                      </w:rPr>
                                      <w:t>Х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63 379 752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43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4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-  8 963 150,4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15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82"/>
                              </w:tblGrid>
                              <w:tr>
                                <w:trPr>
                                  <w:trHeight w:val="360" w:hRule="exact"/>
                                </w:trPr>
                                <w:tc>
                                  <w:tcPr>
                                    <w:tcW w:w="158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  </w:t>
                                    </w: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4"/>
                                      </w:rPr>
                                      <w:t>72 342 902,8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утрен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ные источники внутреннего финансирования 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45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Бюджетные кредиты, предоставленные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внутри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3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другим бюджетам бюджетной системы Российской Федерации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69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Возврат бюджетных кредитов, предоставленных  другим бюджетам бюджетной системы Российской  Федерации из бюджетов муниципальных районов 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6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78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внутри  страны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68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бюджетам бюджетной системы Российской Федерации в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1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редоставление бюджетных кредитов другим  бюджетам бюджетной системы Российской  Федерации из бюджетов муниципальных районов в  валюте Российской Федерации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5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6 05 02 05 0000 5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72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 000 0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Источники внешнего финансирования дефицито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6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2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20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 xml:space="preserve">Изменение остатков средств 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0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63 379 752,42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8 963 150,42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72 342 902,8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87 723 39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5 843 751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3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321 879 639,5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87 723 39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5 843 751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386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87 723 39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5 843 751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87 723 39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5 843 751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37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велич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1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487 723 390,58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-  165 843 751,06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45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, всего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0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159 4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880 600,6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1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406 278 807,3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0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159 4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880 600,6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554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средств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0 00 0000 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159 4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880 600,6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2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0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159 4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880 600,6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05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Уменьшение прочих остатков денежных средств  бюджетов муниципальных районов</w:t>
                              </w:r>
                            </w:p>
                          </w:tc>
                          <w:tc>
                            <w:tcPr>
                              <w:tcW w:w="5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720</w:t>
                              </w:r>
                            </w:p>
                          </w:tc>
                          <w:tc>
                            <w:tcPr>
                              <w:tcW w:w="23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23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363"/>
                              </w:tblGrid>
                              <w:tr>
                                <w:trPr>
                                  <w:trHeight w:val="203" w:hRule="exact"/>
                                </w:trPr>
                                <w:tc>
                                  <w:tcPr>
                                    <w:tcW w:w="236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6"/>
                                      </w:rPr>
                                      <w:t>000 01 05 02 01 05 0000 6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563 159 408,00</w:t>
                              </w:r>
                            </w:p>
                          </w:tc>
                          <w:tc>
                            <w:tcPr>
                              <w:tcW w:w="15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156 880 600,64</w:t>
                              </w:r>
                            </w:p>
                          </w:tc>
                          <w:tc>
                            <w:tcPr>
                              <w:tcW w:w="159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16200" \l 2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4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30" w:hRule="atLeast"/>
              </w:trPr>
              <w:tc>
                <w:tcPr>
                  <w:tcW w:w="10740" w:type="dxa"/>
                  <w:tcBorders/>
                </w:tcPr>
                <w:tbl>
                  <w:tblPr>
                    <w:tblW w:w="10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58"/>
                    <w:gridCol w:w="882"/>
                  </w:tblGrid>
                  <w:tr>
                    <w:trPr/>
                    <w:tc>
                      <w:tcPr>
                        <w:tcW w:w="9858" w:type="dxa"/>
                        <w:tcBorders/>
                      </w:tcPr>
                      <w:tbl>
                        <w:tblPr>
                          <w:tblW w:w="9857" w:type="dxa"/>
                          <w:jc w:val="left"/>
                          <w:tblInd w:w="0" w:type="dxa"/>
                          <w:tblLayout w:type="fixed"/>
                          <w:tblCellMar>
                            <w:top w:w="56" w:type="dxa"/>
                            <w:left w:w="56" w:type="dxa"/>
                            <w:bottom w:w="56" w:type="dxa"/>
                            <w:right w:w="56" w:type="dxa"/>
                          </w:tblCellMar>
                        </w:tblPr>
                        <w:tblGrid>
                          <w:gridCol w:w="3059"/>
                          <w:gridCol w:w="2960"/>
                          <w:gridCol w:w="678"/>
                          <w:gridCol w:w="3160"/>
                        </w:tblGrid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Главный бухгалтер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финансово-экономической службы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Руководитель управления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Заместитель председателя комитета, начальник управления казначейского исполнения бюджета комитета финансов Курской области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bottom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48" w:hRule="atLeast"/>
                          </w:trPr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29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9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29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подпись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>
                                <w:top w:val="single" w:sz="6" w:space="0" w:color="000000"/>
                              </w:tcBorders>
                              <w:tcMar>
                                <w:top w:w="39" w:type="dxa"/>
                                <w:left w:w="0" w:type="dxa"/>
                                <w:bottom w:w="39" w:type="dxa"/>
                                <w:right w:w="0" w:type="dxa"/>
                              </w:tcMar>
                            </w:tcPr>
                            <w:tbl>
                              <w:tblPr>
                                <w:tblW w:w="3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160"/>
                              </w:tblGrid>
                              <w:tr>
                                <w:trPr>
                                  <w:trHeight w:val="280" w:hRule="exact"/>
                                </w:trPr>
                                <w:tc>
                                  <w:tcPr>
                                    <w:tcW w:w="31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2"/>
                                      </w:rPr>
                                      <w:t>(расшифровка подписи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" ___" ________________ 20___ г.</w:t>
                              </w:r>
                            </w:p>
                          </w:tc>
                          <w:tc>
                            <w:tcPr>
                              <w:tcW w:w="29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316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2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0"/>
      </w:tblGrid>
      <w:tr>
        <w:trPr>
          <w:trHeight w:val="622" w:hRule="atLeast"/>
        </w:trPr>
        <w:tc>
          <w:tcPr>
            <w:tcW w:w="1074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21:00Z</dcterms:created>
  <dc:creator>Поляков Сергей Витальевич Финтех ©</dc:creator>
  <dc:description/>
  <dc:language>en-US</dc:language>
  <cp:lastModifiedBy>Lena</cp:lastModifiedBy>
  <dcterms:modified xsi:type="dcterms:W3CDTF">2020-07-08T09:21:00Z</dcterms:modified>
  <cp:revision>2</cp:revision>
  <dc:subject/>
  <dc:title/>
</cp:coreProperties>
</file>