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230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Прист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200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2864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3 38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 711 7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5 669 83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6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97 63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454 3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81 08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377 91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81 08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377 91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4 29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56 70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69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0 30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9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 90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6 95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4 04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6 95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64 04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 3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 6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 3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 6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7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2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7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26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1 73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26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1 73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66 0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66 0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0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93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9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4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45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4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45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96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03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96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03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7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6 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7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6 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7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6 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9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9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0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5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7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2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3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16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1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1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8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5 0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19 97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4 58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0 41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4 58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0 41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4 58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0 41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3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в целях возмещения причиненного ущерба (убытков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8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9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729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14 06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15 47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98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72 14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815 39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1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04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1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04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1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04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8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13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39 5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73 55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61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 13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680 92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61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80 13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680 92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37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74 62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37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74 62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37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74 62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7 932 9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59 969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772 987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932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9 96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772 98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87 13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96 20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90 93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89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89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89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89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89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95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89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89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62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6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6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05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0 2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2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05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1 0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9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9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9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9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9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9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9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59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0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1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15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3 4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15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3 44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95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95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7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03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6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2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8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8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8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9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3 5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35 58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8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13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8 32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5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8 54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1 0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506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8 546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5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6 49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5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94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5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94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40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38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5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55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4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55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4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55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4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55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2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77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624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9 775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2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77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2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77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2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77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7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09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4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68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91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9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6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1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91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68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9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6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9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6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9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06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31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5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8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2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384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843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8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8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84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8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1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8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7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7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275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6 524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7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5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5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61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2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90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68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ассажирских перевозок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68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повышению доступности воздушных перевозок населению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111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688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68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68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68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51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7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3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699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9 300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47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39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3 29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47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39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3 29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47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39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3 29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15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0 69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4 86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15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0 69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4 86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8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6 63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88 39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7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38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 14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5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5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4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5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4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5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34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5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34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5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34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0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90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4 97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5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5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48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51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5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5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5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5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46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6 33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46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6 33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46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6 33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46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33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0 46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1 33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5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3 64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0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 69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85 98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8 7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97 24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4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23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1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9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58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747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7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3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3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2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жильем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8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5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4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5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4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54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2 545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5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4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5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4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5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4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5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4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4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50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0 90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4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50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0 90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4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50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0 90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34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3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34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3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34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37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8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99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4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Администрац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63 87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5 0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78 87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63 87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5 00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78 87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6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6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6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4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1 00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0 59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30 40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5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1 94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3 4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5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1 94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3 4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8 0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3 98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4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70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3 33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96 59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56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7 02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96 59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56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7 02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7 59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36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9 22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61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36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48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23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3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03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29 36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9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03 76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7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7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7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62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7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защиты информа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, развитие и поддержка  региональной коммутационной платформы сетевого справочного телефонного узла  для подключения к защищенной сети единой сети по работе с обращениями граждан  государственных органов и органов местного самоуправ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19 3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19 31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1 02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1 02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нты юридическим лицам (кроме некоммерческих организаций), индивидуальным предпринимател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6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5 36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4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4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защиты информа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Безопасность в информационном обществ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98 01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98 01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298 13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59 49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538 63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7 47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6 3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91 09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6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6 3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49 73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6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6 3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49 73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35 3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76 375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58 945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37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9 07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48 82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5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9 07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66 46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5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9 07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66 46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9 33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20 26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74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6 19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97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7 30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10 11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 12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4 87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 12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4 87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5 12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42 77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00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2 09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9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1 21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18 70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9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1 21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18 70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6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3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44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5 15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69 76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P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полните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2P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0 26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0 26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0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0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88 72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17 2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552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65 6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486 59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552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65 69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486 59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516 5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23 762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092 77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40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1 58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938 81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11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99 1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412 36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11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99 1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412 36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1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9 55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05 10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89 5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07 25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6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6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горюче-смазочными материалами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40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4 9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75 65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3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4 5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8 02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3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4 58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8 02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7 74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47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6 83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 28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37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62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37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62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4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8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8 22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820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2 40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82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32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82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32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82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32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82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32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8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6 113,1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1 711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1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3 0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1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3 0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1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3 0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1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3 0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E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материально- технической базы для реализации основных и дополнительных программ цифровых и гуманитарных профилей "Современная шко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2E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2 93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5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93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5 6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6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2 93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5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93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5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93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5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93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5 6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93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9 73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9 73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9 73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9 73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9 73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26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9 73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41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13 57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41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7 17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41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7 17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1 5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2 410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79 179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41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79 17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8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3 8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8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83 85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05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67 4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79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 40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9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99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0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7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E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3E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 пищевой и перерабатывающей промышленности в Курской области на 2014-2021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стойчивое развитие сельских территорий Курской области на 2014-2017 годы и на период до 2021 го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5 2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5 2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8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2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8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2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8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2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5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983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3 216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8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2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28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31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28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31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7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52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1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78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0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0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0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54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0 2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14 47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54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0 28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14 47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5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8 42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3 3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75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12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59 77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75 90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6 128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59 774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75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12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59 77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0 98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4 03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0 98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4 03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41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1 08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0 71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3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9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3 32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7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62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7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62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2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9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75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29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63 57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75 8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2 291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63 570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25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29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13 57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67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72 3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67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72 32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3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84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1 9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1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23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1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23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0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9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74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68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131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мероприятий при осуществлении деятельности по обращению с животными без владельцев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84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2 51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72 31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943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56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5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2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5 16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94 95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3 24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5 98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7 25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5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5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5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8 24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12 2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8 24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12 2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68 5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7 317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81 249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0 87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7 69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9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9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9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 2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4 2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 2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4 2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6 2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4 2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4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55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39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6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39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6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39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6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1 9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23,6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1 009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6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4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7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2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7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2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7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2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46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9 7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5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9 7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5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5 1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9 734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25 437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9 7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5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9 7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3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9 7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3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9 73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3 4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1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1 2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90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3 40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7 3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77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8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21 47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87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77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2 64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3 876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8 771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87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8 77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9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2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9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2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39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9 2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0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2 70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4 7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016,7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32 701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0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2 70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0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2 70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0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2 70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7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27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3 48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7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9 21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1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1 0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1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1 0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5 14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610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8 531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6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5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6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5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6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5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61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5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0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9 4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60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0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9 4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60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0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9 4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60 77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2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 16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71 45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лучшение жилищных условий граждан, проживающих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25 6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4 166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71 459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2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 16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71 45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29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1 7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29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1 7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9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0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1 0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8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0 66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9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0 80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9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0 80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33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5 06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8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8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8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4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5 2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89 31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4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2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тандарта обязательного наркологического лечения, медицинской  и социальной реабилитации больных наркоманией в медицинских учреждениях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734 56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7 853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16 715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30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4 5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6 0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30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4 5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6 0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30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4 5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6 0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30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4 5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6 00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2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 9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2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 9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2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 9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2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3 9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еализации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здание условий для развития социальной и инженерной инфраструктуры муниципальных образова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27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5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3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3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3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3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3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3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3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1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9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55 530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1 73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2"/>
            </w:tblGrid>
            <w:tr>
              <w:trPr>
                <w:trHeight w:val="8402" w:hRule="atLeast"/>
              </w:trPr>
              <w:tc>
                <w:tcPr>
                  <w:tcW w:w="6832" w:type="dxa"/>
                  <w:tcBorders/>
                </w:tcPr>
                <w:tbl>
                  <w:tblPr>
                    <w:tblW w:w="6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32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6832" w:type="dxa"/>
                        <w:tcBorders/>
                      </w:tcPr>
                      <w:tbl>
                        <w:tblPr>
                          <w:tblW w:w="68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3"/>
                          <w:gridCol w:w="508"/>
                          <w:gridCol w:w="1290"/>
                          <w:gridCol w:w="1125"/>
                          <w:gridCol w:w="1068"/>
                          <w:gridCol w:w="122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683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68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3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68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68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161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1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2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1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1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530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0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8 551 73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2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4 082 32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530 586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8 551 735,32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82 321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23 036 822,98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91 344 717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23 036 822,98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23 036 822,98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23 036 822,98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23 036 822,98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932 957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485 087,66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4 447 869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932 957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485 087,66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932 957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485 087,66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932 957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485 087,66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932 957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485 087,66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832" w:type="dxa"/>
                  <w:tcBorders/>
                </w:tcPr>
                <w:tbl>
                  <w:tblPr>
                    <w:tblW w:w="6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32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6832" w:type="dxa"/>
                        <w:tcBorders/>
                      </w:tcPr>
                      <w:tbl>
                        <w:tblPr>
                          <w:tblW w:w="6832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171"/>
                          <w:gridCol w:w="1783"/>
                          <w:gridCol w:w="859"/>
                          <w:gridCol w:w="2019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6:00Z</dcterms:created>
  <dc:creator>Поляков Сергей Витальевич Финтех ©</dc:creator>
  <dc:description/>
  <dc:language>en-US</dc:language>
  <cp:lastModifiedBy>Консультант</cp:lastModifiedBy>
  <dcterms:modified xsi:type="dcterms:W3CDTF">2020-03-27T12:56:00Z</dcterms:modified>
  <cp:revision>2</cp:revision>
  <dc:subject/>
  <dc:title/>
</cp:coreProperties>
</file>