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февра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2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230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Прист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200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23856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13 381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22 315 90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35 697 44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65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8 74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9 773 25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0 4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788 53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70 46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788 53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1 31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689 68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8 724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13 275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1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568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8 68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62 31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8 682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362 317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51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1 48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9 510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91 489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7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6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873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5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38 48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0 519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38 480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4 47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4 47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8 908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79 09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2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2 847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49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00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499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3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7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2 24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75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2 243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0 4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0 4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509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30 49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0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 89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0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00 89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0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0 890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88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1 115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77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9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99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999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90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16 09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16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16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7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4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16 5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5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в целях возмещения причиненного ущерба (убытков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9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6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7 729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28 194 64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5 924 189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987 5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57 980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629 559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1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5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1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5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01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05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35 1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13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66 95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7 646 116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5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45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61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12 35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48 70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61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12 357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048 70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4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8 5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4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8 5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2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41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8 586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55 956 0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55 956 0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55 956 043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2 402 37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066 391,9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1 335 979,1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02 3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066 39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1 335 979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963 77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3 444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910 326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58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58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58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58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58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58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56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3 265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70 14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12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70 94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Совета Федерации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8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45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6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1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5 45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7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8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5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35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35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686 1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3 21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72 91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8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1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20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1 0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1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20 05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в сфере социальной защи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5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1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9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 государственная охрана объектов культурного наслед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1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3 16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3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2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8 22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8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8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8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ообслуживания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.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вовлечения молодежи в активную общественную деятельность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ассажирских перевозок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повышению доступности воздушных перевозок населению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96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2 60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60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393,8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2 606,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60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60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60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393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2 606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34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8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8 8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34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8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8 8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34 6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8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68 86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15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4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50 12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15 5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5 42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50 127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85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3 81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21 21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49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9 997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09 882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2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6 62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62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8 5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872,4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627,5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62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62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62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627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2 67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2 67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2 67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7 67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1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37 67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819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56 280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0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1 394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 осуществляющих отдельные государственные полномочия по организации и проведенитю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110 62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68 83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941 789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2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дошколь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4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61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78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8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улучшения демографической ситуации, совершенствования социальной поддержки семьи и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ценки качества образования и информационной прозрачности системы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реализации государственной программы Курской области "Развитие образования в Курской области" и прочие мероприятия в области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крепление материально-технической базы казенных и бюджетных учреждений, подведомственных комитету образования и наук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роприятия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9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90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жильем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едомственная целевая программа "Программа дополнительных мероприятий в сфере занятости населения, направленных на снижение напряженности на рынке труд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8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48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48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513,1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8 486,8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48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48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48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8 486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2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71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1 70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2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71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1 70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2 4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71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1 704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1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1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57 7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550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3 16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16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9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0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7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2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8 7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Администрац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35 50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76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10 73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735 506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76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10 739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682 63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76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957 867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5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7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08 67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5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6 76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608 67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3 545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38 454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4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4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8 22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6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34 54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68 22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6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34 54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79 223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677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45 545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6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9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9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16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316 7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48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948 68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929 3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29 36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 929 36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5 51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5 51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5 51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5 51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5 51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5 51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5 51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5 516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0 5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0 5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0 5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0 5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0 5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0 5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0 5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40 573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защиты информа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, развитие и поддержка  региональной коммутационной платформы сетевого справочного телефонного узла  для подключения к защищенной сети единой сети по работе с обращениями граждан  государственных органов и органов местного самоуправ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19 3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19 31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8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68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56 02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ониторинг состояния рынка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6 02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56 02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6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нты юридическим лицам (кроме некоммерческих организаций), индивидуальным предпринимател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6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6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4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4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защиты информа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Безопасность в информационном обществ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98 01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98 01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538 83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1 790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4 977 04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585 10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4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187 67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69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4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72 17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69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97 4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072 17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478 821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97 432,7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81 388,2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37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7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76 10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5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7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93 7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5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7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93 744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1 7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197 80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5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5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40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5 63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5 28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81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20 1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81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20 1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812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99 087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3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30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84 11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53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9 30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84 112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06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9 393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88 4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3 70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524 71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00 9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P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полните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2P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29 0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48 87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780 175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45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0 1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55 29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845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0 160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1 955 29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8 809 6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800 735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75 008 961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40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 6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3 504 79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511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 6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75 8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511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 600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7 975 8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41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35 579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879 084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 80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91 4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горюче-смазочными материалами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1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1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1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57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1 45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509 6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563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3 04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02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1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71 99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02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1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71 99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40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9 59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26 1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08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12 40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6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1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5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7 24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8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8 22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8 223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7 8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9 425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08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4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59 7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E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материально- технической базы для реализации основных и дополнительных программ цифровых и гуманитарных профилей "Современная шко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2E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1 28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1 28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1 28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1 28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1 28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8 71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41 282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образование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5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0 08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9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3 68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29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53 68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1 59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905,2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325 684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1 5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9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25 68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7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3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88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4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5 884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9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0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6 2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3 6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E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3E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 пищевой и перерабатывающей промышленности в Курской области на 2014-2021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стойчивое развитие сельских территорий Курской области на 2014-2017 годы и на период до 2021 го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5 2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5 2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5 6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5 6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5 6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05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 573,9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5 626,0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573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5 626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7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8 42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7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68 42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17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6 225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0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 20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0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6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17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45 5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861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17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45 5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758 7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6 17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42 594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75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5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45 3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75 90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0 586,8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745 316,1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75 9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0 586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45 316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7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8 03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7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58 03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41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6 978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34 815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3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3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62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3 62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1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2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6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650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4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82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5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97 27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682 86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5 583,6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97 278,3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селений на создание условий для организации досуга и обеспечения жителей  услугами организаций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632 8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5 583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47 278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53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2 46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53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62 469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2 404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6 792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5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677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1 74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6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1 74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05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3 794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7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47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64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6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" на 2016 - 2025 г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26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анитарно-эпидемиологическое благополуч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мероприятий при осуществлении деятельности по обращению с животными без владельцев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84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3 250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91 574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52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52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52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 471,5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86 528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52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52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52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471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6 528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20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896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304 220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4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3 19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4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3 19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филактика инфекционных заболеваний, включая иммунопрофилактику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3 24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0 046,5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63 198,4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4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3 19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4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1 69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4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1 69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046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61 698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85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4 6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5 850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54 649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явление и поддержка одаренн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68 5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72 224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896 342,2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44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39 12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44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1 12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44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1 12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444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901 122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7 2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2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2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7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2 22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адрового потенциала системы дополнительно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1 9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625,4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8 307,6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23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3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3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570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30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07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07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07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054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1 077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5 1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5 17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1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1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90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8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0 825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77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63 38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8 66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2 64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3 978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98 669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98 66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8 66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8 66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3 97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8 669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4 71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4 71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7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7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5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2 2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5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2 2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5 14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5 853,7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19 288,2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5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9 2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5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9 2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5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9 2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853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19 288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7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87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66 40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7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87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66 40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72 2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87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66 40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96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87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90 95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лучшение жилищных условий граждан, проживающих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496 8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5 870,8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290 955,1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496 8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5 870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290 95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0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0 99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0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10 99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9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006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65 04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5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5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8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7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 97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40 82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8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 65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4 942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9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9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39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7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475 4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тандарта обязательного наркологического лечения, медицинской  и социальной реабилитации больных наркоманией в медицинских учреждениях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5 45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65 452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18 6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еализации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здание условий для развития социальной и инженерной инфраструктуры муниципальных образова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равнивание бюджетной обеспеченности поселений из районного фонда финансовой поддержки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35 8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79 3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7"/>
                          <w:gridCol w:w="1559"/>
                          <w:gridCol w:w="1596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7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0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33 382 2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9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675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4"/>
            </w:tblGrid>
            <w:tr>
              <w:trPr>
                <w:trHeight w:val="8402" w:hRule="atLeast"/>
              </w:trPr>
              <w:tc>
                <w:tcPr>
                  <w:tcW w:w="6754" w:type="dxa"/>
                  <w:tcBorders/>
                </w:tcPr>
                <w:tbl>
                  <w:tblPr>
                    <w:tblW w:w="6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4"/>
                  </w:tblGrid>
                  <w:tr>
                    <w:trPr>
                      <w:trHeight w:val="8402" w:hRule="atLeast"/>
                    </w:trPr>
                    <w:tc>
                      <w:tcPr>
                        <w:tcW w:w="6754" w:type="dxa"/>
                        <w:tcBorders/>
                      </w:tcPr>
                      <w:tbl>
                        <w:tblPr>
                          <w:tblW w:w="675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13"/>
                          <w:gridCol w:w="508"/>
                          <w:gridCol w:w="1290"/>
                          <w:gridCol w:w="1125"/>
                          <w:gridCol w:w="990"/>
                          <w:gridCol w:w="1228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6754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67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754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67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67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1613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8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1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9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2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6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8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8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1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97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2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01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2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9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49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1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08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108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9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7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9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3 382 2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11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211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33 382 29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еш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2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382 292,4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81 54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2 994 213,20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81 387 326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81 54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2 994 213,20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81 54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2 994 213,20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81 54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2 994 213,20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14 381 540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2 994 213,20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3 402 371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376 505,6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7 025 865,3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3 402 371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376 505,6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3 402 371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376 505,6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3 402 371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376 505,6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3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0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12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27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27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27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3 402 371,00</w:t>
                              </w:r>
                            </w:p>
                          </w:tc>
                          <w:tc>
                            <w:tcPr>
                              <w:tcW w:w="99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6 376 505,69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0" w:hRule="atLeast"/>
              </w:trPr>
              <w:tc>
                <w:tcPr>
                  <w:tcW w:w="6754" w:type="dxa"/>
                  <w:tcBorders/>
                </w:tcPr>
                <w:tbl>
                  <w:tblPr>
                    <w:tblW w:w="67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4"/>
                  </w:tblGrid>
                  <w:tr>
                    <w:trPr>
                      <w:trHeight w:val="3600" w:hRule="atLeast"/>
                    </w:trPr>
                    <w:tc>
                      <w:tcPr>
                        <w:tcW w:w="6754" w:type="dxa"/>
                        <w:tcBorders/>
                      </w:tcPr>
                      <w:tbl>
                        <w:tblPr>
                          <w:tblW w:w="6754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2154"/>
                          <w:gridCol w:w="1759"/>
                          <w:gridCol w:w="845"/>
                          <w:gridCol w:w="1996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9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9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9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9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21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59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75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59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75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996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1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96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199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38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57:00Z</dcterms:created>
  <dc:creator>Поляков Сергей Витальевич Финтех ©</dc:creator>
  <dc:description/>
  <dc:language>en-US</dc:language>
  <cp:lastModifiedBy>Консультант</cp:lastModifiedBy>
  <dcterms:modified xsi:type="dcterms:W3CDTF">2020-03-27T12:57:00Z</dcterms:modified>
  <cp:revision>2</cp:revision>
  <dc:subject/>
  <dc:title/>
</cp:coreProperties>
</file>