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19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19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230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Прист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200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7 859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8 277 99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9 581 61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624 00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10 22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613 77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31 5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46 45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31 54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46 45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36 27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777 72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33 32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94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05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9 14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85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29 14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1 85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5 77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5 22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5 77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5 22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6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6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02 91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6 08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02 91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6 08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4 2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44 21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4 00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2 51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48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43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56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7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2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77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2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6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3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6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3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3 86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13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69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0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00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54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00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54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5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30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92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92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6 92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34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5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0 34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5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3 70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29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5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1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09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64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6 64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9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18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1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6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2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65 68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46 31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65 682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46 31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 информационных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7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2 8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15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информационных услуг федеральными государственными органами, федеральными казенными учрежд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71 01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2 8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15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2 8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15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2 84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15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74 37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 62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6 16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0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6 16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52 05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6 16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18 21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 7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18 21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 78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9 6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6 30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5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 3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81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7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72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3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88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4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16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6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3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94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5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94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9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9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9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235 60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67 76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67 83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311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554 21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57 36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1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92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3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3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4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791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10 3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80 98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90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56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6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4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90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56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74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73 86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 96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5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74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673 86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00 96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6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6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6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62 6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9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6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62 6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3 96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025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45 65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79 73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8 6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2 8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8 6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2 8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2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5 98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97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5 98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97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852 8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66 51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86 3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852 8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66 51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86 37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2 63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47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3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62 63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47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8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28 13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47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4 049 08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4 721 9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364 196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6 357 704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72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364 19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57 70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31 891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62 81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69 07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21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21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21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21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21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3 21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7 98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80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22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8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4 9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98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3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6 11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58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34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34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34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34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93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5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1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9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76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3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 76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3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97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2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97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2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68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0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8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8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0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79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0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7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8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2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8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6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7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2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87 92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55 13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2 79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9 05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21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7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17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9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7 27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4 177,8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092,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17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822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64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25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7 64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25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6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4 59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7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9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05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3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3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36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6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87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4 872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127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87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87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87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12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0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7 883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7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9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5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9 29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59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78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7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1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1 782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377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78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7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78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7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78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7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16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56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1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21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72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509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17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1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1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50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1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5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2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5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80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0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09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30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303,1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696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30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30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30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5 15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15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0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роительство и (или) реконструкция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657,9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342,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9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384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1021331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69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5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1 33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5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34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5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4 20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5 345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855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34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5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34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5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34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5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4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34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85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9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64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57 7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9 6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8 06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57 7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9 6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8 06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57 7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79 6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8 06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88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24 4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3 56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88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24 45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3 56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53 4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9 10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4 3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69 8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87 01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85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1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35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3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19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35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3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7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0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21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7 28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2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5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5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03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03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3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3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03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2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1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6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дебная систем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5 77200512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9 52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77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6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6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4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034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465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6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6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6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6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74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45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74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45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74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45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3 03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96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3 03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6 96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5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8 94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2 98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16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80 22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80 03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 18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1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2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4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99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41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0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79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5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5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07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058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018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5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5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05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56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9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9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9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9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302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97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9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жильем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1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6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3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8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9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9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974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4 425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9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9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9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9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4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5 2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8 46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 7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5 2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8 46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 7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5 23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8 46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6 77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5 25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0 45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80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5 25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0 45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80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45 25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0 45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4 80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3 7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4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3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0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3 42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6 7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3 42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3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3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5 98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97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2 70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2 70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2 858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7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84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8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3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4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30 04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2 7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7 26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30 04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2 7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7 26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5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5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53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77 17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33 12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4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18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54 94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13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18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54 94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3 13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0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18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9 51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7 7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59 05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71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7 19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7 24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94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7 19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7 24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9 94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4 781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33 72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05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3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93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4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57 0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41 34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5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8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88 37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8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88 37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98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8 37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498 07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88 370,5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9 699,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7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81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4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34 84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4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34 84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4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34 84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4 5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34 845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9 699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работка комплексных схем организации дорожного дви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6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2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9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97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97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5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3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нты юридическим лицам (кроме некоммерческих организаций), индивидуальным предпринимател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39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1 03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88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5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4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3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лектронное правительство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2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15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эксплуатация Электронного правительств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2 32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15 97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34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R5671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 5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8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устойчивому развитию сельских территорий за счет средств ме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S5671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102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634 32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221 32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12 99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511 85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54 34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57 50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8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51 76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0 9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82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51 76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30 91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82 6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51 761,3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30 918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19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8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71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30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8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8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30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48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8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19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13 87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5 37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11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4 54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7 06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62 7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603 33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59 36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67 77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7 4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15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67 77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7 4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64 58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1 31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3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3 1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36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5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61 59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6 70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5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61 591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6 70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2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6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62 86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2 08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3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9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3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1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8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1 5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3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1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1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713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1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1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1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13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1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8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21103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4 7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3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4 7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3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4 7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3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77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5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15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258 85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148 1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10 72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418 5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39 0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79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418 5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039 0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379 5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371 755,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039 217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332 537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30 1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236 47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93 70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78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46 78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31 55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78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46 78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31 553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875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23 646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52 19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02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23 14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9 36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9 68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2 14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51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9 68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2 14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0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41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6 59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 63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1 5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7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9 3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горюче-смазочными материалами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6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6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6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8 1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6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14 71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91 01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23 69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2 60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03 43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39 1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42 60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03 43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39 1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0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79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28 80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9 43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39 3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7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2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7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2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77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9 71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2 736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979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74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74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74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74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9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4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7 11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7 111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1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8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8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4 40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2 806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02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8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8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8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4 4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80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0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6 98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26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26 98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5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26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государственной регистрации актов гражданского состояния на территории Курской области в соответствии с законодательством Российской Федерации, реализация государственной политики в области семейного пра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6 988,1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50 724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264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0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0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0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1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98 3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80 5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0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0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0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0 1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9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9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9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9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9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9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7101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9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9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6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1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1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389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610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1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1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1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1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4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4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39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405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988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4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4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40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21103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11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8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8100С140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05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34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05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34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05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34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05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34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05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34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4 05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9 34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15 8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69 1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6 72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1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5 5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5 97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1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5 5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5 97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1 4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65 500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5 975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1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5 50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5 97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0 33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66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90 33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66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0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8 2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2 07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8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1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1 02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17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04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5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04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57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94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1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14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4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8 740,8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7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7,4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2,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5 72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5 72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наркоман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5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и совершенствование форм и методов третичной медицинской профилактики среди больных наркоманией и членов их сем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4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7 53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91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7 5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1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64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64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64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0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101С141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3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135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S354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7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истемы оздоровления и отдыха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С145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С145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С145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8301С145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9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9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9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0 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3 976,2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123,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3 9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12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97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2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97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92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39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40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57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2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80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60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9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0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70 16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93 24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6 92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70 168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93 24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76 92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60 991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99 29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1 70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74 77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06 54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8 23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74 773,3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06 542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8 231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74 773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06 54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8 23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79 42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79 42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17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93 24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7 51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4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6 17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8 66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8 0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68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8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8 0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0 68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38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4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9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9 32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74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585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2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7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25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7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86 21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92 74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3 47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86 218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92 748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93 470,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развития и укрепления метериально-технической базы домов культуры в населенных пунктах с числом жителей до 50 тысяч человек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L46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7 8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7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88 35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86 00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2 34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9 80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1 19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69 80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1 19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7 4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3 2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4 1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7 92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01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7 89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57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32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7 89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1 57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6 32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7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8 82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6 09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73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2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62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0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17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061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15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0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лесного хозяй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, защита и воспроизводство лес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использования лесов, их сохранения, осуществления федерального государственного лесного надзора (лесной охраны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1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21103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мероприятий при осуществлении деятельности по обращению с животными без владельцев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88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05 672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82 45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6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6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6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642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357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6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6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6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64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35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01 9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61 61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40 31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3 08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3 54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9 54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3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9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1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88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1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88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2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3 1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88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0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5 19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 88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80 0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45 19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4 88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33 10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69 089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4 013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6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95 036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37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2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7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2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7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92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7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89 11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89 11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38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89 11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9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9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053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63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4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5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9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5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9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5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9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6 97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105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870,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0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5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8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8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8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20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9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9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92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49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12 4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5 88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12 4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5 88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68 3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12 473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55 883,9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8 3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12 4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5 88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5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12 28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3 57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5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12 28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3 57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65 8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12 28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3 57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0 4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12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52 41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 78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87 6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04 57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3 11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102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102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102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102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4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31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5 80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3 487,8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315,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4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31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3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91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8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91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8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91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88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0 6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0 79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1 4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20 636,3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80 797,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0 6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0 79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0 6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0 79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1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20 6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80 79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86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6 83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9 57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3 80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1 22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8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3 89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1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7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3 19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5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5 51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7 543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7 971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9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9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9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7 5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7 97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40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89 82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1 03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40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89 82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1 03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рофилактика наркомании, 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40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89 82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1 03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едицинская и социальная реабилитация больных наркомани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40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189 82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51 03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омплексной системы поэтапной медицинской и социальной реабилитации и ресоциализации потребителей наркотик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2 61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3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тандарта обязательного наркологического лечения, медицинской  и социальной реабилитации больных наркоманией в медицинских учреждениях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83 0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024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20 000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здание условий для развития социальной и инженерной инфраструктуры муниципальных образова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3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0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0 0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02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P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едеральной целевой программы "Развитие физической культуры и спорта в Российской Федерации на 2016 - 2020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4 19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82P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03 63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4 19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03 63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4 19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03 63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P55495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907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04 19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103 63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8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8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8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8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8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8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8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17 0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8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9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6 23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30 9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2"/>
            </w:tblGrid>
            <w:tr>
              <w:trPr>
                <w:trHeight w:val="8402" w:hRule="atLeast"/>
              </w:trPr>
              <w:tc>
                <w:tcPr>
                  <w:tcW w:w="6832" w:type="dxa"/>
                  <w:tcBorders/>
                </w:tcPr>
                <w:tbl>
                  <w:tblPr>
                    <w:tblW w:w="6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32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6832" w:type="dxa"/>
                        <w:tcBorders/>
                      </w:tcPr>
                      <w:tbl>
                        <w:tblPr>
                          <w:tblW w:w="68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3"/>
                          <w:gridCol w:w="508"/>
                          <w:gridCol w:w="1290"/>
                          <w:gridCol w:w="1125"/>
                          <w:gridCol w:w="1068"/>
                          <w:gridCol w:w="122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683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68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832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68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68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161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1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2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1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05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1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234 0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0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05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2 230 95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2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 465 03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0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0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34 081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2 230 952,64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65 033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18 503 604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66 028 049,13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1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2 475 554,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18 503 604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66 028 049,13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18 503 604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66 028 049,13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18 503 604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66 028 049,13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18 503 604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66 028 049,13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5 721 901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797 096,4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19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24 804,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5 721 901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797 096,4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5 721 901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797 096,4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5 721 901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797 096,4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5 721 901,00</w:t>
                              </w:r>
                            </w:p>
                          </w:tc>
                          <w:tc>
                            <w:tcPr>
                              <w:tcW w:w="106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3 797 096,4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832" w:type="dxa"/>
                  <w:tcBorders/>
                </w:tcPr>
                <w:tbl>
                  <w:tblPr>
                    <w:tblW w:w="68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32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6832" w:type="dxa"/>
                        <w:tcBorders/>
                      </w:tcPr>
                      <w:tbl>
                        <w:tblPr>
                          <w:tblW w:w="6832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171"/>
                          <w:gridCol w:w="1783"/>
                          <w:gridCol w:w="859"/>
                          <w:gridCol w:w="2019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7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83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8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1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0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0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7:00Z</dcterms:created>
  <dc:creator>Поляков Сергей Витальевич Финтех ©</dc:creator>
  <dc:description/>
  <dc:language>en-US</dc:language>
  <cp:lastModifiedBy>Консультант</cp:lastModifiedBy>
  <dcterms:modified xsi:type="dcterms:W3CDTF">2019-11-27T13:57:00Z</dcterms:modified>
  <cp:revision>2</cp:revision>
  <dc:subject/>
  <dc:title/>
</cp:coreProperties>
</file>