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ля 2019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7.2019</w:t>
                  </w:r>
                </w:p>
              </w:tc>
            </w:tr>
            <w:tr>
              <w:trPr/>
              <w:tc>
                <w:tcPr>
                  <w:tcW w:w="7579" w:type="dxa"/>
                  <w:gridSpan w:val="3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ристенский муниципальный район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3168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8 199 60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7 049 64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1 149 95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9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79 77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479 22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72 95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305 04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72 95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305 04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352 69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61 30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11 12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38 87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14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85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19 35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06 64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19 35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06 64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1 74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25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1 74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25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4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5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4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5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0 76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82 23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0 76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82 23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03 19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03 19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5 21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0 78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упрощен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7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82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4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5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4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5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3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6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3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6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6 09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8 90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4 65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 34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4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26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26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3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, зачисляемый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3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4 12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87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4 12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87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4 12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87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57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9 42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57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9 42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57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0 42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75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0 24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82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ПРИ ПОЛЬЗОВАНИИ ПРИРОДНЫМИ РЕСУРС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41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8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негативное воздействие на окружающую сре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0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41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8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стационарными объект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1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6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3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 и потреб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5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1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5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2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10 69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45 30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10 69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45 30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10 69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45 30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 получателями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10 69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45 30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81 97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1 16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05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1 16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2 05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1 16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80 81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9 18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80 81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9 18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05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97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28 29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8 95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13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1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25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7 74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о налогах и сбора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4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5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7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22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6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6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емельного законодатель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6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38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1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14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енежные взыскания (штрафы) за 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6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3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3050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43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7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72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85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14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50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85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14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9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9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05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9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240 60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569 87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70 73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316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199 39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17 18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3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6 0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7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3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6 0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7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муниципальных районов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3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6 0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7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820 26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09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09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77 86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5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77 86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92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35 31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92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35 31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77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13 14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4 69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10 9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0 4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10 9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0 4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ая субвенция местным бюджет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3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00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 95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ая субвенция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3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00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 95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7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635 0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272 8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7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635 0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272 8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3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19 56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3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19 56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2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3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15 06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2 500 318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9 491 267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3 009 051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500 31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491 26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009 05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419 78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6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53 41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33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66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33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66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33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66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33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66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33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66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33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66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63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 15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69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51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7 90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59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Совета Федерации Федерального  Собрания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1 30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7 99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Члены Совета Федерации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67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32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67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5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32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67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32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67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32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86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82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0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0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63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66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63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5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66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86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93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86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93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46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69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0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15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89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6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73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6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73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2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3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3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76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3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78 02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30 25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47 76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8 33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8 86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4 57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02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дошко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0 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4 575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6 024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в сфере социальной защи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32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2 67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4 54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2 35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4 54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2 35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2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83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33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71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01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8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31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8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31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8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31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76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83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в вуз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6 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3 762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2 837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76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83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76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83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76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83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89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40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6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43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культур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11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76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Наследие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85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30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, использование, популяризация и государственная охрана объектов культурного наслед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16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852,1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0 307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85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30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85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30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85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30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63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09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1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1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Искусство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всех видов и жанров искус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72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8 26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46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в сфере архивного дел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5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44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3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1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2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кинообслуживания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формированию и содержанию муниципального архива.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лодежь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вовлечения молодежи в активную общественную деятельность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2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1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1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81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8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8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роительство и (или) реконструкция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2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1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в сфере трудов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9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32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0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77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4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70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56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70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16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1 86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1 707,5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161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70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16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70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16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70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16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70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16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водохозяйств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безопасной эксплуатации гидротехнических сооружен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73 86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04 66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69 19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73 86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04 66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69 19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73 86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04 66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69 19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60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60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00 21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60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60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00 21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32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92 19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40 46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7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2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3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6 35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7 42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49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54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94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49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54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94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71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00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0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5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9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5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9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2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77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2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77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организации и обеспечению деятельности административных коми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2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77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2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77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2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77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3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78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8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9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дебная систем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200512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200512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200512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200512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1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3 39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8 52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38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1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38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1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389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110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38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1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38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1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38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1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38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1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водохозяйств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безопасной эксплуатации гидротехнических сооружен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00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7 19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00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7 19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00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7 19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1 58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8 41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1 58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8 41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60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8 39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7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02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 осуществляющих отдельные государственные полномочия по организации и проведенитю мероприятий по отлову и содержанию безнадзорных животны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70 79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49 48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21 30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9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дошкольных образовательных програм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00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994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01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казание финансовой поддержки общественным организациям ветеранов войны, труда, Вооруженных Сил и правоохранительных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казание финансовой поддержки общественным организац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03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79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улучшения демографической ситуации, совершенствования социальной поддержки семьи и де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ценки качества образования и информационной прозрачности системы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исполнения полномочий Российской Федерации в области образования, переданных для осуществления региональным органам государственной в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комплексной системы мер по профилактике потребления наркот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беспечение реализации государственной программы Курской области "Развитие образования в Курской области" и прочие мероприятия в области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5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Укрепление материально-технической базы казенных и бюджетных учреждений, подведомственных комитету образования и наук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5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роприятия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9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37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9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37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еры социальной поддержки гражданам, пострадавшим от ради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07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98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378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по выплате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9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37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9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37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9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37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86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21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6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жильем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8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едомственная целевая программа "Программа дополнительных мероприятий в сфере занятости населения, направленных на снижение напряженности на рынке труд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беспечению охраны окружающе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1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6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5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6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6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7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8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8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Капитальный ремонт, ремонт и содержание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рынка труда, повышение эффективности занятости на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56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3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56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3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гулирование качеств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6 564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435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56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3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56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3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56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3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56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3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1 65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6 04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5 60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1 65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6 04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5 60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1 65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6 04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5 60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0 16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8 03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12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0 16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8 03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12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0 16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8 03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12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4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88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6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2 23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4 51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6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2 23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4 51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. №143-ФЗ "Об актах гражданского состояния" полномочий Российской Федерации на государственную регистрацию актов гражданского состоя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3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00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 95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8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39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97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8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39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97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1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82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60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56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6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1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98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1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98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1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98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94 99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49 20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45 79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94 99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49 20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45 79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2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4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2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4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2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4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5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42 12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27 17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14 95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19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37 57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81 50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19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37 57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81 50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92 89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67 81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 7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5 86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1 90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76 52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11 44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5 08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76 52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11 44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5 08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3 50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1 01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2 49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6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36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6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36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12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8 65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63 38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53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89 26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63 80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53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89 26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63 80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физической культуры и массового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53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89 26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63 80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153 07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89 261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563 808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асходы на реализацию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1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89 26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12 05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1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89 26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12 05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1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89 26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12 05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1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89 26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12 05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работка комплексных схем организации дорожного дви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6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6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6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6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8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9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ониторинг состояния рынка тру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97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4 393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3 58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благоприятных условий для привлечения инвестиций в экономику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нормативно-правового регулирования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ранты юридическим лицам (кроме некоммерческих организаций), индивидуальным предпринимател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15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8 47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лектронное правительство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и эксплуатация Электронного правительств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4 03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4 03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устойчивому развитию сельских территорий за счет средств областного бюджет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R567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R5671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R5671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R5671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устойчивому развитию сельских территорий за счет средств местного бюджет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С141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С1417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С1417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С1417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069 40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487 57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581 83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школьное 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476 46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36 29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40 17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312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66 99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45 52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312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66 99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45 52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312 52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66 999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845 522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79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97 80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82 06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9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97 80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2 95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9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97 80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2 95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91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59 04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32 47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99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8 76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0 47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32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69 19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63 45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1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55 65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63 14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1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55 65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63 14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7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42 99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2 40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40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1 99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2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22 43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5 46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2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22 43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5 46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3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36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7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5 70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18 09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1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4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1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4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1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4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9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9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использования лесов, их сохранения, осуществления федерального государственного лесного надзора (лесной охраны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7,2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92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9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9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9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9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9 54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8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6 35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9 54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8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6 35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9 54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8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6 35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4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8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5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4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8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5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4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8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5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С140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С140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С140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е 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14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90 76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823 25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968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31 48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37 29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968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31 48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37 29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921 95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476 672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445 282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344 3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10 01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34 37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392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25 63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366 91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392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25 63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366 91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64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843 29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21 18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28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82 34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45 72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51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84 37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7 45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51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84 37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7 45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0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41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2 04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9 18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капитального ремонта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50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капитального ремонта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горюче-смазочными материалами для обеспечения подвоза обучающихся муниципальных общеобразовательных организаций к месту обучения и обратн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1 6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54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1 6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54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1 6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54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1 6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54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50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85 04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65 66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36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6 51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69 68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36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6 51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69 68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68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71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29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83 82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45 97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57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9 92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57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9 92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2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8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5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езависимой системы оценки качества работы организаций, оказывающих социальные услуги в сфер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7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8 64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1 07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епечение предоставления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учреждений социального обслуживания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7 1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6 171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рганизации питания обучающихся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51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2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98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51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2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98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51 15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2 35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98 80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115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1150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1150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1150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S15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2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S150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2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S150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2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S150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2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 для развития социальной и инженерной инфраструктуры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С141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С1417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С1417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С1417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0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28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9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1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8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1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8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Капитальный ремонт, ремонт и содержание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316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683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рынка труда, повышение эффективности занятости на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1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8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1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8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1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8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1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8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74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85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74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85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использования лесов, их сохранения, осуществления федерального государственного лесного надзора (лесной охраны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742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857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74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85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74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85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74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85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74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85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С140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С140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С140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 58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81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 58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81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мероприятия по организации питания обучающихся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 58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81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 58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81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 58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81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 58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81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полнительное образование де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88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8 81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9 36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8 81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8 96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Улучшение демографической ситуации, совершенствование социальной поддержки семьи и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8 81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8 96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реализации комплекса мер, направленных на улучшение демографической ситуации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7 77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38 815,4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68 960,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8 81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8 96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9 36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2 73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9 36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2 73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7 23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3 06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88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4 31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2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19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61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2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19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61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4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25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46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наб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5100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5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5100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5100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5100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9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1 96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67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9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1 96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67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наркоман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4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40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и совершенствование форм и методов третичной медицинской профилактики среди больных наркоманией и членов их сем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1 45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047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402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в сфере молодежной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4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40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90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54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90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54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90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54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отдыха детей в каникулярное врем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135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81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830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34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1354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81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34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1354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81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34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1354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81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34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связанные с организацией отдыха детей в каникулярное врем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3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10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8 72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1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6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1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6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1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6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3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3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3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3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системы оздоровления и отдыха де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С145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С145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С145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С145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72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 37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72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 37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72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 37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еры социальной поддержки гражданам, пострадавшим от ради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1 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9 728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1 371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72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 37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2 16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 33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2 16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 33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59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20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31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78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6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3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6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3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5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4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9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12 18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29 92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82 26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12 18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29 92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82 26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74 48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87 09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87 39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13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6 04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7 31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оказания медицинской помощи больным туберкулёзо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13 35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6 042,3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7 310,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13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6 04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7 31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97 75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07 84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97 75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07 84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7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25 75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45 00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4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1 99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2 84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42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22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42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22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5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4 9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37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53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6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3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6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3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3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1 13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81 05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80 08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61 135,3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81 052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80 082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развития и укрепления ме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селений на создание условий для организации досуга и обеспечения жителей  услугами организаций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63 26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98 52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64 74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7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7 55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88 24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7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7 55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88 24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7 4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4 2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83 19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4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9 4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5 50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8 01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6 25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75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8 01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6 25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75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4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5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1 01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3 41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7 59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0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4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0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4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" на 2016 - 2025 г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ведение новых мест в общеобразовательных организациях Курской области, в том числе путем строительства объектов инфраструктуры обще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формированию доступной среды жизнедеятельности для лиц с ограниченными способност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формированию доступной среды жизнедеятельности для лиц с ограниченными способност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26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7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использования лесов, их сохранения, осуществления федерального государственного лесного надзора (лесной охраны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31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68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дравоохран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анитарно-эпидемиологическое благополуч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мероприятий при осуществлении деятельности по обращению с животными без владельцев</w:t>
                                <w:b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30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47 34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83 11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77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22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77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22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77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22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1 777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222,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77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22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77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22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77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22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77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22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38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90 5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47 98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3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3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филактика инфекционных заболеваний, включая иммунопрофилактику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3 08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1 465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1 62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3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38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0 70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38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0 70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38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0 70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6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0 93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5 79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6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0 93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5 79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жемесячное пособие на ребен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2111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21113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21113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21113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ыявление и поддержка одаренных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48 92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56 686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92 236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ветеранов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9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4 73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84 49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7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2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7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2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7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2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4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1 16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13 06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4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1 16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13 06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4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1 16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13 06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тружеников тыл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1 94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74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1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8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1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8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1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8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43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25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43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25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43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25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кадрового потенциала системы дополнительного образов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81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4 251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562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4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0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0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0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социальной поддержки отдельным категориям граждан по обеспечению продовольственными товар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0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45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98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27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98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27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98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27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8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67 79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56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8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67 79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56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едоставление мер социальной поддержки Героям Советского Союза, Героям Российской Федерации и полным кавалерам ордена Славы, Героям Социалистического Тру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68 35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67 793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 563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отопления и освещения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8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67 79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56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67 79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9 06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67 79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9 06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67 79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9 06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0 4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0 4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гражданам на приобретение жиль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27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94 96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32 90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2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40 68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81 67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0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00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1 92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0 9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9 002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1 922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жемесячное пособие на ребен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0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00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1 92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2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2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2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02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90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02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90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02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90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1 67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49 75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среднего профессионального образования и профессионального обу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01 4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51 678,9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49 755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1 67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49 75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1 67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49 75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1 67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49 75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86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9 21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7 18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5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2 46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2 56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4 2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1 23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4 2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1 23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ощрение победителей Всероссийского конкурса на звание "Лучший работник учреждений социального обслужи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5 51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4 284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1 230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4 2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1 23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4 2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1 23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4 2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1 23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4 2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1 23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755 24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31 65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23 58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755 24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31 65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23 58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755 24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31 65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23 58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755 24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31 65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23 58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комплексной системы поэтапной медицинской и социальной реабилитации и ресоциализации потребителей наркотик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тандарта обязательного наркологического лечения, медицинской  и социальной реабилитации больных наркоманией в медицинских учреждениях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97 412,6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907,3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7 505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здание условий для развития социальной и инженерной инфраструктуры муниципальных образова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7 41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0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7 50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0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0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0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4 38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4 38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4 38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4 38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4 38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4 38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P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едеральной целевой программы "Развитие физической культуры и спорта в Российской Федерации на 2016 - 2020 го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P5549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90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42 74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82P5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465 08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P55495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90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42 74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465 08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P55495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90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42 74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465 08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P55495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90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42 74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465 08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общего характера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6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6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6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6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равнивание бюджетной обеспеченности поселений из районного фонда финансовой поддержки за счет средств областного бюджет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6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6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6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тации на выравнивание бюджетной обеспеченно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6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9"/>
                          <w:gridCol w:w="1595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9 234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58 37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840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840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234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7 558 37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6 792 46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источники внутреннего финансирования 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, предоставленные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 внутри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6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другим бюджетам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5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99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еш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2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99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34 08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7 558 379,7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792 460,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69 199 606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02 178 651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7 020 955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69 199 606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02 178 651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69 199 606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02 178 651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69 199 606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02 178 651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69 199 606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02 178 651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3 500 318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620 272,0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8 880 046,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3 500 318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620 272,0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3 500 318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620 272,0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3 500 318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620 272,0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3 500 318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620 272,0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1560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54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2:00Z</dcterms:created>
  <dc:creator>Поляков Сергей Витальевич Финтех ©</dc:creator>
  <dc:description/>
  <dc:language>en-US</dc:language>
  <cp:lastModifiedBy>Lena</cp:lastModifiedBy>
  <dcterms:modified xsi:type="dcterms:W3CDTF">2019-07-16T09:32:00Z</dcterms:modified>
  <cp:revision>2</cp:revision>
  <dc:subject/>
  <dc:title/>
</cp:coreProperties>
</file>