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н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6.2019</w:t>
                  </w:r>
                </w:p>
              </w:tc>
            </w:tr>
            <w:tr>
              <w:trPr/>
              <w:tc>
                <w:tcPr>
                  <w:tcW w:w="7579" w:type="dxa"/>
                  <w:gridSpan w:val="3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8 199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8 254 83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9 944 76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9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07 57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51 42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06 58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71 41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06 58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371 41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52 04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61 95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79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5 20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4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4 25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5 4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10 5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5 40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10 59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0 56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 43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0 56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 43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8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1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1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61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3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3 83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8 65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7 34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6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3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67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2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67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3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6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1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9 82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7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2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15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15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1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8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1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8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12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1 87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2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2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70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29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13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86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6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3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4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45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7 6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8 3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7 6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8 3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7 6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8 3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77 61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8 38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5 56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3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7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7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2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2 72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2 8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 1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2 84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7 15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97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0 3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 92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51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493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5 50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51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48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1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7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2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9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025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97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40 60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347 25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3 34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16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109 95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06 62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6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16 5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9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9 2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9 29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 46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 46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77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03 1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74 67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1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49 7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2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2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3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7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0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333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574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6 3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6 3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1 88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637 386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860 381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9 497 7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637 386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6 860 38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05 1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85 86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19 31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7 07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9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7 81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8 97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6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94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2 0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85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41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88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1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08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62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5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 49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80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4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6 9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84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92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0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52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1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5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3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6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7 52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1 52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25 9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371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1 82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1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4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0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5 139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5 460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93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 0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5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30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0 59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30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2 1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31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85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8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4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4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5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3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6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0 232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367,9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3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3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23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36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96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33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26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3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5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02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6 723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436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43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3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3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35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7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72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3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59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30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28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0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3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262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93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6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9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8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2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7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2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2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7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1 86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9 519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349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5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34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3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6 56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6 80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3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6 56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6 80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73 36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26 56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6 80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72 08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0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72 08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2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4 19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 45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7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3 7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73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1 04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8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68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4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8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68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7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9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4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1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6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8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1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1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84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 07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666,0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833,9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666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8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1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6 0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1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6 0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0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4 1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6 02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58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 41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58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3 41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6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398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7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02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434 23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2 40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21 82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5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1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3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0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9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5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9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359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717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1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9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9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469,0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30,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6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75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1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5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75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1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5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758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0 1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5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26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3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26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3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5 26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38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8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8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1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6 19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2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73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6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64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78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0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8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38 3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5 12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13 21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38 3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25 12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13 21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4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85 46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7 50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7 96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2 8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46 2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9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72 85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46 2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81 41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79 29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78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4 991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9 8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6 48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3 37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9 866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6 48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63 37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96 85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93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9 91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6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12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58 3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53 71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9 1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49 1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53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49 13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53 07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3 931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49 138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79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3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3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3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01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3 9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97 38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работка комплексных схем организаци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9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39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58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1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9 1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4 03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4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88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633 73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50 30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26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1 91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95 01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6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5 8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96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5 86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312 52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96 654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15 867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9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4 6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5 24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4 6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46 13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9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4 62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46 13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1 5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93 9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97 54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9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8 5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2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2 02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0 6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4 34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4 45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4 34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4 45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0 54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4 85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2 79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0 60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6 57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1 32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2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6 57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31 32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5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7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7 0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6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1 1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5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4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10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63 1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746 89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6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84 0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80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064 7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584 06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80 721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017 95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043 454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74 500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344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89 87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54 512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40 0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52 5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92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40 0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52 54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64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87 76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876 71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2 24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5 82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6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1 9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9 866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1 96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6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22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1 00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0 83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46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72 74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3 95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2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4 71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7 4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2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4 71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77 48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899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50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5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 81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7 98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02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47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0 02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2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3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8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7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64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1 07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6 3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1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1 96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4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51 1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1 15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51 1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1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036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3,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618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81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8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 1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7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13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 7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8 45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 7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3 05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 7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3 05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7 7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4 721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3 054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4 7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3 05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4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4 4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47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5 67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62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8 54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7 65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4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7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2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4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2 7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3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86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4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81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9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47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6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47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347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652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4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5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20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6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4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6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4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6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4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9 631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7 468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63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7 46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5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04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45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04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8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9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45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6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2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42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6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3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9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7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41 9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65 03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07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41 98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65 03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26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5 22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20 79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8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7 2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3 5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80 8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7 28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63 566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80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7 2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3 56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8 9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6 6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8 99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6 60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1 69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9 06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29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7 54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43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43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71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5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7 74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66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4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4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745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7 93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57 2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45 16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7 933,2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57 229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9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47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5 40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1 888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5 2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7 7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5 28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7 7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7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0 11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7 34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4 9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9 97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4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9 3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4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4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9 3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6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9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7 8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02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81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4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7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765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34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6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30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63 90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66 5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143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856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1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85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38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30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73 2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6 54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6 54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5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4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6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4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6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46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5 62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0 5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6 17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0 565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6 17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8 9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3 671,1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15 251,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9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0 413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18 81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1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1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8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61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6 0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8 2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6 0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8 2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4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36 0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28 2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25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43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3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3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35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7 33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81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894,5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19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0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4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20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1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1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2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4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41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8 3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67 793,6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563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5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6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 7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9 0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27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8 45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9 41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2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9 17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3 18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11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80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 9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3 116,7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808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11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80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7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14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7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14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0 7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0 14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6 05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 37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1 4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6 058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5 375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6 05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 37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6 05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 37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6 05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5 37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8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1 57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80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5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9 279,9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6 235,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27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6 23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92 5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65 2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92 5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65 2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92 5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65 2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5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92 5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65 2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P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89 7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2P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18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89 7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18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89 7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18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89 73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18 09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17 4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40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15 617 4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851 53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9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4 08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 617 450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51 531,7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3 289 412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45 910 193,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3 289 412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3 289 412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3 289 412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69 199 606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3 289 412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671 9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825 806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671 9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671 9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671 9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497 768,8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7 671 962,1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1560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54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4:00Z</dcterms:created>
  <dc:creator>Поляков Сергей Витальевич Финтех ©</dc:creator>
  <dc:description/>
  <dc:language>en-US</dc:language>
  <cp:lastModifiedBy>Lena</cp:lastModifiedBy>
  <dcterms:modified xsi:type="dcterms:W3CDTF">2019-07-16T09:34:00Z</dcterms:modified>
  <cp:revision>2</cp:revision>
  <dc:subject/>
  <dc:title/>
</cp:coreProperties>
</file>