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00"/>
              <w:gridCol w:w="580"/>
              <w:gridCol w:w="2380"/>
              <w:gridCol w:w="1560"/>
              <w:gridCol w:w="1560"/>
              <w:gridCol w:w="1599"/>
            </w:tblGrid>
            <w:tr>
              <w:trPr/>
              <w:tc>
                <w:tcPr>
                  <w:tcW w:w="105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99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19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19</w:t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6"/>
                  </w:tblGrid>
                  <w:tr>
                    <w:trPr>
                      <w:trHeight w:val="214" w:hRule="exact"/>
                    </w:trPr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554" w:hRule="atLeast"/>
              </w:trPr>
              <w:tc>
                <w:tcPr>
                  <w:tcW w:w="1057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9"/>
                  </w:tblGrid>
                  <w:tr>
                    <w:trPr>
                      <w:trHeight w:val="31554" w:hRule="atLeast"/>
                    </w:trPr>
                    <w:tc>
                      <w:tcPr>
                        <w:tcW w:w="10579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57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9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8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8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8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8 199 6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5 448 3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2 751 2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9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75 07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83 9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56 46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21 53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56 46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21 53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44 48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69 51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74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17 25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2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77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18 7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7 2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18 7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7 2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3 54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45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3 54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45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7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7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6 80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6 19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6 80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6 19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4 52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4 52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83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1 16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0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39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4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1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4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1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5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4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5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4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09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90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65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 34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4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4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21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78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21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78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21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78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8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1 71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8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1 71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8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71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9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7 4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8 5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7 4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8 5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7 4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8 5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7 4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8 5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9 35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0 64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2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2 8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7 15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2 8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7 15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9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0 32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 92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56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43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23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1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4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35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77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22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77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22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40 6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73 24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67 35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16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95 27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821 3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45 66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95 28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5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95 28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77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43 80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634 02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0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95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0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95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924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8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924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8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7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7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6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29294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7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5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4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8"/>
                          <w:gridCol w:w="579"/>
                          <w:gridCol w:w="2367"/>
                          <w:gridCol w:w="1556"/>
                          <w:gridCol w:w="1555"/>
                          <w:gridCol w:w="1595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7 456 190,8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365 311,1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9 090 879,7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56 19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65 31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90 87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76 32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2 73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3 58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078,94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3 921,0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1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7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6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9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86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63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26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03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3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916,3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083,6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62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5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6 3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352,4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6 947,5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5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94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5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 44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5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 44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3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5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2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1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599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601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3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7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77 5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31 3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46 2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 4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6 7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25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34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0 6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256,17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7 343,8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5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94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2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6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2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6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9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25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4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4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4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4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8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41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6 6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182,2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417,7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8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41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8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41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8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41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1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38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3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2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2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7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4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723,3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436,6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7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4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7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4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7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4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35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7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19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727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536,77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190,2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9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9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9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8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0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8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1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262,7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937,2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8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3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роительство и (или) реконструкция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760,96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439,0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3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2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23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83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1 869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038,14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830,8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83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83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83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83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3 3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8 14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5 22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73 364,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8 140,2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65 224,0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3 3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8 14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5 22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0 15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0 6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0 15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0 6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2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5 6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7 0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7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73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04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4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8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0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4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8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0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71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9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6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4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8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6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8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1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87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4 04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9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9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496,36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03,6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9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9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9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9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9 8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00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77,9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9 822,0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9 8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3 2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6 7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3 2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6 7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37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62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0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09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22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22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05 3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1 61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73 77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005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996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00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3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9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77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359,1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717,8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9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99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4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4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641,1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58,8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4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4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4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4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8 02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64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8 37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8 024,9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646,92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8 378,0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8 02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64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8 37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 53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83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4 69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 53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83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4 69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 53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83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4 69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78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97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6 756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785,1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6 970,8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0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95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0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35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0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35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8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5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0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7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48 21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6 37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1 84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48 218,8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6 378,3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1 840,4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95 34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8 75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6 59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19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9 2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9 87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19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9 2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9 87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0 9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9 7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 7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78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4 99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9 74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1 3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5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9 74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1 3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5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6 7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83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4 89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1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9 8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52 2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 4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47 64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 4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47 64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 4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47 64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53 07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5 421,4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47 648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 4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 89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 4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 89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 4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 89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 4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 89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работка комплексных схем организации дорожного дви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974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4 393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3 581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89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9 73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5,8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4,1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эксплуатация Электронного правительств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03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033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местного бюджет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830 3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97 97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32 33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77 9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50 6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27 3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1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32 2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80 2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1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32 2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80 2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312 522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32 233,3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80 288,7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7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9 1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00 75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9 1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11 64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9 1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11 64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1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1 7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9 7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9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37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1 86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3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3 11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79 53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9 2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9 5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9 2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9 5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6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69 2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32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1 07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2 77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5 12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2 77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5 12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6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2 41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1 38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04,8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95,2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1 032,8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1 032,8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0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856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96 21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560 1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023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23 33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999 8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023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23 33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999 8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976 377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46 070,0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130 306,9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44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96 18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48 19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9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67 06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25 49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9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67 06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25 49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64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53 2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211 20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13 7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14 2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12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22 70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12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22 70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0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0 1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горюче-смазочными материалами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46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7 15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9 54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2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92 4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9 72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2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92 4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9 72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7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72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25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0 79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5 00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42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07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42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07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2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5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716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7 91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806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7 111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359,4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7 751,5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3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3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3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3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51 155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51 15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36,67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3,3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6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94,72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05,2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33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06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3 4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9 339,9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4 060,0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33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06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33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06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33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06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33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06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3 3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8 72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6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3 3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3 32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6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3 3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3 32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6 68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3 354,7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13 325,2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6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3 3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3 32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1 57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0 52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1 57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0 52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6 6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3 6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81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3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19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19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50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9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68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7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34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7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34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наркоман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7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совершенствование форм и методов третичной медицинской профилактики среди больных наркоманией и членов их сем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478,2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521,8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7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6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6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6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9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80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9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80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9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80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1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4 297,3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2 802,6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9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80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95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4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95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4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30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4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4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4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5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4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5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4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5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48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32 79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15 22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48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32 79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15 22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67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2 09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64 92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8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3 07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97 77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80 85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3 077,3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7 775,6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8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3 07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97 77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 77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4 82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 77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4 82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3 48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7 27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29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7 54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4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7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4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7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3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0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2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20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6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9 01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67 1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86 16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19 014,54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67 148,4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88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9 01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69 28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4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2 52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4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2 52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7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5 31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2 1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96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9 97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89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94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89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94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9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8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40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43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699,0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9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554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554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мероприятий при осуществлении деятельности по обращению с животными без владельцев</w:t>
                                <w:br/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30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90 80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39 65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9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9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9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8 509,8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5 490,1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9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9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9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9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38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47 03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91 54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3 086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1 619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1 46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5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54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5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54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5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54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4 56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2 17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4 56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2 17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48 92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9 273,5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9 649,4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9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6 79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2 4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66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56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66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56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66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56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7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 21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57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1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57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1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57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1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814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286,7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527,2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1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4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0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5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0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5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0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5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88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7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7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7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68 357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60 457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7 9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27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5 25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82 6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2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8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81 54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0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85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 925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72,46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 852,5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0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85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73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19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73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19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73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19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73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2 6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1 434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8 737,7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2 696,2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73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2 6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73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2 6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73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2 6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 2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8 1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52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4 50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4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4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5 515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4 446,7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1 068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4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4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4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4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5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98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58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5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98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58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5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98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58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5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98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58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9 8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P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18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2P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89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18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89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18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89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18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89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7 019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0 424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6 59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96"/>
                          <w:gridCol w:w="579"/>
                          <w:gridCol w:w="2374"/>
                          <w:gridCol w:w="1558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6 23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3 0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840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0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10580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57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8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23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7 083 0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317 09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34 08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83 010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17 091,5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70 019 042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99 180 564,4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70 019 042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70 019 042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70 019 042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70 019 042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456 190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936 031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520 159,0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456 190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936 031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456 190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936 031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456 190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936 031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456 190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936 031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580" w:type="dxa"/>
                        <w:tcBorders/>
                      </w:tcPr>
                      <w:tbl>
                        <w:tblPr>
                          <w:tblW w:w="10580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00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>
          <w:trHeight w:val="654" w:hRule="atLeast"/>
        </w:trPr>
        <w:tc>
          <w:tcPr>
            <w:tcW w:w="106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8:00Z</dcterms:created>
  <dc:creator>Поляков Сергей Витальевич Финтех ©</dc:creator>
  <dc:description/>
  <dc:language>en-US</dc:language>
  <cp:lastModifiedBy>Lena</cp:lastModifiedBy>
  <dcterms:modified xsi:type="dcterms:W3CDTF">2019-05-15T14:08:00Z</dcterms:modified>
  <cp:revision>2</cp:revision>
  <dc:subject/>
  <dc:title/>
</cp:coreProperties>
</file>