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  <w:gridCol w:w="51"/>
      </w:tblGrid>
      <w:tr>
        <w:trPr/>
        <w:tc>
          <w:tcPr>
            <w:tcW w:w="10580" w:type="dxa"/>
            <w:tcBorders/>
          </w:tcPr>
          <w:tbl>
            <w:tblPr>
              <w:tblW w:w="105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00"/>
              <w:gridCol w:w="580"/>
              <w:gridCol w:w="2380"/>
              <w:gridCol w:w="1560"/>
              <w:gridCol w:w="1560"/>
              <w:gridCol w:w="1599"/>
            </w:tblGrid>
            <w:tr>
              <w:trPr/>
              <w:tc>
                <w:tcPr>
                  <w:tcW w:w="105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99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42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19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19</w:t>
                  </w:r>
                </w:p>
              </w:tc>
            </w:tr>
            <w:tr>
              <w:trPr/>
              <w:tc>
                <w:tcPr>
                  <w:tcW w:w="742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6"/>
                  </w:tblGrid>
                  <w:tr>
                    <w:trPr>
                      <w:trHeight w:val="214" w:hRule="exact"/>
                    </w:trPr>
                    <w:tc>
                      <w:tcPr>
                        <w:tcW w:w="2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6"/>
                  </w:tblGrid>
                  <w:tr>
                    <w:trPr>
                      <w:trHeight w:val="352" w:hRule="exact"/>
                    </w:trPr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28362" w:hRule="atLeast"/>
              </w:trPr>
              <w:tc>
                <w:tcPr>
                  <w:tcW w:w="10579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9"/>
                  </w:tblGrid>
                  <w:tr>
                    <w:trPr>
                      <w:trHeight w:val="28362" w:hRule="atLeast"/>
                    </w:trPr>
                    <w:tc>
                      <w:tcPr>
                        <w:tcW w:w="10579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0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57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79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8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8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8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8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1 248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177 00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1 071 68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9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60 38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98 61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7 77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210 22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7 77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210 22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4 42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49 57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00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47 99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65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71 37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71 37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23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3 76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23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3 76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3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3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88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9 1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88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9 1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94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2 05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34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36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36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29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 70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9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 06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6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4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05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4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05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4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05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2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27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2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27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2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8 27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0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4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2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3 72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2 27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3 72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2 27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3 72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2 27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3 72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2 27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42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3 57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0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9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6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4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5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4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5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3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1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98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1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98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1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1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1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289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16 62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73 06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16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04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712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4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4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4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77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5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12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3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3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5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5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09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998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09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998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1 8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1 8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2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1 8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  <w:gridCol w:w="51"/>
      </w:tblGrid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12652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78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5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4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9"/>
                          <w:gridCol w:w="579"/>
                          <w:gridCol w:w="2367"/>
                          <w:gridCol w:w="1556"/>
                          <w:gridCol w:w="1554"/>
                          <w:gridCol w:w="1595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1 248 688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79 497,4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669 190,6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248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79 49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69 19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78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7 06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11 24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5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9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0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5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9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5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6 7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Члены Совета Федерации и их помощн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3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3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0 3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56,66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3 743,3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5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3 7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2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2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82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70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35 74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60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5 5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0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3 9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0 6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02,24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3 997,7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в сфере социальной защи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0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4 3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0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2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0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2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0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56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6 6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1 6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 государственная охрана объектов культурного наслед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16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3 16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исполнительских искусств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727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727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ообслуживания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вовлечения молодежи в активную общественную деятельность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2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2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2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роительство и (или) реконструкция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2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7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02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7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62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7 6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970,83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5 629,1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7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62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7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62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7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62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7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62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2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1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80 42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2 56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2 132,72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80 427,2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2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1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80 42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0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22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68 81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0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22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68 81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4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90 38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3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5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9 03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72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72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84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2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6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2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3 63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2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6 91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00 2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3 287,7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6 912,2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2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6 91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2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6 71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2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6 71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17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9 82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11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88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22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22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 осуществляющих отдельные государственные полномочия по организации и проведенитю мероприятий по отлову и содержанию безнадзорных животных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64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4 51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39 9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дошколь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005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99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06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8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8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улучшения демографической ситуации, совершенствования социальной поддержки семьи и дет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ценки качества образования и информационной прозрачности системы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реализации государственной программы Курской области "Развитие образования в Курской области" и прочие мероприятия в области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крепление материально-технической базы казенных и бюджетных учреждений, подведомственных комитету образования и науки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роприятия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77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77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жильем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едомственная целевая программа "Программа дополнительных мероприятий в сфере занятости населения, направленных на снижение напряженности на рынке труд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охраны окружающей сре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8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8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0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5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0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5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5,53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594,4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0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5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0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5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0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5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0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5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6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1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8 24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063,63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4 176,3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6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1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5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9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5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9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5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9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6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6 756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2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4 556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5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9 4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4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9 4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4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2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28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7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18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7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10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65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48 42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310 072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1 650,82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48 421,1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5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65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95 54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0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10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01 49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0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10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01 49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1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10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16 20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5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5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4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05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80 57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4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05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80 57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5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0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2 62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7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36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89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7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7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7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2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71 35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6 91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24 44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"народный бюджет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0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0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0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0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работка комплексных схем организации дорожного дви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ониторинг состояния рынка труд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4 393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4 393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благоприятных условий для привлечения инвестиций в экономику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нормативно-правового регулирования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нты юридическим лицам (кроме некоммерческих организаций), индивидуальным предпринимателя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лектронное правительство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эксплуатация Электронного правительств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устойчивому развитию сельских территорий за счет средств местного бюджет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239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84 24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555 23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89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4 58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24 68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74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3 73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11 14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74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3 73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11 14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74 872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3 731,1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111 140,8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7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26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76 6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26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87 4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26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87 4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1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26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88 25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9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9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0 46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34 53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1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1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84 7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1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1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84 7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7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1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41 3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 93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81 31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 93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81 31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9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0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3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0 21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1,2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48,8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701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70 00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731 24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239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7 13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502 75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239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7 13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502 75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411 686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6 613,7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895 072,2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344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9 22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05 16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9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9 22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53 3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9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9 22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53 3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64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8 66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25 81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8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0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0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41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41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7 3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89 90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 1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43 07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 1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43 07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5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14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5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28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4 92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8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8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8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8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2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3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8 2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8 2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учреждений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516,8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9 483,2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5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48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5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48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5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48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5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48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2 763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2 763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6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3,68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476,3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75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2 24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753,39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2 246,6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75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2 24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75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2 24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75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2 24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75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2 24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образование дет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2 3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76 9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лучшение демографической ситуации, совершенствование социальной поддержки семьи и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76 9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реализации комплекса мер, направленных на улучшение демографической ситуации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92 8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891,18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76 908,8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76 9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95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95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6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наркоман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совершенствование форм и методов третичной медицинской профилактики среди больных наркоманией и членов их сем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3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3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3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3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5 1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67,61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1 332,3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3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3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3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9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52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83 37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9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52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83 37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1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52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2 37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7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69 44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15 2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5 755,7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69 444,3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7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69 44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6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95 9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6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95 9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8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70 67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7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5 26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4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3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4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3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5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12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0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6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32 93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02 7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9 764,43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32 935,5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селений на создание условий для организации досуга и обеспечения жителей  услугами организаций культур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6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82 93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49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9 50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49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9 50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8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81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4 2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26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5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47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5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47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8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1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26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" на 2016 - 2025 г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ведение новых мест в общеобразовательных организациях Курской области, в том числе путем строительства объектов инфраструктуры обще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26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анитарно-эпидемиологическое благополуч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301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301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лов и содержание безнадзорных животных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4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7 58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71 74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83,4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4 416,5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9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1 51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филактика инфекционных заболеваний, включая иммунопрофилактику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3 086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3 086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9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60 79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9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60 79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явление и поддержка одаренных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48 923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5 792,68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23 130,3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9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31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31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31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3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3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6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3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6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3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6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адрового потенциала системы дополнительного образов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814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146,23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667,7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4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7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7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7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1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4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1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24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1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24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1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24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37 6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37 6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026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026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27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05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55 81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2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6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28 2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78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 925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141,52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7 783,4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78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7 78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7 78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7 78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30 5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среднего профессионального образования и профессионального обуч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1 434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926,92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30 507,0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30 5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30 5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30 5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86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15 47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5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5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8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7 52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8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7 52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ощрение победителей Всероссийского конкурса на звание "Лучший работник учреждений социального обслужи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5 515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89,4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7 525,5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8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7 52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8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7 52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8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7 52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8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7 52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6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тандарта обязательного наркологического лечения, медицинской  и социальной реабилитации больных наркоманией в медицинских учреждениях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3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3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8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8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8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7 019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6 169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80 85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равнивание бюджетной обеспеченности поселений из районного фонда финансовой поддержки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8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8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8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8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6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98"/>
                          <w:gridCol w:w="579"/>
                          <w:gridCol w:w="2374"/>
                          <w:gridCol w:w="1556"/>
                          <w:gridCol w:w="1558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97 50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  <w:gridCol w:w="51"/>
      </w:tblGrid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8402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0"/>
                  </w:tblGrid>
                  <w:tr>
                    <w:trPr>
                      <w:trHeight w:val="8402" w:hRule="atLeast"/>
                    </w:trPr>
                    <w:tc>
                      <w:tcPr>
                        <w:tcW w:w="10580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0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57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8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0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7 597 50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9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еш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2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9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597 509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2 248 6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215 278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42 033 409,1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2 248 6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215 278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2 248 6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215 278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2 248 6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215 278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2 248 6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215 278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248 6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17 769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630 918,2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248 6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17 769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248 6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17 769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248 6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17 769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248 6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17 769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580" w:type="dxa"/>
                        <w:tcBorders/>
                      </w:tcPr>
                      <w:tbl>
                        <w:tblPr>
                          <w:tblW w:w="10580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900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начальника УКИБ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консультант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>
          <w:trHeight w:val="654" w:hRule="atLeast"/>
        </w:trPr>
        <w:tc>
          <w:tcPr>
            <w:tcW w:w="106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5:00Z</dcterms:created>
  <dc:creator>Поляков Сергей Витальевич Финтех ©</dc:creator>
  <dc:description/>
  <dc:language>en-US</dc:language>
  <cp:lastModifiedBy>Lena</cp:lastModifiedBy>
  <dcterms:modified xsi:type="dcterms:W3CDTF">2019-04-09T13:15:00Z</dcterms:modified>
  <cp:revision>2</cp:revision>
  <dc:subject/>
  <dc:title/>
</cp:coreProperties>
</file>