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00"/>
              <w:gridCol w:w="580"/>
              <w:gridCol w:w="2380"/>
              <w:gridCol w:w="1560"/>
              <w:gridCol w:w="1560"/>
              <w:gridCol w:w="1599"/>
            </w:tblGrid>
            <w:tr>
              <w:trPr/>
              <w:tc>
                <w:tcPr>
                  <w:tcW w:w="105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99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19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6"/>
                  </w:tblGrid>
                  <w:tr>
                    <w:trPr>
                      <w:trHeight w:val="214" w:hRule="exact"/>
                    </w:trPr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57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579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2 044 29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0 883 7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60 5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48 28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63 1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10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117 85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6 1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117 85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6 1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70 1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84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2 4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0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2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9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30 7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30 7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8 60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6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64 73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3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00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1 17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12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94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0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27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2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2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6 2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8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6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6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92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92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92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1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1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40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2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0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9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9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8 8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1 3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1 3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1 3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35 35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2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5 70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5 70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9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0 47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2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9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3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8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8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7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95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95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496 01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420 5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4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59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31 8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8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8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0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74 6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7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1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23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1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23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1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1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2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985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985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985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985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8 3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8 3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3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8 0500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6001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19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19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19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19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19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19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3168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7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  <w:gridCol w:w="579"/>
                          <w:gridCol w:w="2364"/>
                          <w:gridCol w:w="1555"/>
                          <w:gridCol w:w="1555"/>
                          <w:gridCol w:w="1594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164 112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747 843,42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6 268,5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16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747 84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6 26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23 0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66 98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05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9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9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3 96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2 941,6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,4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9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9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9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64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1 00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1 80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125,12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,8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12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12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12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12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99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1 678,39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14,6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1 67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39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9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39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9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1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5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2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67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1 8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4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9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9 2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6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2 83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2 667,4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4 5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4 5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4 5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4 5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8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8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8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6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54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8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705,83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,1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4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6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исполнительских искусств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89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89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5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5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5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5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38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38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47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7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7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роительство и (или) реконструкция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92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8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05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8 81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053,76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756,2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05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05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05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05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7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4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05 8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64 146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05 896,77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249,2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4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05 8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83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44 5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8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83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44 5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8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95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2 89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2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 86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18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18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7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9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9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2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8100С140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8100С140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8100С140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дебная систем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7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 06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3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73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8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45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182,52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7,4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8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8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8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8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5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5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6 1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9 48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6 114,2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0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6 1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18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18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 95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2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2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0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71 70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8 8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0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997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62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62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3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614,88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5,1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8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2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8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8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3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3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658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024,11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633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3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3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3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3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5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5 5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3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 593,2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5 561,96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31,2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5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5 5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3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5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5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5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4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2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2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85 61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508 287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85 616,52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670,4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334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334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334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334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334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2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2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2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52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57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43 9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1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13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64 2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13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64 2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52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05 32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9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8 4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8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4 79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89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8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4 79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89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9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7 13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86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86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1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39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16 44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6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49 08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66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49 08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9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2 1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89 37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72 183,25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189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9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2 1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9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2 1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9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2 1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9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2 1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901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901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5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365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365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12 72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02 77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5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93,88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6,1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6 82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09 27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9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51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9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51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3 998,77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6 518,77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92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92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92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92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92 829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92 759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L56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L5670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L5670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L5670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2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трудоустройства незанятых инвалидов на оборудованные (оснащенные) для них рабочие мест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2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2С146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2С146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2С146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2С146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708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380 8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7 54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64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5 1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87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14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85 73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0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14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85 73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0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714 752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85 739,94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9 012,0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1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1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84 81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84 81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84 81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84 81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52 8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52 8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1 9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1 9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5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5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5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5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99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99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58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58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3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74 3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0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4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2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4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2 9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6 25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9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33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6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0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4 07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1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0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4 07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1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6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9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71 3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6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32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32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24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63,2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04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77 9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 34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95 7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355 63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0 1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95 7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355 63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0 1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664 496,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08 862,53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5 633,5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60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60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72 37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72 37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72 37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72 37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48 86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48 86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23 51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23 51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8 5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8 5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8 5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8 5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34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34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98 1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98 1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денежное вознаграждение за классное руковод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11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4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11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4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11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4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11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66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11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2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6 40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14 50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90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29 82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13 75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6 0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29 82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13 75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6 0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77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0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4 88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16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45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45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6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3 77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257,6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515,4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3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3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3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3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7 51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4 513,72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99,2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 1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 1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 1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 1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5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5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456,6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,4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37,28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62,7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7 9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4 7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7 923,88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4 734,91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188,9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7 9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4 7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7 9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4 7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7 9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4 7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7 9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4 7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97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40 0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9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2 4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9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2 4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19 449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62 456,5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2,5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9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2 4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5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94 30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5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94 30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8 3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9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4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5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5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1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 3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3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3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1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103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103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103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21103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78100С140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78100С140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78100С140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 48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 48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наркоман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совершенствование форм и методов третичной медицинской профилактики среди больных наркоманией и членов их сем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1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042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9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1 2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1 2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1 2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422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1 206,8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15,2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1 2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9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9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36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0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4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4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1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2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9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94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11 78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94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11 78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40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8 53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2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47 0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7 69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7 070,4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77 695,61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74,8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47 0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7 69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4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6 50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4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6 50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4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4 85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1 6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7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1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33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1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33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2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18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40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7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3 75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0 8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1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93 758,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80 844,23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914,2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5 89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2 97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1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7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9 22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7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9 22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0 5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8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0 54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63 11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8 15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6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63 11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8 15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6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8 34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2 0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0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0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797,96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1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103С146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103С146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103С146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6103С146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858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858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лов и содержание безнадзорных животны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21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06 1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5 3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0 41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0 387,63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,3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66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60 74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 85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9 217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9 217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72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72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72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72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72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72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0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36 67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0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36 67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68 804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63 452,76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51,2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9 6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5 05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4 35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9 7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4 35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9 7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4 35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9 7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14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 39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8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13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8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13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8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13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2 00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219,75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83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9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4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4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4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82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5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5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5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5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6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4 6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6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4 6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6 371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54 651,74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1 719,2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6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4 6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4 6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26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4 6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26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4 6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1 26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2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2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4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74 9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4 84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3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3 60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3 101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3 603,34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97,6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3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3 60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17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6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17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6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6 17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6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1 239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1 239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1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3 3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3 3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7 87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7 87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0 143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0 143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6 0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863,62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,3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6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66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66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66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5 75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4 785,74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4,2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7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7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7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7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7 82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7 82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600,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6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96"/>
                          <w:gridCol w:w="579"/>
                          <w:gridCol w:w="2374"/>
                          <w:gridCol w:w="1558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8 119 8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864 0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51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840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580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8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19 8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64 0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55 72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19 812,3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4 090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55 722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3 044 299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5 922 83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8 530,8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3 044 299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5 922 83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3 044 299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5 922 83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3 044 299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5 922 83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3 044 299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5 922 83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164 1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86 920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7 191,34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164 1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86 920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164 1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86 920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164 1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86 920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164 1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86 920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580" w:type="dxa"/>
                        <w:tcBorders/>
                      </w:tcPr>
                      <w:tbl>
                        <w:tblPr>
                          <w:tblW w:w="10580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00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>
          <w:trHeight w:val="654" w:hRule="atLeast"/>
        </w:trPr>
        <w:tc>
          <w:tcPr>
            <w:tcW w:w="106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6:00Z</dcterms:created>
  <dc:creator>Поляков Сергей Витальевич Финтех ©</dc:creator>
  <dc:description/>
  <dc:language>en-US</dc:language>
  <cp:lastModifiedBy>Lena</cp:lastModifiedBy>
  <dcterms:modified xsi:type="dcterms:W3CDTF">2019-04-02T07:56:00Z</dcterms:modified>
  <cp:revision>2</cp:revision>
  <dc:subject/>
  <dc:title/>
</cp:coreProperties>
</file>