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выполнении плана мероприятий ("дорожной карты") по содействию развитию конкуренции 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Пристенском районе Курской области</w:t>
      </w:r>
    </w:p>
    <w:p>
      <w:pPr>
        <w:pStyle w:val="Normal"/>
        <w:tabs>
          <w:tab w:val="clear" w:pos="708"/>
          <w:tab w:val="left" w:pos="80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72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 выполнении мероприят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предоставлении частной организации или индивидуальному предпринимателю в пользование муниципального нежилого (встроенного) помещения на условиях муниципальной преференции (включение в договор обязательного условия предоставления фиксированного количества мест детям, зарегистрированным в муниципальной системе электронной очередности в качестве нуждающихся в устройстве в муниципальные дошкольные образовательные организации, с определением для них размера родительской платы, не превышающего уровень оплаты за присмотр и уход за ребенком в муниципальных дошкольных образовательных организациях муниципалитетов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дошкольные организации в Пристенском районе отсутствуют. На территории района 4 детских сад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инвестиций путем предоставления в концессию объектов коммунальной инфраструктуры и размещение перечней объектов на официальных сайтах в информационно-коммуникационной сети "Интернет"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й инфраструктуры в концессию не передавались т.к. на территории района муниципальные унитарные предприятия ЖКХ 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малых форм предпринимательства в целях повышения конкурентоспособности сельскохозяйственной продукции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</w:rPr>
            </w:pPr>
            <w:r>
              <w:rPr>
                <w:color w:val="000000"/>
              </w:rPr>
              <w:t>На 01.01.2019</w:t>
            </w:r>
            <w:r>
              <w:rPr>
                <w:vanish/>
                <w:color w:val="000000"/>
              </w:rPr>
              <w:t>Стандарт развития конкуренции",ледования размещены на официальном сайте</w:t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fldChar w:fldCharType="begin"/>
            </w:r>
            <w:r>
              <w:rPr>
                <w:vanish/>
                <w:color w:val="000000"/>
              </w:rPr>
              <w:instrText xml:space="preserve"> PAGE \* ARABIC </w:instrText>
            </w:r>
            <w:r>
              <w:rPr>
                <w:vanish/>
                <w:color w:val="000000"/>
              </w:rPr>
              <w:fldChar w:fldCharType="separate"/>
            </w:r>
            <w:r>
              <w:rPr>
                <w:vanish/>
                <w:color w:val="000000"/>
              </w:rPr>
              <w:t>0</w:t>
            </w:r>
            <w:r>
              <w:rPr>
                <w:vanish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г в районе осуществляло хозяйственную деятельность 7 сельхозпредприятий, 35 крестьянских (фермерских) хозяйств, 234 индивидуальных предпринимателя. В 2018 году открыли предпринимательскую деятельность по виду деятельности «Сельскохозяйственное производство» 2 человека. Для привлечения к предпринимательской деятельности, Администрацией района ведется постоянная работа по информированию субъектов малого предпринимательства о возможности государственной поддержки (получения грантов) для субъектов МСП, условия проведения конкурсов. Оказывается практическая помощь КФХ и ИП в подготовке документов для получения государственной поддержки и грантов, проводятся ярмарки выходного дня на территории района и области (плодовоовощные) с участием предпринимателей, КФХ, проводятся бизнес встречи и обучающие семинары с участием областных структур для  СМСП.</w:t>
            </w:r>
          </w:p>
        </w:tc>
      </w:tr>
      <w:tr>
        <w:trPr>
          <w:trHeight w:val="10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проектов в сфере овощеводства и садоводства с целью снять проблему импортозамещения по плодоовощной продукции в Курской области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айоне имеется теплица площадью 0,5 га, где произведено 28  центнера овощей. Заложен сад интенсивного типа на площади 2 га. Планируется строительство плодохранилища.</w:t>
            </w:r>
          </w:p>
        </w:tc>
      </w:tr>
      <w:tr>
        <w:trPr>
          <w:trHeight w:val="53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просов субъектов предпринимательской деятельности Курской области об административных барьерах и состоянии конкурентной среды с целью мониторинга состояния и развития конкурентной среды на рынках товаров и услуг Курской области.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 общественных организаций, представляющих интересы субъектов предпринимательской деятельности, о степени удовлетворенности качеством товаров и услуг на товарных рынках Курской области с целью мониторинга состояния и развития конкурентной среды на рынках товаров и услуг Курской области</w:t>
            </w:r>
          </w:p>
          <w:p>
            <w:pPr>
              <w:pStyle w:val="ConsPlusNormal"/>
              <w:jc w:val="both"/>
              <w:rPr>
                <w:rFonts w:eastAsia="Calibri"/>
              </w:rPr>
            </w:pPr>
            <w:r>
              <w:rPr/>
              <w:t>Проведение опросов потребителей товаров и услуг о степени удовлетворенности качеством товаров и услуг на товарных рынках Курской области с целью мониторинга состояния и развития конкурентной среды на рынках товаров и услуг Курской области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ведения ежегодного мониторинга состояния и развития конкурентной среды на рынках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8 году на территории Пристенского района проведен опрос жителей района и субъектов предпринимательской деятельности, осуществляющих деятельность на территории района об оценке состояния и развития конкурентной среды на муниципальном рынке товаров и услуг.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анкетирования были направлены в комитет по экономике и развитию Курской области для последующей обработки. Результаты социологического исследования оценки состояния и развития конкурентной среды на рынках Курской области размещены на официальном сайте муниципального образования </w:t>
              <w:br/>
              <w:t>"Пристенский район" в разделе «Справочные материалы» в подразделе "Стандарт развития конкуренции"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екта ежегодного доклада «Состояние и развитие конкурентной среды на рынках товаров и услуг области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проекта ежегодного доклада «Состояние и развитие конкурентной среды на рынках товаров и услуг области» находиться в стадии разработк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униципальными районами и городскими округами области мониторинга деятельности унитарных предприятий и хозяйственных обществ, доля участия муниципального образования в которых составляет 50 и более процентов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 и хозяйственных обществ, доля участия муниципального образования в которых составляет 50 и более процентов по состоянию на 01.01.2019 года нет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освещение деятельности по содействию развитию конкуренции в муниципальных районах и городских округах области в средствах массовой информации, в том числе сети "Интернет"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муниципального образования </w:t>
              <w:br/>
              <w:t>"Пристенский район" в разделе «Справочные материалы» создан подраздел "Стандарт развития конкуренции", на котором размещается информация о внедрении Стандарта, документах, принимаемых в целях содействия развитию конкуренции, иных материалов о деятельности по содействию развитию конкуренции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государственных и муниципальных закупок, а также закупок хозяйствующими субъектами, доля субъекта Российской Федерации или муниципального образования в которых составляет более 50 процентов (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ода N 223-ФЗ "О закупках товаров, работ, услуг отдельными видами юридических лиц"), у субъектов малого и среднего предпринимательства в объеме не менее чем 18 процентов в общем годовом стоимостном объеме закуп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- не менее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ми Пристенского района конкурентным способом определения поставщика в 2018 году проведено  28 закупок на сумму 136,7  млн. рублей, из них у субъектов МСП – 16 закупок на сумму 34,9 млн. рублей, что составляет 25,6 %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ения для муниципальных служащих по вопросам развития конкур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 Пристенского района принимают участие в семинарах в формате видеоконференцсвязи, проводимых комитетом по экономике и развитию Курской области по вопросам развития конкурен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 мониторинг планов муниципальных районов (городских округов) по реализации мероприятий плана ("дорожной карты") по содействию развитию конкуренции в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плана мероприятий по развитию конкуренции на рынке услуг психолого-педагогического сопровождения детей с ограниченными возможностями здоровья: - Консультирование и методическая поддерж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правление информационных писем о возможности  участия в тематических вебинарах; - созданы 4 консультационных центра в дошкольных образовательных организациях района, которые оказывают услуги по психолого-педагогическому сопровождению детей (в том числе и детей с ограниченными возможностями здоровья). В отчётном году услуги оказаны  8 детям с ОВЗ и родителям 11 детей с ОВЗ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плана мероприятий по развитию конкуренции на рынке услуг жилищно-коммунального хозяйства: проводится мониторинг оформления прав собственности на объекты тепло-, водоснабжения и водоотведения, в результате которого установле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кты водоснабжения муниципального образования «поселок Пристень» Пристенского района Курской области 15 декабря 2017 года переданы ООО «УниверсалСтройСервис» в долгосрочную аренду на срок 10 лет – с 1 января 2018 года до 31 декабря 2027 год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 водоотведения муниципального образования «поселок Пристень» Пристенского района Курской области 17 октября 2017 года переданы ООО «УниверсалСтройСервис» в долгосрочную аренду на срок 5 лет – с 1 января 2018 года до 31 декабря 2022 года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плана мероприятий по развитию конкуренции на рынке розничной торговли: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оселке Пристень функционируе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дневная универсальная ярмарка по продаже продовольственных и непродовольственных товаров, организованы ярмарки "выходного дня", на которых предоставлена для реализации продукция местных товаропроизводителей, предпринимателей, личных и крестьянско-фермерских хозяйств. В 2018 году проведены 3 ярмарки "выходного дня". Пристенский район ежегодно принимает участие в проведении областных ярмарок. В 2018 году в проведении областных ярмарок район принимал участие 3 раза. В Пристенском районе имеется схема  размещения нестационарных объектов торговли, при разработке которых учитывались потребности населения в торговом обслуживании, в том числе и в труднодоступных населенных пунктах.   Для обеспечения жителей сельской местности района организована развозная торговля.  3 организации Пристенского района (ПО "Рассвет", ИП Дубровина Л.М., ИП Дорохов Н.С.) осуществляют выезд в  17 населенных пунктов района и обеспечивают доступ сельского населения к товарам первой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ми районами и городскими округами области мониторинга состояния и развития конкурентной среды на рынках товаров, работ и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нкетировании по вопросам удовлетворенности потребителей качеством товаров и услуг и ценовой конкуренции на рынках Курской области в 2018 году приняло участие 17 потребителей товаров и услуг Пристенского района, в т.ч.: 5 работающих, 2 студента, 10 пенсионеров. В анкетировании по вопросам оценки состояния и развития конкурентной среды на рынках товаров и услуг Курской области приняли участие 12 субъектов предпринимательской деятельности Пристенского района. Данные анкетирования были направлены в комитет по экономике и развитию Курской области для последующей обработки. Результаты социологического исследования оценки состояния и развития конкурентной среды на рынках Курской области размещены на официальном сайте муниципального образования </w:t>
              <w:br/>
              <w:t>"Пристенский район" в разделе «Справочные материалы» в подразделе "Стандарт развития конкуренции"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еятельности по содействию развитию конкуренции в муниципальных районах и городских округах области в средствах массовой информации, в том числе сети "Интернет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муниципального образования </w:t>
              <w:br/>
              <w:t>"Пристенский район" в разделе «Справочные материалы» создан подраздел "Стандарт развития конкуренции", на котором размещается информация о внедрении Стандарта, документах, принимаемых в целях содействия развитию конкуренции, иных материалов о деятельности по содействию развитию конкуренции. В 2018 году размещена информация: Отчет о выполнении плана мероприятий ("дорожной карты") по содействию развитию конкуренции на территории Пристенского района за 2017 год; Отчет по целевым показателям содействия развитию конкуренции Пристенского района Курской области по итогам 2017 года; Объекты, находящиеся в муниципальной собственности муниципального района "Пристенский район"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максимального благоприятствования хозяйствующим субъектам при входе на ры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от 27.07.2010 № 210-ФЗ «Об организации предоставления государственных и муниципальных услуг» разработаны и утверждены административные регламенты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о выдаче разрешения на строительство и реконструкцию объектов капитального строительства» (постановление Администрации Пристенского района Курской области от 19.09.2018 г № 517-п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о выдаче разрешений на ввод объекта в эксплуатацию» (постановление Администрации Пристенского района Курской области от 12.09.2018 г № 511-па)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7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240" w:after="60"/>
      <w:ind w:firstLine="72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0A50424E79BC0FCD6DD6C00D8E21405D62322C2564C0F9F42E9024ED3593312751C6FB745F540774B6ECAB3642z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01:00Z</dcterms:created>
  <dc:creator>User</dc:creator>
  <dc:description/>
  <cp:keywords/>
  <dc:language>en-US</dc:language>
  <cp:lastModifiedBy>Пользователь</cp:lastModifiedBy>
  <cp:lastPrinted>2019-01-31T15:53:00Z</cp:lastPrinted>
  <dcterms:modified xsi:type="dcterms:W3CDTF">2019-03-26T14:30:00Z</dcterms:modified>
  <cp:revision>18</cp:revision>
  <dc:subject/>
  <dc:title/>
</cp:coreProperties>
</file>