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>Сведения о доходах, расходах,  об имуществе и обязательствах имущественного  характера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представленные Представительным Собранием Пристенского района Курской област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за отчетный период с 1 января 2018 года по 31 декабря 2018 года 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7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701"/>
        <w:gridCol w:w="1701"/>
        <w:gridCol w:w="851"/>
        <w:gridCol w:w="1275"/>
        <w:gridCol w:w="993"/>
        <w:gridCol w:w="1134"/>
        <w:gridCol w:w="1134"/>
        <w:gridCol w:w="992"/>
        <w:gridCol w:w="1134"/>
        <w:gridCol w:w="1559"/>
        <w:gridCol w:w="1276"/>
        <w:gridCol w:w="1418"/>
      </w:tblGrid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имя,отчество лицо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ы недвижимости, находящиеся в собственности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Транспортные средства (вид, марка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2018 год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 вид приобретенного имущества, источники)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вид собственно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 Юрий Иванович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Пристенского района Курской области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заместитель генерального директора по строительству АО " Артель" Обоя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роен СБ -2012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666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, фокус 2013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 ОП «КурскАтомЭнергоСбыт», АО «КурскАтомЭнергоСбы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019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чар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Викто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Пристенского района Курской области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директор МКОУ " Бобрышевская СОШ" Пристенского района Курской области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625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тропальщик 5разряда ПФ " Севергазгеофизика" ООО " Газпром георесурс"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27,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ергей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Индивидуальный предпринима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2752,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ота КАМРИ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0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давец ИП Воробьев С.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щийся 10класса МКУ Кировской СОШ Пристенского района,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щийся 2класса МКУ Кировская СОШ Пристенского района, Курская обла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никогло Петр Георги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Глава крестьянское фермерское хозяйство " П.Г. Ворникогл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о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нежилое кормоц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ЕНДЭ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YUNDAN</w:t>
            </w:r>
            <w:r>
              <w:rPr>
                <w:sz w:val="20"/>
                <w:szCs w:val="20"/>
              </w:rPr>
              <w:t>Х35,20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VA</w:t>
            </w:r>
            <w:r>
              <w:rPr>
                <w:sz w:val="20"/>
                <w:szCs w:val="20"/>
              </w:rPr>
              <w:t>З21074 200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орус 2015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МТЗ-150 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 Алексей Михайл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врач хируг областное бюджетное учреждение здравоохранения "Пристенская центральная районная больница" комитета здравоохранения Курской области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АНТ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345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главного врача по поликлинической работе ОБУЗ «Пристенская ЦРБ» комитета здравоохранения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588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ткина Наталья Анато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Представительного Собрания Пристенского района Курской области,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ременно неработающ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ЛА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8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щийся 9класса МКДУ Котовская ООШ Пристенского района Курской области находится на домашнем восп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680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йцев Иван Викт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ООО " Черновецкие зори"заведующий машинным двором ООО " Черновецкие зори"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хундай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 35 201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99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ева Елена Алекс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Директор областного казенного учреждения "Центр занятости населения Пристенского района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ада211440 2013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758,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Заведующий терапевтическим отделением ОБУЗ " Пристенская Центральная районная боль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Меган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2007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236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Рено Латутид 2012г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ов Юр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МКУК "Верхнеольшанский Дом культуры," оператор газовой катель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ГРА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6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 УАЗ371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г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альник финансового отдела Администрация Среднеольшанского сельсовета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07,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нкова Елена Андрее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директор Областного бюджетного учреждения социального обслуживания "Комплексный центр социального обслуживания населения Пристенского района Курской области"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690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шинист тепловоз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лиал «Спецтранс» ООО Ук «Трансюж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Днепр 11 1994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19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кова Юли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ОБУСО КЦСОН Пристенского района, социальный работ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З </w:t>
            </w:r>
            <w:r>
              <w:rPr>
                <w:sz w:val="20"/>
                <w:szCs w:val="20"/>
                <w:lang w:val="en-US"/>
              </w:rPr>
              <w:t xml:space="preserve">CHEVROLET LANOS </w:t>
            </w:r>
            <w:r>
              <w:rPr>
                <w:sz w:val="20"/>
                <w:szCs w:val="20"/>
              </w:rPr>
              <w:t>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3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щийся 2класса МКОУ " СОШ №1п. Пристень" Пристенского района,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ащийся 8класса МКОУ " СОШ №1п. Пристень"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Лидия Викто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Депутат Представительного Соборания Пристенского района Курской области Директор МКОУ «Пселецкая ООШ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АЗ </w:t>
            </w:r>
            <w:r>
              <w:rPr>
                <w:sz w:val="20"/>
                <w:szCs w:val="20"/>
                <w:lang w:val="en-US"/>
              </w:rPr>
              <w:t>CHEVROLET  NIV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931,0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ченица 4класса МКОУ " Пселецкая ООШ"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дров  Петр Николае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МКОУ " Сазановская СОШ" Пристенского района Курской области, 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ВАЗ 219010 </w:t>
            </w:r>
            <w:r>
              <w:rPr>
                <w:sz w:val="20"/>
                <w:szCs w:val="20"/>
                <w:lang w:val="en-US"/>
              </w:rPr>
              <w:t>LAD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RANTA</w:t>
            </w:r>
            <w:r>
              <w:rPr>
                <w:sz w:val="20"/>
                <w:szCs w:val="20"/>
              </w:rPr>
              <w:t xml:space="preserve"> 2017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44,7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КОУ «Сазановская СОШ»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450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ин Владимир Его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ОП " КурскАтомЭнергоСбыт" АО " АтомЭнергоСбыт", руководитель Пристенского участка южного отделения ОП "КурскАтомЭнергоСбыт" АО " АтомЭнергоСбыт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томобиль КИА С</w:t>
            </w:r>
            <w:r>
              <w:rPr>
                <w:sz w:val="20"/>
                <w:szCs w:val="20"/>
                <w:lang w:val="en-US"/>
              </w:rPr>
              <w:t>EPATO</w:t>
            </w:r>
            <w:r>
              <w:rPr>
                <w:sz w:val="20"/>
                <w:szCs w:val="20"/>
              </w:rPr>
              <w:t xml:space="preserve"> 200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746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енеджер по персоналу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ОО" Возрождение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696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ицкий  Игорь Валент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ОБУЗ "Пристенская ЦРБ", главный врач ОБУЗ "Пристенская ЦРБ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  <w:r>
              <w:rPr>
                <w:sz w:val="20"/>
                <w:szCs w:val="20"/>
              </w:rPr>
              <w:t xml:space="preserve"> 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ISSAN ALWERA 2007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438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иректор МКОУ " Ржавская СОШ" Пристенского района Курской области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6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896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ина Ольга Гавр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путат Представительного Собрания Пристенского района Курской области, ведущий бухгалтер МКУ "Центральная бухгалтерия" Муниципального района "Пристенский район"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1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Солнцевское ДЭП» Курской области, тока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1-440-2010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219,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макова Натал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Депутат Представительного Собрания Пристенского района, филиал ФГБУ " Россельхозцентр" по Курской области, начальник районного отдела ФГБУ " Россельхозцентр" по Курской 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367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Юго-Восточная Дирекция тяги-структурное подразделение Дирекция тяги-филиала машинист тепловоз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нексия 200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87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пурин Владимир Кузьм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едседатель Представительного Собрания Пристен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усадеб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00,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,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14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енсион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0,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В случае если в отчетном периоде государственному гражданскому служащему по месту службы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spacing w:before="280" w:after="280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Сведения указываются, если сумма сделки превышает общий доход государственного гражданского служащего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360"/>
      <w:ind w:left="2552" w:hanging="1276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ind w:left="1276" w:hanging="56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caps/>
      <w:kern w:val="2"/>
      <w:sz w:val="28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9"/>
    <w:qFormat/>
    <w:rPr>
      <w:rFonts w:cs="Times New Roman"/>
      <w:b/>
      <w:i/>
      <w:sz w:val="28"/>
    </w:rPr>
  </w:style>
  <w:style w:type="character" w:styleId="4">
    <w:name w:val="Заголовок 4 Знак"/>
    <w:basedOn w:val="Style9"/>
    <w:qFormat/>
    <w:rPr>
      <w:rFonts w:cs="Times New Roman"/>
      <w:b/>
      <w:i/>
      <w:sz w:val="28"/>
    </w:rPr>
  </w:style>
  <w:style w:type="character" w:styleId="5">
    <w:name w:val="Заголовок 5 Знак"/>
    <w:basedOn w:val="Style9"/>
    <w:qFormat/>
    <w:rPr>
      <w:rFonts w:cs="Times New Roman"/>
      <w:b/>
      <w:sz w:val="28"/>
    </w:rPr>
  </w:style>
  <w:style w:type="character" w:styleId="Style10">
    <w:name w:val="Название Знак"/>
    <w:basedOn w:val="Style9"/>
    <w:qFormat/>
    <w:rPr>
      <w:rFonts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35:00Z</dcterms:created>
  <dc:creator>Пользователь Windows</dc:creator>
  <dc:description/>
  <cp:keywords/>
  <dc:language>en-US</dc:language>
  <cp:lastModifiedBy>KADR2</cp:lastModifiedBy>
  <cp:lastPrinted>2016-04-13T17:07:00Z</cp:lastPrinted>
  <dcterms:modified xsi:type="dcterms:W3CDTF">2019-05-14T14:46:00Z</dcterms:modified>
  <cp:revision>3</cp:revision>
  <dc:subject/>
  <dc:title/>
</cp:coreProperties>
</file>