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доходах, расходах,  об имуществе и обязательствах имущественного  характера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 период с 1 января 2017г. по 31 декабря 2017г.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1701"/>
        <w:gridCol w:w="851"/>
        <w:gridCol w:w="1275"/>
        <w:gridCol w:w="993"/>
        <w:gridCol w:w="1134"/>
        <w:gridCol w:w="1134"/>
        <w:gridCol w:w="992"/>
        <w:gridCol w:w="1134"/>
        <w:gridCol w:w="1559"/>
        <w:gridCol w:w="1276"/>
        <w:gridCol w:w="141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служаще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ид собственно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лизев Сергей Егор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2 2016 г. 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76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-2007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жавское ХПП», начальник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-актавиа 2008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31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 Алекс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хтрург ОБУЗ «Пристенская ЦРБ» комитета здравоохранения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Н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 74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поликлинической работе ОБУЗ «Пристенская ЦРБ» комитета здравоохранения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13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Еле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иректор ОКУ «Центр занятости населения Присте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211440 2013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2 782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Терапевтическим отделением ОБУЗ «Пристенская ЦРБ» комитета здравоохранения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Мега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007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951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Латутид 2012г. 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лександ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по клиннико-экспертной  работе</w:t>
            </w:r>
            <w:r>
              <w:rPr>
                <w:sz w:val="20"/>
                <w:szCs w:val="20"/>
              </w:rPr>
              <w:t xml:space="preserve"> ОБУЗ «Пристенская ЦРБ» комитета здравоохранения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-100 1985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060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2007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 Ява-350 1999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транспорт Ч-з Спорт 1977г.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 СОШ №2 «п.Пристень»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10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 Владимир Ег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 «КурскАтомЭнергоСбыт» АО «АтомЭнергоСбыт» руководитель Пристенск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</w:t>
            </w:r>
            <w:r>
              <w:rPr>
                <w:sz w:val="20"/>
                <w:szCs w:val="20"/>
                <w:lang w:val="en-US"/>
              </w:rPr>
              <w:t>EPATO</w:t>
            </w:r>
            <w:r>
              <w:rPr>
                <w:sz w:val="20"/>
                <w:szCs w:val="20"/>
              </w:rPr>
              <w:t xml:space="preserve"> 2008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972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зрождение»,  менеджер по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 xml:space="preserve"> 2013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 524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олопов Геннадий Ники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е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2004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573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2013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7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Сергей 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2752 2008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9 226,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ЙОTA KAMРИ 2017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б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а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ицкий  Игорь Валенти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ОБУЗ «Пристенская ЦРБ» комитета здравоохранения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2013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391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NISSAN ALMERA</w:t>
            </w:r>
            <w:r>
              <w:rPr>
                <w:sz w:val="20"/>
                <w:szCs w:val="20"/>
              </w:rPr>
              <w:t xml:space="preserve"> 2007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Ржавская СОШ»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357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ид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«Пселецкая ООШ»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578,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ткина Наталья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ада Ларгус, </w:t>
            </w:r>
            <w:r>
              <w:rPr>
                <w:sz w:val="20"/>
                <w:szCs w:val="20"/>
                <w:lang w:val="en-US"/>
              </w:rPr>
              <w:t>KSOV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015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32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  <w:r>
              <w:rPr>
                <w:sz w:val="20"/>
                <w:szCs w:val="20"/>
                <w:lang w:val="en-US"/>
              </w:rPr>
              <w:t> 6</w:t>
            </w: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 Ольга Гавр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 учреждений образования»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2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олнцевское ДЭП» Курской области, то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82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ин  Владимир 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1 1998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63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91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м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52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11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 Сергей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 195 2004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техника Трактор МТЗ-80  2002г.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ю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Светлана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ассов МКОУ «Черновецкая СОШ»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739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безрабо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Желищник г. Москвы Нагатинский затон, 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ЮНДАЙ АКЦЕНТ 2007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Ив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управляющего по строительству ООО «Черновецкие Зори»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2012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5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дров  Пет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 «Сазановская СОШ»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90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017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9 46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 «Сазановская СОШ»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9 529,9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360"/>
      <w:ind w:left="2552" w:hanging="1276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76" w:hanging="56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;Times New Roman"/>
      <w:b/>
      <w:caps/>
      <w:kern w:val="2"/>
      <w:sz w:val="28"/>
    </w:rPr>
  </w:style>
  <w:style w:type="character" w:styleId="2">
    <w:name w:val="Заголовок 2 Знак"/>
    <w:basedOn w:val="Style9"/>
    <w:qFormat/>
    <w:rPr>
      <w:rFonts w:ascii="Arial" w:hAnsi="Arial" w:cs="Times New Roman;Times New Roman"/>
      <w:b/>
      <w:sz w:val="28"/>
    </w:rPr>
  </w:style>
  <w:style w:type="character" w:styleId="3">
    <w:name w:val="Заголовок 3 Знак"/>
    <w:basedOn w:val="Style9"/>
    <w:qFormat/>
    <w:rPr>
      <w:rFonts w:cs="Times New Roman;Times New Roman"/>
      <w:b/>
      <w:i/>
      <w:sz w:val="28"/>
    </w:rPr>
  </w:style>
  <w:style w:type="character" w:styleId="4">
    <w:name w:val="Заголовок 4 Знак"/>
    <w:basedOn w:val="Style9"/>
    <w:qFormat/>
    <w:rPr>
      <w:rFonts w:cs="Times New Roman;Times New Roman"/>
      <w:b/>
      <w:i/>
      <w:sz w:val="28"/>
    </w:rPr>
  </w:style>
  <w:style w:type="character" w:styleId="5">
    <w:name w:val="Заголовок 5 Знак"/>
    <w:basedOn w:val="Style9"/>
    <w:qFormat/>
    <w:rPr>
      <w:rFonts w:cs="Times New Roman;Times New Roman"/>
      <w:b/>
      <w:sz w:val="28"/>
    </w:rPr>
  </w:style>
  <w:style w:type="character" w:styleId="Style10">
    <w:name w:val="Название Знак"/>
    <w:basedOn w:val="Style9"/>
    <w:qFormat/>
    <w:rPr>
      <w:rFonts w:cs="Times New Roman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3:00Z</dcterms:created>
  <dc:creator>Пользователь Windows</dc:creator>
  <dc:description/>
  <cp:keywords/>
  <dc:language>en-US</dc:language>
  <cp:lastModifiedBy>Пользователь</cp:lastModifiedBy>
  <cp:lastPrinted>2016-04-13T17:07:00Z</cp:lastPrinted>
  <dcterms:modified xsi:type="dcterms:W3CDTF">2018-05-16T10:12:00Z</dcterms:modified>
  <cp:revision>6</cp:revision>
  <dc:subject/>
  <dc:title/>
</cp:coreProperties>
</file>