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2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Управление  финансов и экономического развития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  <w:t>Администрации Пристен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РИКАЗ</w:t>
      </w:r>
    </w:p>
    <w:p>
      <w:pPr>
        <w:pStyle w:val="Heading2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</w:rPr>
      </w:pPr>
      <w:r>
        <w:rPr>
          <w:sz w:val="28"/>
        </w:rPr>
        <w:t>15.12.2022 г.                                   пос. Пристень                          № 3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Об утверждении  Плана проверок ведомственн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я в сфере закупок товаров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бот и услуг для обеспече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нужд на 2023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, статьей 100 Федерального закона от 05.04.2013 №44-ФЗ «О контрактной системе в сфере закупок товаров, работ, услуг для обеспечения государственных  и муниципальных нужд», на основании Порядка осуществления ведомственного контроля главными распорядителями бюджетных средств в сфере закупок товаров, работ, услуг для обеспечения муниципальных нужд Пристенского района, утвержденного Постановлением  Главы Администрации  Пристенского района Курской области от 23.03.2016 года №136, </w:t>
      </w:r>
      <w:r>
        <w:rPr>
          <w:b/>
          <w:i/>
          <w:sz w:val="28"/>
          <w:szCs w:val="28"/>
        </w:rPr>
        <w:t>приказыва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й План </w:t>
      </w:r>
      <w:bookmarkStart w:id="0" w:name="_Hlk501551551"/>
      <w:r>
        <w:rPr>
          <w:sz w:val="28"/>
          <w:szCs w:val="28"/>
        </w:rPr>
        <w:t xml:space="preserve">проверок ведомственного контроля в сфере закупок товаров, работ и услуг для обеспечения муниципальных нужд на 2023 </w:t>
      </w:r>
      <w:bookmarkEnd w:id="0"/>
      <w:r>
        <w:rPr>
          <w:sz w:val="28"/>
          <w:szCs w:val="28"/>
        </w:rPr>
        <w:t>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План проверок ведомственного контроля в сфере закупок товаров, работ и услуг для обеспечения муниципальных нужд на 2023 год на официальном сайте муниципального образования «Пристенский район»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иказ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Начальник управления                                                                     Л.И.Балы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16:00Z</dcterms:created>
  <dc:creator>Reanimator 98</dc:creator>
  <dc:description/>
  <cp:keywords/>
  <dc:language>en-US</dc:language>
  <cp:lastModifiedBy>Lena</cp:lastModifiedBy>
  <cp:lastPrinted>2022-12-15T14:43:00Z</cp:lastPrinted>
  <dcterms:modified xsi:type="dcterms:W3CDTF">2022-12-15T12:48:00Z</dcterms:modified>
  <cp:revision>34</cp:revision>
  <dc:subject/>
  <dc:title>Управление финансов комитета финансов Курской области по Пристенскому району</dc:title>
</cp:coreProperties>
</file>