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неочередного заседания комиссии по предупреждению и ликвид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ристенского района Курской области </w:t>
      </w:r>
    </w:p>
    <w:p>
      <w:pPr>
        <w:pStyle w:val="Normal"/>
        <w:jc w:val="center"/>
        <w:rPr/>
      </w:pPr>
      <w:r>
        <w:rPr>
          <w:sz w:val="24"/>
          <w:szCs w:val="24"/>
        </w:rPr>
        <w:t>от 7 марта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Время: 10.00.</w:t>
        <w:tab/>
        <w:tab/>
        <w:tab/>
        <w:t xml:space="preserve">                                                    Место: зал заседаний Администрации </w:t>
      </w:r>
    </w:p>
    <w:p>
      <w:pPr>
        <w:pStyle w:val="Normal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сте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 председательством Зенина В.С. – первого заместителя Главы Администрации Пристенского района Курской области, председателя КЧС и ОП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/>
          <w:sz w:val="24"/>
          <w:szCs w:val="24"/>
        </w:rPr>
        <w:t xml:space="preserve">         </w:t>
      </w:r>
      <w:r>
        <w:rPr>
          <w:sz w:val="24"/>
          <w:szCs w:val="24"/>
        </w:rPr>
        <w:t>Члены КЧС и ОПБ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</w:t>
      </w:r>
      <w:r>
        <w:rPr>
          <w:sz w:val="24"/>
          <w:szCs w:val="24"/>
        </w:rPr>
        <w:t>по списку             - 16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</w:t>
      </w:r>
      <w:r>
        <w:rPr>
          <w:sz w:val="24"/>
          <w:szCs w:val="24"/>
        </w:rPr>
        <w:t>присутствуют      - 14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</w:t>
      </w:r>
      <w:r>
        <w:rPr>
          <w:sz w:val="24"/>
          <w:szCs w:val="24"/>
        </w:rPr>
        <w:t>отсутствуют        -   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</w:t>
      </w:r>
      <w:r>
        <w:rPr>
          <w:sz w:val="24"/>
          <w:szCs w:val="24"/>
        </w:rPr>
        <w:t>Приглашенные: главы муниципальных образований Пристенского района (по списку), и.о. начальника ОНД по Обоянскому, Медвенскому и Пристенскому районам Краснопивцев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</w:t>
      </w:r>
      <w:r>
        <w:rPr>
          <w:sz w:val="24"/>
          <w:szCs w:val="24"/>
        </w:rPr>
        <w:t>1. Об обеспечении безопасности при подготовке и проведении выборов Президент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</w:t>
      </w:r>
      <w:r>
        <w:rPr>
          <w:sz w:val="24"/>
          <w:szCs w:val="24"/>
        </w:rPr>
        <w:t>2. О подготовке и проведении противопаводковых мероприятий на территории Пристенского района в 2018 году.</w:t>
      </w:r>
    </w:p>
    <w:p>
      <w:pPr>
        <w:pStyle w:val="Normal"/>
        <w:jc w:val="both"/>
        <w:rPr/>
      </w:pPr>
      <w:r>
        <w:rPr>
          <w:rFonts w:eastAsia="Times New Roman CYR"/>
          <w:sz w:val="24"/>
          <w:szCs w:val="24"/>
        </w:rPr>
        <w:t xml:space="preserve">         </w:t>
      </w:r>
      <w:r>
        <w:rPr>
          <w:sz w:val="24"/>
          <w:szCs w:val="24"/>
        </w:rPr>
        <w:t>3. О подготовке и проведении пожароопасного сезона 2018 года на территории Присте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</w:t>
      </w:r>
      <w:r>
        <w:rPr>
          <w:sz w:val="24"/>
          <w:szCs w:val="24"/>
        </w:rPr>
        <w:t>4. О мерах по недопущению завоза и распространения африканской чумы свиней  на территории Присте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</w:t>
      </w:r>
      <w:r>
        <w:rPr>
          <w:sz w:val="24"/>
          <w:szCs w:val="24"/>
        </w:rPr>
        <w:t>5. О мерах по недопущению завоза и распространения на территории Пристенского района узелкового (нодулярного) дерматита крупного рогатого ско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</w:t>
      </w:r>
      <w:r>
        <w:rPr>
          <w:sz w:val="24"/>
          <w:szCs w:val="24"/>
        </w:rPr>
        <w:t>6. О содержании внутрипоселенческих и межпоселенческих дорог в зимний период 2017-2018 г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ервый вопр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информацией выступил начальник Пристенского РЭС филиала ПАО «МРСК Центра»-«Курскэнерго» Бочаров А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иняты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слушав и обсудив изложенную информацию, комиссия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Рекомендовать главам муниципальных образований Пристенского район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местно с Пристенским РЭС </w:t>
      </w:r>
      <w:r>
        <w:rPr>
          <w:rFonts w:cs="Times New Roman" w:ascii="Times New Roman" w:hAnsi="Times New Roman"/>
          <w:sz w:val="24"/>
          <w:szCs w:val="24"/>
        </w:rPr>
        <w:t>филиала ПАО «МРСК Центра»-«Курскэнерго» (Бочаров А.Д.), энергоучастком п. Пристень (Машкин В.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ть избирательные участки, расположенные на подведомственных территориях, резервными источниками электроснабжения, назначив ответственных лиц за хранение, подключение и работу данных источников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до 16 марта 2018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а период подготовки и проведения выборов Президента Российской Федерации обеспечить расчистку дорог для беспрепятственного проезда транспорта, обеспечивающего подвоз граждан от мест проживания к избирательным участкам и обрат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с 16 по 20 марта 2018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                         - 1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ив                 - н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держались     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Второй вопрос. </w:t>
      </w:r>
      <w:r>
        <w:rPr>
          <w:color w:val="000000"/>
          <w:sz w:val="24"/>
          <w:szCs w:val="24"/>
        </w:rPr>
        <w:t>С информацией по рассматриваемому вопросу выступил начальник отдела по делам ГОЧС и взаимодействию в сфере правопорядка Осинкин М.В.</w:t>
      </w:r>
    </w:p>
    <w:p>
      <w:pPr>
        <w:pStyle w:val="Normal"/>
        <w:jc w:val="both"/>
        <w:rPr/>
      </w:pPr>
      <w:r>
        <w:rPr>
          <w:rFonts w:eastAsia="Times New Roman CYR"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Приняты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слушав информацию по обсуждаемому вопросу, комиссия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Главам муниципальных образований Пристенского райо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нять соответствующие нормативные акты по обеспечению безопасности при прохождении паводка, утвердив данными актами противопаводковые комиссии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15 марта 2018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рганизовать работу с собственниками гидротехнических сооружений по проведению комплекса предупредительных мероприятий в целях недопущения возникновения аварий ГТС в период павод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15 марта 2018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рганизовать постоянный мониторинг за состоянием гидротехнических сооружений на подведомственных территория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в течение всего паводкового пери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вести уточнение резервов финансовых и материальных ресурсов, предназначенных для ликвидации чрезвычайных ситуаций, вызванных паводк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15 марта 2018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азработать план мероприятий по обеспечению санитарно-эпидемиологического благополучия населения в паводковый пери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15 марта 2018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обрести необходимый объем обеззараживающих средств для дезинфекции источников децентрализованного водоснабжения (общественных колодцев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15 марта 2018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планировать мероприятия первоочередного жизнеобеспечения населения, попадающего в зоны возможного затопления (подтопления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15 марта 2018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ести постоянный контроль за качеством питьевой воды, особенно из общественных колодце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в течение всего паводкового пери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 окончании паводка в обязательном порядке провести анализ воды в системах водоснабжения и общественных колодцах на подведомственной территории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по окончании паводкового пери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 ухудшении паводковой обстановки незамедлительно докладывать в Администрацию Пристенского района  (через ЕДД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Ржавской дистанции пути (Мезенцев Ю.Н.), АО «Солнцевское ДЭП» (Гусейнов М.А.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рганизовать дежурство ответственных лиц на время прохождения павод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еспечить очистку водопропускных труб под линиями железных и автомобильных дорог для безопасного прохождения паводковых в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рганизовать обследование плотин и мостов на реках, пересекающих железные  и автомобильные дороги, согласно переч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                         - 1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ив                 - н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держались      - нет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 CYR"/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Третий вопрос. </w:t>
      </w:r>
      <w:r>
        <w:rPr>
          <w:color w:val="000000"/>
          <w:sz w:val="24"/>
          <w:szCs w:val="24"/>
        </w:rPr>
        <w:t xml:space="preserve">С информацией выступил и.о. начальника ОНД </w:t>
      </w:r>
      <w:r>
        <w:rPr>
          <w:sz w:val="24"/>
          <w:szCs w:val="24"/>
        </w:rPr>
        <w:t>по Обоянскому, Медвенскому и Пристенскому районам Краснопивцев Ю.В.</w:t>
      </w:r>
    </w:p>
    <w:p>
      <w:pPr>
        <w:pStyle w:val="Normal"/>
        <w:jc w:val="both"/>
        <w:rPr/>
      </w:pPr>
      <w:r>
        <w:rPr>
          <w:rFonts w:eastAsia="Times New Roman CYR"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Приняты ре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Главам </w:t>
      </w:r>
      <w:r>
        <w:rPr>
          <w:rFonts w:cs="Times New Roman" w:ascii="Times New Roman" w:hAnsi="Times New Roman"/>
          <w:sz w:val="24"/>
          <w:szCs w:val="24"/>
        </w:rPr>
        <w:t>муниципальных образований Пристенского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совместно с отделом комитета лесного хозяйства Курской области по Солнцевскому лесничеству (Лобов А.В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ограничить посещение лесов, а также запретить разведение костров и применение открытого огня в них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постоя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организовать патрулирование территорий населенных пунктов силами муниципального образования, сотрудниками органов внутренних дел и лицами, уполномоченными осуществлять государственный пожарный надзор в лесах, а также силами добровольных пожарных формирований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постоя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- подготовить для возможного использования в тушении пожаров имеющуюся водовозную и </w:t>
      </w:r>
      <w:r>
        <w:rPr>
          <w:rFonts w:cs="Times New Roman" w:ascii="Times New Roman" w:hAnsi="Times New Roman"/>
          <w:color w:val="000000"/>
          <w:sz w:val="24"/>
        </w:rPr>
        <w:t>землеройную технику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25 марта 2018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обеспечить выполнение превентивных мероприятий по недопущению переброски огня с луговых территорий в населенные пункты и лесные массивы посредством проведения, обновления опашки, устройства минерализованных полос и обустройства противопожарных разрывов в местах примыкания к лесам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25 марта 2018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проводить постоянное информирование населения путем проведения подворовых обходов, собраний и сходов граждан, размещения информации на информационных стендах администраций, в местах скопления людей (магазины, СДК, ФАПЫ, остановки общественного транспорта) о недопущении сжигания сухой травы и мусора, а также об обязанности правообладателей земельных участков в регулярной очистки мусора и покоса травы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постоя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при осложнении обстановки обеспечить своевременное введение на подведомственных территориях особого противопожарного режим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постоя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Управлению образования, опеки и попечительства Администрации Пристенского района (Шокуров В.М.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постоянно проводить разъяснительную работу с детьми и подростками по недопущению шалости с огн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                         - 1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ив                 - н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держались      - н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твертый вопро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нформацией выступила руководитель ОБУ «Станция по борьбе с болезнями животных» Пристенского района Бабынина Е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ы ре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ав информацию выступающего, комисс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Главам муниципальных образований Пристенского райо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вести анализ необходимого запаса СИЗ, ГСМ, закрепление техники сил и средства на случай Ч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постоя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ровести переучёт свинопоголовья в ЛПХ  на подведомственной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>с регистрацией в похозяйственной книге и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м информации  о численности свиней  в ОБУ «СББЖ Пристенского района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ежемеся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нять меры по недопущению несанкционированных свалок, осуществлять контроль за сбором и утилизацией пищевых отходов на стихийных рынках и других местах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постоя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водить с населением  разъяснительную работу 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у биркованию свиней, безвыгульному содержанию, не допускать скармливание свиньям  в корм  пищевых отходов, не прошедших термическую обработку,  отказываться от содержания свиней и переходить на разведение овец, коз, КР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постоя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о всех случаях заболевания и падежа свиней информировать ветслужбу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БУ «СББЖ Пристенского района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силить ветеринарный контроль за клиническим состоянием свиней в ЛПХ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постоя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водить сходы граждан, биркование, информационно-разъяснительную работу среди населения по профилактике АЧ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постоя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водить подворный обход ЛПХ с целью выявления содержания свиней в условиях несоответствующих  ветеринарно-санитарным требованиям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постоя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контролировать предприятия, имеющие систему питания, магазины на предмет  соблюдения правил порядка утилизации столово-кухонных и пищевых отходов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постоя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информировать население через средства массовой информации об эпизоотической ситуации по АЧС на территории РФ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постоя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ежемесячно проводить профилактическую дезинфекцию подкормочных площадок в общедоступных охотничьих угодь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ar-SA"/>
        </w:rPr>
        <w:t>Охотоведу  Пристенского района (Яковлев Ю.Ф.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в случае обнаружения  трупов диких кабанов немедленно информировать  ветслужбу района с дальнейшим отбором проб для исследования на АЧ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постоя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регулярно проводить на территории ООУ осмотр лесных угодий  по обнаружению трупов домашних свиней и диких кабан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постоя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Руководителям предприятий, имеющих систему пит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держать на постоянном личном контроле вопросы сбора и утилизации столово-кухонных отх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постоя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ООО «Свинокомплекс Пристенский», ООО «Возрождение» (Свиридов А.В.), ООО «Пристенская зерновая компания» (Надеин А.Н.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лужбе внутреннего контроля усилить контроль за сотрудниками, работающими на производстве, в плане проноса животноводческой продукции на производство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постоя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лужбе безопасности ежемесячно проводить обследования ЛПХ граждан, работающих на производстве,  для исключения факта наличия свинопоголовья в личных подсобных хозяйствах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постоя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исключить из числа работников предприятий лиц, участвующих в охоте на дикого каб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ОМВД по Пристенскому району (Шелухин Н.Г.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должить работу по пресечению и выявлению случаев перемещения живых животных (свиней) и свиноводческой продукции без ветеринарных сопроводительных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постоян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                          - 1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                 - н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ержались      - н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 CYR"/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Пятый вопрос. </w:t>
      </w:r>
      <w:r>
        <w:rPr>
          <w:rFonts w:cs="Times New Roman" w:ascii="Times New Roman" w:hAnsi="Times New Roman"/>
          <w:color w:val="000000"/>
          <w:sz w:val="24"/>
          <w:szCs w:val="24"/>
        </w:rPr>
        <w:t>С информацией выступила руководитель ОБУ «Станция по борьбе с болезнями животных» Пристенского района Бабынина Е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ы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ав и обсудив информацию,  комисс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Главам муниципальных поселений совместно с ОБУ «СББЖ Пристенского района» (Бабынина Е.А.)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стоянно проводить сходы граждан на подведомственных территориях по недопущению данного заболевания на территорию Курской области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 ОБУ «СББЖ Пристенского района» (Бабынина Е.А.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 особое внимание при решении вопросов ввоза животных всех видов, а также продуктов животного и растительного происхождения, кормов из неблагополучных регионов (в обязательном порядке ввоз животных и продукции должен быть согласован с управлением ветеринарии Курской области)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постоя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ыявлять и пресекать факты несанкционированного перемещения и реализации живых животных (КРС), продукции скотоводства, а также фактов их неправомерной реализации и сообщать незамедлительно в управление ветеринарии Курской област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постоянно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 Руководителям хозяйств всех форм собственности, занимающихся разведением крупного рогатого скота на территории Пристенского райо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оян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 на молочно-товарных фермам обработки животных репеллентами (средства, отпугивающие насекомых и клещей)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постоя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огласовывать перемещение животных, завоз кормов, инвентаря и оборудования для животных только после разрешения управления ветеринарии Курской области при обязательном карантинировании в течение не менее 30 дней в хозяйстве-отправителе и 30 дней в хозяйстве-получателе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постоя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оказывать содействие ОБУ «Станция по борьбе с болезнями животных Пристенского района» в периодическом проведении обследования всего имеющегося поголовья КРС с целью своевременного выявления животных с клиническими признаками, характерными для заразного узелкового дермати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постоян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                          - 1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                 - н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ержались      - н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естой вопро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информацией выступила начальник отдела ЖКХ, промышленности, транспорта, связи Администрации Пристенского района Курской области Парахина Е.В.</w:t>
      </w:r>
    </w:p>
    <w:p>
      <w:pPr>
        <w:pStyle w:val="Normal"/>
        <w:jc w:val="both"/>
        <w:rPr/>
      </w:pPr>
      <w:r>
        <w:rPr>
          <w:rFonts w:eastAsia="Times New Roman CYR"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Приняты решения.</w:t>
      </w:r>
    </w:p>
    <w:p>
      <w:pPr>
        <w:pStyle w:val="Normal"/>
        <w:jc w:val="both"/>
        <w:rPr/>
      </w:pPr>
      <w:r>
        <w:rPr>
          <w:rFonts w:eastAsia="Times New Roman CYR"/>
          <w:b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Заслушав информацию докладчика, комиссия </w:t>
      </w:r>
      <w:r>
        <w:rPr>
          <w:b/>
          <w:color w:val="000000"/>
          <w:sz w:val="24"/>
          <w:szCs w:val="24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 Главам муниципальных образований Пристенского район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ить содержание межпоселенческих и внутрипоселенческих дорог в удовлетворительном состоя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 – в течение всего пери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                          - 1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                 - н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ержались      - н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/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О выполнении принятых решений проинформировать секретариат комиссии в указанные срок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комиссии                                                                                    В.С. Зенин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Секретарь комиссии                                                                                          М.В. Осинкин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ru-RU" w:bidi="ar-SA"/>
    </w:rPr>
  </w:style>
  <w:style w:type="character" w:styleId="2">
    <w:name w:val="Основной текст (2)_"/>
    <w:basedOn w:val="Style13"/>
    <w:qFormat/>
    <w:rPr>
      <w:rFonts w:ascii="Sylfaen" w:hAnsi="Sylfaen" w:cs="Sylfaen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00"/>
      <w:jc w:val="center"/>
    </w:pPr>
    <w:rPr>
      <w:rFonts w:ascii="Sylfaen" w:hAnsi="Sylfaen" w:cs="Sylfaen"/>
      <w:b/>
      <w:bCs/>
      <w:sz w:val="28"/>
      <w:szCs w:val="28"/>
      <w:lang w:val="en-US" w:eastAsia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40:00Z</dcterms:created>
  <dc:creator>1</dc:creator>
  <dc:description/>
  <cp:keywords/>
  <dc:language>en-US</dc:language>
  <cp:lastModifiedBy>ГО и ЧС</cp:lastModifiedBy>
  <cp:lastPrinted>2018-03-12T11:40:00Z</cp:lastPrinted>
  <dcterms:modified xsi:type="dcterms:W3CDTF">2018-03-12T09:01:00Z</dcterms:modified>
  <cp:revision>12</cp:revision>
  <dc:subject/>
  <dc:title>ПРОТОКОЛ  № 7</dc:title>
</cp:coreProperties>
</file>