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ЖАР В ЖИЛИЩ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Вопрос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особы эвакуации людей из многоэтажных здан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едства пожаротушения и правила пользования им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b/>
          <w:i/>
          <w:sz w:val="24"/>
          <w:u w:val="single"/>
        </w:rPr>
        <w:t>Вопрос 1:</w:t>
      </w:r>
    </w:p>
    <w:p>
      <w:pPr>
        <w:pStyle w:val="TextBodyIndent"/>
        <w:ind w:left="0" w:firstLine="720"/>
        <w:rPr/>
      </w:pPr>
      <w:r>
        <w:rPr>
          <w:b/>
        </w:rPr>
        <w:t xml:space="preserve"> </w:t>
      </w:r>
      <w:r>
        <w:rPr/>
        <w:t>В РФ во время пожара ежегодно гибнет более 8 тысяч человек, большое число людей получают травмы, теряют здоровье. Основной причиной несчастных случаев с людьми является недостаточная пропускная способность эвакопутей.</w:t>
      </w:r>
    </w:p>
    <w:p>
      <w:pPr>
        <w:pStyle w:val="Normal"/>
        <w:ind w:firstLine="720"/>
        <w:rPr/>
      </w:pPr>
      <w:r>
        <w:rPr>
          <w:b/>
          <w:sz w:val="24"/>
        </w:rPr>
        <w:t>Эвакуационные пути:</w:t>
      </w:r>
      <w:r>
        <w:rPr>
          <w:sz w:val="24"/>
        </w:rPr>
        <w:t xml:space="preserve"> коридоры, холлы, лестницы, вестибюли, лестничные клетки, наружные пожарные лестницы и т. д. - должны обеспечивать безопасное передвижение людей от места возникновения пожара за пределы здания или в безопасное место. Они не должны загромождаться различными предметами.</w:t>
      </w:r>
    </w:p>
    <w:p>
      <w:pPr>
        <w:pStyle w:val="Heading1"/>
        <w:ind w:firstLine="709"/>
        <w:rPr/>
      </w:pPr>
      <w:r>
        <w:rPr/>
        <w:t>Выходы в безопасную зону являются эвакуационными,</w:t>
      </w:r>
      <w:r>
        <w:rPr>
          <w:b w:val="false"/>
        </w:rPr>
        <w:t xml:space="preserve"> если они ведут из помещ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93"/>
        <w:rPr>
          <w:sz w:val="24"/>
        </w:rPr>
      </w:pPr>
      <w:r>
        <w:rPr>
          <w:sz w:val="24"/>
        </w:rPr>
        <w:t>первого этажа наружу непосредственно или через коридор, ведущий на лестничную клет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993"/>
        <w:rPr>
          <w:sz w:val="24"/>
        </w:rPr>
      </w:pPr>
      <w:r>
        <w:rPr>
          <w:sz w:val="24"/>
        </w:rPr>
        <w:t>любого этажа, кроме первого, в коридор, ведущий на лестничную клетку, при этом лестничная клетка должна иметь выход наружу непосредственно или через вестибюль, отделённый от примыкающих коридоров перегородками с дверью.</w:t>
      </w:r>
    </w:p>
    <w:p>
      <w:pPr>
        <w:pStyle w:val="2"/>
        <w:rPr/>
      </w:pPr>
      <w:r>
        <w:rPr/>
        <w:t>Коридор на этаже, где возник пожар, можно использовать для эвакуации, если будет открыта дверь из него на лестничную клетк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Для эвакуации людей используются также наружные пожарные лестницы, пожарные лифты (</w:t>
      </w:r>
      <w:r>
        <w:rPr>
          <w:sz w:val="24"/>
        </w:rPr>
        <w:t>пользоваться пассажирскими лифтами</w:t>
      </w:r>
      <w:r>
        <w:rPr>
          <w:b/>
          <w:sz w:val="24"/>
        </w:rPr>
        <w:t xml:space="preserve"> </w:t>
      </w:r>
      <w:r>
        <w:rPr>
          <w:sz w:val="24"/>
        </w:rPr>
        <w:t>нельзя!</w:t>
      </w:r>
      <w:r>
        <w:rPr>
          <w:b/>
          <w:sz w:val="24"/>
        </w:rPr>
        <w:t>)</w:t>
      </w:r>
    </w:p>
    <w:p>
      <w:pPr>
        <w:pStyle w:val="2"/>
        <w:rPr/>
      </w:pPr>
      <w:r>
        <w:rPr/>
        <w:t>Однако коридоры второго этажа и лестничная клетка в пределах 2-3 этажа из-за высокой температуры для эвакуации малопригодн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sz w:val="24"/>
        </w:rPr>
        <w:t>Другой способ эвакуации – с помощью пожарных.</w:t>
      </w:r>
      <w:r>
        <w:rPr>
          <w:sz w:val="24"/>
        </w:rPr>
        <w:t xml:space="preserve"> Для этого использу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>штурмовые лестниц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>авто лестниц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>верёвки</w:t>
      </w:r>
      <w:r>
        <w:rPr>
          <w:sz w:val="24"/>
        </w:rPr>
        <w:t xml:space="preserve"> (во время пожара в гостинице «Ленинград» 23.01.91 г. по верёвкам и лестницам пожарными было эвакуировано 36 челове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>пожарные лиф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>«куб жизни»</w:t>
      </w:r>
      <w:r>
        <w:rPr>
          <w:sz w:val="24"/>
        </w:rPr>
        <w:t xml:space="preserve"> - устройство, позволяющее спасти жизнь человеку, выпрыгивающему с высоты четв1ртого этажа современного зд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i/>
          <w:i/>
          <w:sz w:val="24"/>
        </w:rPr>
      </w:pPr>
      <w:r>
        <w:rPr>
          <w:i/>
          <w:sz w:val="24"/>
        </w:rPr>
        <w:t>вертолёты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Один из самых опасных факторов при пожаре – паника. </w:t>
      </w:r>
      <w:r>
        <w:rPr>
          <w:sz w:val="24"/>
        </w:rPr>
        <w:t xml:space="preserve">Исследователи отмечают </w:t>
      </w:r>
      <w:r>
        <w:rPr>
          <w:sz w:val="24"/>
          <w:u w:val="single"/>
        </w:rPr>
        <w:t>пять основных ситуаций, способствующих возникновению паники при эваку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граниченное количество эвакуационных путей и вы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неизбежность возникновения опасности, при которой единственным способом спасения является бег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выход из строя или блокировка путей эвак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форсированное движение массы людей, не имеющих необходимой информации, к закрытому пути эвак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еподготовленность объектов и непродуманность организационных мер администрацией на случай эвакуации при пожаре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  <w:u w:val="single"/>
        </w:rPr>
        <w:t>Для предотвращения паники необоримо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ключить препятствия на пути эвакуац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ть аварийное освещени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ддерживать контакт с эвакуируем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 xml:space="preserve">обеспечить работу систем оповещения, указывающих порядок и </w:t>
      </w:r>
    </w:p>
    <w:p>
      <w:pPr>
        <w:pStyle w:val="Normal"/>
        <w:rPr>
          <w:sz w:val="24"/>
        </w:rPr>
      </w:pPr>
      <w:r>
        <w:rPr>
          <w:sz w:val="24"/>
        </w:rPr>
        <w:t>пути эвакуации.</w:t>
      </w:r>
    </w:p>
    <w:p>
      <w:pPr>
        <w:pStyle w:val="Heading2"/>
        <w:ind w:firstLine="709"/>
        <w:rPr/>
      </w:pPr>
      <w:r>
        <w:rPr/>
        <w:t>СРЕДСТВА ПОЖАРОТУШ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 ПРАВИЛА ПОЛЬЗОВАНИЯ ИМИ</w:t>
      </w:r>
    </w:p>
    <w:p>
      <w:pPr>
        <w:pStyle w:val="2"/>
        <w:tabs>
          <w:tab w:val="clear" w:pos="1418"/>
        </w:tabs>
        <w:rPr/>
      </w:pPr>
      <w:r>
        <w:rPr/>
        <w:t>Огнетушители по виду огнетушащего средства подразделяются на углекислотные, химические пенные, воздушно-пенные, порошковые, комбинированные и т.д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Огнетушитель углекислотный.</w:t>
      </w:r>
    </w:p>
    <w:p>
      <w:pPr>
        <w:pStyle w:val="Heading3"/>
        <w:ind w:firstLine="709"/>
        <w:rPr/>
      </w:pPr>
      <w:r>
        <w:rPr/>
        <w:t>Углекислотный огнетушитель представляет собой стальной армированный баллон, в горловину которого ввернут затвор пистолетного типа с сифонной трубкой. Затвор имеет ниппель, к которому присоединяется пластмассовая трубка с раструбом. Двуокись углерода, испаряясь при выходе в раструб, частично превращается в углекислотный снег (твердая фаза), который прекращает доступ кислорода к очагу и одновременно охлаждает очаг загорания.</w:t>
      </w:r>
    </w:p>
    <w:p>
      <w:pPr>
        <w:pStyle w:val="2"/>
        <w:tabs>
          <w:tab w:val="clear" w:pos="1418"/>
        </w:tabs>
        <w:rPr/>
      </w:pPr>
      <w:r>
        <w:rPr/>
        <w:tab/>
        <w:t>Баллон огнетушителя постоянно находится под высоким давлением, поэтому не реже одного раза в год он должен быть испытан на пробное давл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гнетушитель нельзя хранить вблизи отопительных приборов, нагретых поверхностей и агрегатов, а также под прямыми солнечными луча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гревание корпуса огнетушителя свыше 50*С категорически запреще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глекислотный огнетушитель используется в начальной стадии загорания любых материалов, предметов и веществ, в том числе и веществ, не допускающих контакта с водой, электродвигателей, любых легковоспламеняющихся жидкост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глекислотные огнетушители незаменимы при возгорании генераторов электрического тока, при тушении пожаров в лабораториях, где струя из пенного огнетушителя или пожарного крана может разбить лабораторную посуду, что приведёт к смешению растворов и может вызвать вспышки, взрывы, выделение ядовитых газов. Эти огнетушители не имеют себе равных при тушении пожаров в архивах, хранилищах произведений искусств и других подобных помещениях, где вода может повредить документы, ценност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достатком углекислотных огнетушителей является кратковремен-ность действия и крайне малое дистанционное действ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пожаре надо взять огнетушитель левой рукой за ручку, поднести его как можно ближе к огню, выдернуть чеку или сорвать пломбу, направить раструб в очаг пожара, открыть вентиль или нажать на рычаг пистолета (в случае пистолетного запорно-пускового устройства). Раструб нельзя держать голой рукой, так как он имеет очень низкую температур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ab/>
        <w:tab/>
        <w:t>Огнетушитель химический пенный.</w:t>
      </w:r>
    </w:p>
    <w:p>
      <w:pPr>
        <w:pStyle w:val="Normal"/>
        <w:ind w:firstLine="709"/>
        <w:rPr/>
      </w:pPr>
      <w:r>
        <w:rPr>
          <w:sz w:val="24"/>
        </w:rPr>
        <w:t>Огнетушитель применяется при возгорании твердых материалов, а также различных горючих жидкостей на площади не более 1 кв. м., за исключением электроустановок, находящихся под напряжением, а также щелочных материалов. Огнетушитель рекомендуется использовать и хранить при температуре от 5 до 45*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гнетушитель представляет собой стальной сварной баллон. В верхнее днище вварена горловина, закрытая чугунной крышкой с запорным устройством, состоящим из резинового клапана, пружины, прижимающей клапан к горловине кислотного стакана при закрытом положении рукоят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 помощью рукоятки поднимается и опускается клапан. На горловине расположен спрыск, закрываемый специальной мембраной, предотвращающей выход заряда до полного смешения кислоты с щёлочью. Стакан для кислотного заряда изготовлен из полиэтиле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Щёлочную часть заряда растворяют в 8,5 л. воды и заливают в корпус огнетушителя. Кислотную часть заряда также растворяют в нагретой воде, доводя объём полученного раствора до 0,45 л., и заливают в стака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Чтобы привести огнетушитель в действие, необходимо прочистить спрыск металлическим стержнем; повернуть рукоятку запорного устройства на 180* (при этом открывается клапан кислотного стакана) и перевернуть огнетушитель вверх дном. Затем встряхнуть его, направив на очаг пожара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Огнетушитель воздушно-пенны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оздушно-пенный огнетушитель предназначен для тушения различных веществ и материалов, за исключением щёлочных и щелочноземельных элементов, а также электроустановок, находящихся под напряжением. Огнетушитель обеспечивает подачу высокократной воздушно-механической пены. Огнетушащая эффективность этих огнетушителей в 2.5 раза выше химических пенных огнетушителей одинаковой ёмкост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бота воздушно-пенного огнетушителя основана на вытеснении огнетушащего состава (раствора пенообразователя) под действием избыточного давления, создаваемого рабочим газом (воздух, углекислый газ, азот). При нажатии на кнопку крышки огнетушителя происходит прокалывание заглушки баллона с рабочим газом. Газ по сифонной трубке поступает в корпус огнетушителя и создает избыточное давление, под воздействием которого раствор пенообразователя подается по сифонной трубке и шлангу к воздушно-пенному насадку. В нём за счёт разницы диаметров шланга и насадка происходит разряжение, в результате чего подсасывается воздух. Раствор пенообразователя, проходя через сетку насадка, смешивается с засасываемым воздухом и образует воздушно-механическую пену. Пена, попадая на горящее вещество, охлаждает его и изолирует от кислорода воздух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орошковый огнетушитель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рошковые огнетушители предназначены для тушения возгораний легковоспламеняющихся и горючих жидкостей, лаков, красок, пластмасс, электроустановок, находящихся под напряжением до 1000 В. Огнетушитель может применяться в быту, на предприятиях и на транспорте. Температурный диапазон хранения от – 35 до + 50*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ля приведения огнетушителя в действие необходимо выдернуть чеку или фиксатор, направить огнетушитель или ствол огнетушителя на очаг пожара, поднять рычаг вверх (или нажать на кнопку для прокола газового баллона), через 5 с. приступить к тушению. Пожар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бота порошкового огнетушителя с встроенным газовым источником давления основана на вытеснении огнетушащего состава под действием избыточного давления, создаваемого рабочим газом (углекислый газ, азот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воздействии на запорно-пусковое устройство происходит прокалывание заглушки баллона с рабочим газом или воспламенение газогенератора. Газ по трубе провода рабочего газа поступает в нижнюю часть корпуса огнетушителя и создает избыточное давление, в результате чего порошок вытесняется по сифонной трубке в шланг к стволу. Устройство позволяет выпускать порошок порциями. Для этого необходимо периодически отпускать рукоятку, пружина которой закрывает ствол. Порошок, попадая на горящее вещество, изолирует его от кислорода, содержащегося в воздух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==== Вопросы  на  знание  ситуации ====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к правильно зажечь спичку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иркая о коробок снизу вверх по направлению к себ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иркая о коробок снизу вверх по направлению от себ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иркая о коробок от себя сверху вниз.</w:t>
      </w:r>
    </w:p>
    <w:p>
      <w:pPr>
        <w:pStyle w:val="3"/>
        <w:numPr>
          <w:ilvl w:val="0"/>
          <w:numId w:val="2"/>
        </w:numPr>
        <w:rPr/>
      </w:pPr>
      <w:r>
        <w:rPr/>
        <w:t>Чем не рекомендуется тушить горящий бензин, керосин и другие горючие жидкост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до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ско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емлёй.</w:t>
      </w:r>
    </w:p>
    <w:p>
      <w:pPr>
        <w:pStyle w:val="3"/>
        <w:numPr>
          <w:ilvl w:val="0"/>
          <w:numId w:val="2"/>
        </w:numPr>
        <w:rPr/>
      </w:pPr>
      <w:r>
        <w:rPr/>
        <w:t>Самолёт совершил вынужденную посадку. Начался пожар. Вам необходимо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щититься одеждой, пригнуться и ждать, пока потушат пожар, или выведут вас из горящего самолё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ираться к выходу на четверенька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ежать к выходу, чтобы как можно быстрее покинуть самолёт.</w:t>
      </w:r>
    </w:p>
    <w:p>
      <w:pPr>
        <w:pStyle w:val="3"/>
        <w:numPr>
          <w:ilvl w:val="0"/>
          <w:numId w:val="2"/>
        </w:numPr>
        <w:rPr/>
      </w:pPr>
      <w:r>
        <w:rPr/>
        <w:t>Пожар на теплоходе. Вы прыгнули за борт. Как поступить в дальнейшем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ужно держаться поверхности воды в том месте, куда прыгнул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лыть в сторону от теплоход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лыть вслед за теплоходом.</w:t>
      </w:r>
    </w:p>
    <w:p>
      <w:pPr>
        <w:pStyle w:val="3"/>
        <w:numPr>
          <w:ilvl w:val="0"/>
          <w:numId w:val="2"/>
        </w:numPr>
        <w:rPr/>
      </w:pPr>
      <w:r>
        <w:rPr/>
        <w:t>Ситуационная задача. Ваши действия пр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жаре в квартир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згорании телевизор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пахе дыма в квартире.</w:t>
      </w:r>
    </w:p>
    <w:sectPr>
      <w:type w:val="nextPage"/>
      <w:pgSz w:w="11906" w:h="16838"/>
      <w:pgMar w:left="1418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2:00Z</dcterms:created>
  <dc:creator>ЖАННА</dc:creator>
  <dc:description/>
  <cp:keywords/>
  <dc:language>en-US</dc:language>
  <cp:lastModifiedBy>1</cp:lastModifiedBy>
  <cp:lastPrinted>2005-03-02T11:58:00Z</cp:lastPrinted>
  <dcterms:modified xsi:type="dcterms:W3CDTF">2006-11-17T07:09:00Z</dcterms:modified>
  <cp:revision>12</cp:revision>
  <dc:subject/>
  <dc:title>ПОЖАР В ЖИЛИЩЕ</dc:title>
</cp:coreProperties>
</file>