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Сигналы оповещения насел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Предупредительный сигнал «ВНИМАНИЕ ВСЕМ» (непрерывное </w:t>
      </w:r>
      <w:r>
        <w:rPr/>
        <w:t>звучание сирен и производственных гудков, транспортных средств и др.звуковых устройств в течении 5-7 мин.)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ЗАПОМНИТЕ!</w:t>
      </w:r>
      <w:r>
        <w:rPr/>
        <w:t xml:space="preserve"> По этому сигналу необходимо немедленно включить в работу радио- и телевизионные приемники, другие средства связи, в т.ч телефоны и прослушать экстренное сообщение о возникновении чрезвычайной ситуации и быть готовым к выполнению указаний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«ВОЗДУШНАЯ ТРЕВОГА» </w:t>
      </w:r>
      <w:r>
        <w:rPr/>
        <w:t>передается речевым сообщением в случае угрозы воздушного нападения после подачи предупредительного сигнала «</w:t>
      </w:r>
      <w:r>
        <w:rPr>
          <w:b/>
        </w:rPr>
        <w:t>Внимание всем</w:t>
      </w:r>
      <w:r>
        <w:rPr/>
        <w:t>».</w:t>
      </w:r>
    </w:p>
    <w:p>
      <w:pPr>
        <w:pStyle w:val="TextBodyIndent"/>
        <w:rPr/>
      </w:pPr>
      <w:r>
        <w:rPr/>
        <w:t>Находясь дома</w:t>
        <w:tab/>
        <w:t>отключить электричество, газ и воду, взять документы, деньги, простейшие средства индивидуальной защиты, запас продуктов и воды, закрыть квартиру и следовать в ближайшее защитное сооружение. Можно также укрыться  в подвале, подземном переходе, канаве, яме и т.п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Радиационная опасность </w:t>
      </w:r>
      <w:r>
        <w:rPr/>
        <w:t>( передается речевым сообщением</w:t>
      </w:r>
      <w:r>
        <w:rPr>
          <w:b/>
        </w:rPr>
        <w:t xml:space="preserve"> </w:t>
      </w:r>
      <w:r>
        <w:rPr/>
        <w:t xml:space="preserve">после подачи предупредительного сигнала </w:t>
      </w:r>
      <w:r>
        <w:rPr>
          <w:b/>
        </w:rPr>
        <w:t>«Внимание всем»</w:t>
      </w:r>
      <w:r>
        <w:rPr/>
        <w:t xml:space="preserve"> при угрозе</w:t>
      </w:r>
      <w:r>
        <w:rPr>
          <w:b/>
        </w:rPr>
        <w:t xml:space="preserve"> </w:t>
      </w:r>
      <w:r>
        <w:rPr/>
        <w:t>радиоактивного заражения местности.)</w:t>
      </w:r>
      <w:r>
        <w:rPr>
          <w:b/>
        </w:rPr>
        <w:t xml:space="preserve"> </w:t>
      </w:r>
      <w:r>
        <w:rPr/>
        <w:t>Надеть простейшие средства индивидуальной защиты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 ватно-марлевую повязку, плащи из полиэтилена и т.п.) , взять запас воды, продовольствия, комплект нательного белья и укрыться в ближайшем защитном сооружен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Химическая тревога ( </w:t>
      </w:r>
      <w:r>
        <w:rPr/>
        <w:t xml:space="preserve">передается речевым сообщением после подачи предупредительного сигнала </w:t>
      </w:r>
      <w:r>
        <w:rPr>
          <w:b/>
        </w:rPr>
        <w:t>«Внимание всем»</w:t>
      </w:r>
      <w:r>
        <w:rPr/>
        <w:t xml:space="preserve"> при угрозе химического или бактериального заражения</w:t>
      </w:r>
      <w:r>
        <w:rPr>
          <w:b/>
        </w:rPr>
        <w:t xml:space="preserve">). </w:t>
      </w:r>
      <w:r>
        <w:rPr/>
        <w:t>Надеть</w:t>
      </w:r>
      <w:r>
        <w:rPr>
          <w:b/>
        </w:rPr>
        <w:t xml:space="preserve"> </w:t>
      </w:r>
      <w:r>
        <w:rPr/>
        <w:t xml:space="preserve">простейшие средства индивидуальной защиты, загерметизировать помещение, надеть простейшие средства защиты кожи </w:t>
      </w:r>
    </w:p>
    <w:p>
      <w:pPr>
        <w:pStyle w:val="Normal"/>
        <w:ind w:left="720" w:hanging="0"/>
        <w:jc w:val="both"/>
        <w:rPr/>
      </w:pPr>
      <w:r>
        <w:rPr/>
        <w:t>( вне помещения) и при возможности укрыться в  ближайшем защитном сооруж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бнаружении признаков возникновения ЧС</w:t>
      </w:r>
    </w:p>
    <w:p>
      <w:pPr>
        <w:pStyle w:val="Normal"/>
        <w:ind w:left="2160" w:firstLine="720"/>
        <w:rPr/>
      </w:pPr>
      <w:r>
        <w:rPr>
          <w:b/>
        </w:rPr>
        <w:t>сообщите по телефонам</w:t>
      </w:r>
      <w:r>
        <w:rPr/>
        <w:t>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</w:rPr>
        <w:t>- 4–99-50, 4-96-44</w:t>
        <w:tab/>
      </w:r>
      <w:r>
        <w:rPr/>
        <w:t>оперативный дежурный Управления по делам ГО и ЧС</w:t>
      </w:r>
    </w:p>
    <w:p>
      <w:pPr>
        <w:pStyle w:val="Normal"/>
        <w:rPr/>
      </w:pPr>
      <w:r>
        <w:rPr/>
        <w:tab/>
        <w:tab/>
        <w:tab/>
        <w:tab/>
        <w:t>г. Курчатова</w:t>
      </w:r>
    </w:p>
    <w:p>
      <w:pPr>
        <w:pStyle w:val="Normal"/>
        <w:rPr/>
      </w:pPr>
      <w:r>
        <w:rPr>
          <w:b/>
        </w:rPr>
        <w:t>- 4-99-77,  01</w:t>
      </w:r>
      <w:r>
        <w:rPr/>
        <w:tab/>
        <w:tab/>
        <w:t>оперативный дежурный  АСС  г. Курчатова</w:t>
      </w:r>
    </w:p>
    <w:p>
      <w:pPr>
        <w:pStyle w:val="Normal"/>
        <w:rPr/>
      </w:pPr>
      <w:r>
        <w:rPr>
          <w:b/>
        </w:rPr>
        <w:t>- 4-32-38,  051</w:t>
      </w:r>
      <w:r>
        <w:rPr/>
        <w:tab/>
        <w:tab/>
        <w:t>оперативный дежурный единой дежурной диспетчерской</w:t>
      </w:r>
    </w:p>
    <w:p>
      <w:pPr>
        <w:pStyle w:val="Normal"/>
        <w:rPr/>
      </w:pPr>
      <w:r>
        <w:rPr/>
        <w:tab/>
        <w:tab/>
        <w:tab/>
        <w:tab/>
        <w:t>службы Курчатовского района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112 </w:t>
        <w:tab/>
        <w:tab/>
        <w:tab/>
      </w:r>
      <w:r>
        <w:rPr/>
        <w:t xml:space="preserve">бесплатный номер в сети </w:t>
      </w:r>
      <w:r>
        <w:rPr>
          <w:lang w:val="en-US"/>
        </w:rPr>
        <w:t>M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филиал 607 УМЦ по ГО и ЧС Курской области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г. Курчатов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 xml:space="preserve">ФИЛИАЛ  УМЦ ПО ДЕЛАМ ГОЧС </w:t>
      </w:r>
    </w:p>
    <w:p>
      <w:pPr>
        <w:pStyle w:val="Heading1"/>
        <w:rPr/>
      </w:pPr>
      <w:r>
        <w:rPr/>
        <w:t>г. КУРЧАТ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 А  М  Я  Т  К  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елению при возникновении радиацио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пасности, при угрозе террористических акт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игналы оповещения населения и 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ий по ни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Курч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/>
      </w:pPr>
      <w:r>
        <w:rPr>
          <w:sz w:val="22"/>
        </w:rPr>
        <w:t>При возникновении</w:t>
      </w:r>
      <w:r>
        <w:rPr>
          <w:b/>
          <w:sz w:val="22"/>
        </w:rPr>
        <w:t xml:space="preserve"> </w:t>
      </w:r>
      <w:r>
        <w:rPr>
          <w:sz w:val="22"/>
        </w:rPr>
        <w:t>радиационной обстановки</w:t>
      </w:r>
      <w:r>
        <w:rPr>
          <w:b/>
          <w:sz w:val="22"/>
        </w:rPr>
        <w:t xml:space="preserve"> </w:t>
      </w:r>
      <w:r>
        <w:rPr>
          <w:sz w:val="22"/>
        </w:rPr>
        <w:t>будет подан сигнал «</w:t>
      </w:r>
      <w:r>
        <w:rPr>
          <w:b/>
          <w:sz w:val="22"/>
        </w:rPr>
        <w:t>РАДИАЦИОННАЯ ОПАСНОСТЬ</w:t>
      </w:r>
      <w:r>
        <w:rPr>
          <w:sz w:val="22"/>
        </w:rPr>
        <w:t>». После получения сигнала необходимо действовать следующим образом:</w:t>
      </w:r>
    </w:p>
    <w:p>
      <w:pPr>
        <w:pStyle w:val="Normal"/>
        <w:spacing w:lineRule="auto" w:line="192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Если вы на работе: </w:t>
      </w:r>
    </w:p>
    <w:p>
      <w:pPr>
        <w:pStyle w:val="TextBody"/>
        <w:numPr>
          <w:ilvl w:val="0"/>
          <w:numId w:val="2"/>
        </w:numPr>
        <w:spacing w:lineRule="auto" w:line="192"/>
        <w:rPr/>
      </w:pPr>
      <w:r>
        <w:rPr/>
        <w:t>зайдите в помещение, закройте двери и окна, отключите вентиляцию и отойдите в глубь помещения;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2"/>
        </w:rPr>
      </w:pPr>
      <w:r>
        <w:rPr>
          <w:sz w:val="22"/>
        </w:rPr>
        <w:t>по особому указанию руководителя провести йодную профилактику;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sz w:val="22"/>
        </w:rPr>
        <w:t>защитите органы дыхания имеющимися средствами индивидуальной защиты: респираторами, противогазами, вотно-марлевыми повязками, противопыльными тканевыми масками а также можно использовать подручные средства – платок, шарф или другую ткань;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sz w:val="22"/>
        </w:rPr>
        <w:t xml:space="preserve">ждите команды по радио или указаний руководства, без команды из помещения не выходить. При получении команды «Следовать домой» средства защиты органов дыхания не снимать. По прибытии домой снять верхнюю одежду и обувь, завернуть их в пластиковую пленку или плотную бумагу, отложить в сторону и не прикасаться к ним. </w:t>
      </w:r>
    </w:p>
    <w:p>
      <w:pPr>
        <w:pStyle w:val="Normal"/>
        <w:spacing w:lineRule="auto" w:line="192"/>
        <w:ind w:left="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Если вы дома</w:t>
        <w:tab/>
        <w:t>:</w:t>
      </w:r>
    </w:p>
    <w:p>
      <w:pPr>
        <w:pStyle w:val="3"/>
        <w:numPr>
          <w:ilvl w:val="0"/>
          <w:numId w:val="2"/>
        </w:numPr>
        <w:rPr/>
      </w:pPr>
      <w:r>
        <w:rPr/>
        <w:t xml:space="preserve">по сигналу «Внимание всем !» включите радиоприемник, телевизор, загерметизируйте окна, двери, вентиляцию. Продукты питания, документы запакуйте в полиэтиленовые пакеты, приготовьте средства индивидуальной защиты. </w:t>
      </w:r>
    </w:p>
    <w:p>
      <w:pPr>
        <w:pStyle w:val="Normal"/>
        <w:spacing w:lineRule="auto" w:line="192"/>
        <w:ind w:left="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Если необходимо, по особому указанию, проведите йодную профилактику препаратами, которые есть в домашней аптечке: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2"/>
        </w:rPr>
      </w:pPr>
      <w:r>
        <w:rPr>
          <w:sz w:val="22"/>
        </w:rPr>
        <w:t>йодистый калий применяют в следующих дозах: взрослым и детям от 2-х лет и старше по 1 табл. По 0,125 г на прием 1 раз в сутки, детям до 2-х лет по 0,040 г на прием 1 раз в сутки.</w:t>
      </w:r>
    </w:p>
    <w:p>
      <w:pPr>
        <w:pStyle w:val="Normal"/>
        <w:spacing w:lineRule="auto" w:line="192"/>
        <w:ind w:left="420" w:hanging="0"/>
        <w:rPr>
          <w:sz w:val="22"/>
        </w:rPr>
      </w:pPr>
      <w:r>
        <w:rPr>
          <w:sz w:val="22"/>
        </w:rPr>
        <w:t xml:space="preserve">При отсутствии йодида калия его могут заменить: 5% раствор йода или раствор Люголя 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sz w:val="22"/>
        </w:rPr>
        <w:t>5% настойка йода применяется взрослым и подросткам старше 14 лет по 44 капле 1 раз в сутки или по 22 капли 2 раза на ½ стакана молока или воды. Детям от 5 до 14 лет 5% настойка йода применяется по 22 капли 1 раз в сутки или 11 капель 2 раза на ½ стакана молока или воды.</w:t>
      </w:r>
    </w:p>
    <w:p>
      <w:pPr>
        <w:pStyle w:val="Normal"/>
        <w:spacing w:lineRule="auto" w:line="192"/>
        <w:ind w:firstLine="426"/>
        <w:rPr/>
      </w:pPr>
      <w:r>
        <w:rPr>
          <w:sz w:val="22"/>
        </w:rPr>
        <w:t>Детям до 5 лет настойку внутрь не принимать, а нанести на кожу в виде йодной сетки на предплечье ,голени 2,5% раствор из расчета до 2-х лет 11 капель, от 2-х до 5 лет – 22 капли.</w:t>
      </w:r>
    </w:p>
    <w:p>
      <w:pPr>
        <w:pStyle w:val="TextBody"/>
        <w:ind w:firstLine="426"/>
        <w:rPr/>
      </w:pPr>
      <w:r>
        <w:rPr/>
        <w:t>Раствор Люголя  применяется взрослым и подросткам старше 14 лет по 22 капли в сутки или по 11 капель 2 раза в сутки.</w:t>
      </w:r>
    </w:p>
    <w:p>
      <w:pPr>
        <w:pStyle w:val="Normal"/>
        <w:ind w:firstLine="426"/>
        <w:rPr/>
      </w:pPr>
      <w:r>
        <w:rPr>
          <w:sz w:val="22"/>
        </w:rPr>
        <w:t>Детям от 5 до 14 лет раствор Люголя применяется в 2 раза меньшем  количестве, чем для взрослых, т.е. по 11 капель 1 раз в сутки на ½ стакана молока или воды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Детям до 5 лет раствор Люголя не  назначается.</w:t>
      </w:r>
    </w:p>
    <w:p>
      <w:pPr>
        <w:pStyle w:val="Normal"/>
        <w:rPr>
          <w:sz w:val="22"/>
        </w:rPr>
      </w:pPr>
      <w:r>
        <w:rPr>
          <w:b/>
          <w:sz w:val="22"/>
        </w:rPr>
        <w:t>Если вы на улице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защитите органы дыхания подручными средствами и по возможности быстро укройтесь в ближайшем здании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2"/>
        <w:spacing w:lineRule="auto" w:line="240"/>
        <w:rPr/>
      </w:pPr>
      <w:r>
        <w:rPr/>
        <w:t>ПОМНИТЕ ! Радиационное воздействие при внешнем облучении человека внутри любого помещения в 10 раз меньше чем на улице.</w:t>
      </w:r>
    </w:p>
    <w:p>
      <w:pPr>
        <w:pStyle w:val="Normal"/>
        <w:ind w:left="720" w:hanging="29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2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294"/>
        <w:rPr/>
      </w:pPr>
      <w:r>
        <w:rPr>
          <w:b/>
          <w:sz w:val="24"/>
          <w:u w:val="single"/>
        </w:rPr>
        <w:t>При угрозе совершения террористического акта необходимо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sz w:val="22"/>
        </w:rPr>
        <w:t>на улице, в транспорте во дворах и в подъездах вы должны быть внимательными и осмотрительными;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sz w:val="22"/>
        </w:rPr>
        <w:t>террористы могут установить взрывные устройства в самых неожиданных местах ( на дорогах, в жилых домах, на транспорте, в общественных местах, припаркованных автомобилях и т.п.)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2"/>
        </w:rPr>
      </w:pPr>
      <w:r>
        <w:rPr>
          <w:sz w:val="22"/>
        </w:rPr>
        <w:t>ни при каких условиях не допускайте паники;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sz w:val="22"/>
        </w:rPr>
        <w:t>обезопасьте свое жилище ( уберите с балкона пожароопасные предметы, уберите с окон горшки с цветами, задерните шторы на окнах);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sz w:val="22"/>
        </w:rPr>
        <w:t>подготовьтесь к экстренной эвакуации. Для этого сложите в сумку необходимые вам документы, вещи, деньги на случай экстренной эвакуации ;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могите больным и престарелым подготовиться к эвакуации;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sz w:val="22"/>
        </w:rPr>
        <w:t xml:space="preserve"> </w:t>
      </w:r>
      <w:r>
        <w:rPr>
          <w:sz w:val="22"/>
        </w:rPr>
        <w:t>подготовьте йод, бинты, вату и другие медицинские средства для оказания первой медицинской помощи;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2"/>
        </w:rPr>
      </w:pPr>
      <w:r>
        <w:rPr>
          <w:sz w:val="22"/>
        </w:rPr>
        <w:t>договоритесь с соседями о совместных действиях на случай оказания взаимопомощи;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2"/>
        </w:rPr>
      </w:pPr>
      <w:r>
        <w:rPr>
          <w:sz w:val="22"/>
        </w:rPr>
        <w:t>реже пользуйтесь общественным транспортом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sz w:val="22"/>
        </w:rPr>
        <w:t>желательно отправить детей и престарелых на дачу, в деревню в другой населенный пункт в родственникам или знакомым;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 xml:space="preserve">-     постарайтесь избегать места скопления людей ( рынки, магазины и т.п)       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sz w:val="22"/>
        </w:rPr>
        <w:t>если вы обнаружили взрывоопасный ( подозрительный) предмет, не подходите близко к нему, позовите находящихся поблизости людей и попросите немедленно сообщить о находке в милицию или оперативному дежурному  Управления по делам ГО и ЧС города ( оперативному дежурному единой диспетчерской службы, оперативному дежурному  аварийно-спасательной службы ). Не прикасайтесь сами и не позволяйте случайным людям  самостоятельно обезвредить опасный предмет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ind w:left="60" w:hanging="0"/>
        <w:rPr/>
      </w:pPr>
      <w:r>
        <w:rPr>
          <w:b/>
          <w:sz w:val="22"/>
        </w:rPr>
        <w:t>Если вдруг произошел взрыв</w:t>
      </w:r>
      <w:r>
        <w:rPr>
          <w:sz w:val="22"/>
        </w:rPr>
        <w:t xml:space="preserve"> спокойно уточните  обстановку, продвигайтесь осторожно, не прикасаясь к поврежденным конструкциям и оголенным проводам; не пользуйтесь открытым огнем. Действуйте в строгом соответствии с указаниями должностных лиц.</w:t>
      </w:r>
    </w:p>
    <w:p>
      <w:pPr>
        <w:pStyle w:val="Normal"/>
        <w:spacing w:lineRule="auto" w:line="192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ind w:left="60" w:hanging="0"/>
        <w:rPr/>
      </w:pPr>
      <w:r>
        <w:rPr>
          <w:b/>
          <w:sz w:val="22"/>
        </w:rPr>
        <w:t>Если вас завалило обломками стен</w:t>
      </w:r>
      <w:r>
        <w:rPr>
          <w:sz w:val="22"/>
        </w:rPr>
        <w:t xml:space="preserve"> постарайтесь не падать духом, дышите глубоко и ровно, приготовьтесь терпеть голод и жажду. Голосом и стуком привлекайте внимание людей, перемещайте влево, вправо любой металлический предмет ( ключи, кольца и т.п.) для обнаружения вас металлоискателем. Если пространство около вас относительно свободно, не зажигайте спички, свечи, берегите кислород. Если у вас есть возможность, с помощью подручных предметов (доски, кирпичи и т.п.) укрепите потолок от обрушения и дожидайтесь помощи. Продвигайтесь осторожно, старайтесь не вызвать нового обвала, ориентируйтесь по движению воздуха, поступающего снаружи.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/>
        <w:ind w:left="720" w:hanging="0"/>
        <w:jc w:val="center"/>
        <w:rPr/>
      </w:pPr>
      <w:r>
        <w:rPr/>
        <w:t>ПОМНИТЕ!  ПРАВИЛЬНЫЕ И ГРАМОТНЫЕ ДЕЙСТВИЯ         МОГУТ СОХРАНИТЬ ВАШУ ЖИЗНЬ!</w:t>
      </w:r>
    </w:p>
    <w:p>
      <w:pPr>
        <w:pStyle w:val="2"/>
        <w:ind w:left="72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192"/>
      <w:ind w:left="6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192"/>
      <w:ind w:left="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18:00Z</dcterms:created>
  <dc:creator>ОЗ УГОЧС г. Курчатова</dc:creator>
  <dc:description/>
  <cp:keywords/>
  <dc:language>en-US</dc:language>
  <cp:lastModifiedBy>ГО и ЧС</cp:lastModifiedBy>
  <cp:lastPrinted>2003-01-09T11:25:00Z</cp:lastPrinted>
  <dcterms:modified xsi:type="dcterms:W3CDTF">2014-03-05T11:38:00Z</dcterms:modified>
  <cp:revision>11</cp:revision>
  <dc:subject/>
  <dc:title/>
</cp:coreProperties>
</file>