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3435</wp:posOffset>
                </wp:positionH>
                <wp:positionV relativeFrom="paragraph">
                  <wp:posOffset>-55245</wp:posOffset>
                </wp:positionV>
                <wp:extent cx="1285875" cy="59055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64.05pt;margin-top:-4.35pt;width:101.2pt;height:4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Количество обращений и содержащихся в них вопросов, поступивш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0085</wp:posOffset>
                </wp:positionH>
                <wp:positionV relativeFrom="paragraph">
                  <wp:posOffset>-112395</wp:posOffset>
                </wp:positionV>
                <wp:extent cx="1419225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7.25pt;mso-wrap-distance-left:9.05pt;mso-wrap-distance-right:9.05pt;mso-wrap-distance-top:0pt;mso-wrap-distance-bottom:0pt;margin-top:-8.85pt;mso-position-vertical-relative:text;margin-left:6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муниципальные образования Пристенского района Курской области по тематическим разделам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тематикам и группам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 2018</w:t>
      </w:r>
      <w:r>
        <w:rPr/>
        <w:t>г.</w:t>
        <w:tab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756"/>
        <w:gridCol w:w="956"/>
        <w:gridCol w:w="1036"/>
        <w:gridCol w:w="417"/>
        <w:gridCol w:w="417"/>
        <w:gridCol w:w="416"/>
        <w:gridCol w:w="416"/>
        <w:gridCol w:w="420"/>
        <w:gridCol w:w="416"/>
        <w:gridCol w:w="417"/>
        <w:gridCol w:w="416"/>
        <w:gridCol w:w="9"/>
        <w:gridCol w:w="409"/>
        <w:gridCol w:w="416"/>
        <w:gridCol w:w="416"/>
        <w:gridCol w:w="417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397"/>
      </w:tblGrid>
      <w:tr>
        <w:trPr>
          <w:trHeight w:val="391" w:hRule="exact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>
          <w:trHeight w:val="390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363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479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  2018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>
          <w:trHeight w:val="70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55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86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1 квартал 2018 г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ода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органы местного самоуправления Пристенского района  Курской области поступило все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83  обращения гражда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37 устных и 46 письменных). Поступившие обращения граждан касались разных сфер жизни  Пристенского района Курской области: жилищно-коммунальное  хозяйство (водоснабжение, ремонт и строительство дорог, коммунальное хозяйство и т.д.) - 55 обращений; социальная сфера (социальное обеспечение и просьбы об оказании материальной помощи гражданам, оказавшимся в трудной жизненной ситуации, трудоустройство, образование) - 12 обращений; по вопросам экономики - 14 обращений, так же поступили обращения по  вопросам «Государство, общество, политика» - 1 обращение и «Оборона, безопасность, законность» и «Оборона, безопасность, законность»  - 1 обращ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оступившие обращения своевременно рассмотрены, с соблюдением предусмотренных законодательством сроков 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явителям даны отв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16:00Z</dcterms:created>
  <dc:creator>USER</dc:creator>
  <dc:description/>
  <cp:keywords/>
  <dc:language>en-US</dc:language>
  <cp:lastModifiedBy>Консультант</cp:lastModifiedBy>
  <cp:lastPrinted>2017-07-03T16:53:00Z</cp:lastPrinted>
  <dcterms:modified xsi:type="dcterms:W3CDTF">2018-04-16T13:11:00Z</dcterms:modified>
  <cp:revision>8</cp:revision>
  <dc:subject/>
  <dc:title/>
</cp:coreProperties>
</file>