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Курской области                                                  11 октября 2021г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141" w:hanging="0"/>
        <w:rPr/>
      </w:pPr>
      <w:r>
        <w:rPr>
          <w:b/>
          <w:sz w:val="28"/>
          <w:szCs w:val="28"/>
        </w:rPr>
        <w:t>О проекте решения Представительного Собрания</w:t>
      </w:r>
    </w:p>
    <w:p>
      <w:pPr>
        <w:pStyle w:val="Normal"/>
        <w:ind w:right="2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"О внесении изменений и дополнений в Устав муниципального района "Пристенский район"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4</w:t>
        </w:r>
      </w:hyperlink>
      <w:r>
        <w:rPr>
          <w:sz w:val="28"/>
          <w:szCs w:val="28"/>
        </w:rPr>
        <w:t xml:space="preserve"> Федерального закона от 06 октября 2003 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района "Пристенский район" Курской области,  </w:t>
      </w:r>
      <w:r>
        <w:rPr>
          <w:b/>
          <w:sz w:val="28"/>
          <w:szCs w:val="28"/>
        </w:rPr>
        <w:t xml:space="preserve"> ПРЕДСТАВИТЕЛЬНОЕ СОБРАНИЕ ПРИСТЕН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илагаемый проект решения Представительного Собрания Пристенского района Курской области "О внесении изменений и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 (далее - проект решения) на обсуждение граждан, проживающих на территории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екст проекта решения подлежит  официальному опубликованию  в периодическом печатном издании органов местного самоуправления Пристенского района Курской области – официальном информационном бюллетене «Пристень»  (далее – Бюллетень «Пристень» и размещению на официальном сайте муниципального образования "Пристенский район" Курской области в сети "Интернет"- </w:t>
      </w:r>
      <w:hyperlink r:id="rId5">
        <w:r>
          <w:rPr>
            <w:rStyle w:val="InternetLink"/>
            <w:sz w:val="28"/>
            <w:szCs w:val="28"/>
          </w:rPr>
          <w:t>http://pristen.rkursk.ru</w:t>
        </w:r>
      </w:hyperlink>
      <w:r>
        <w:rPr>
          <w:sz w:val="28"/>
          <w:szCs w:val="28"/>
        </w:rPr>
        <w:t>.  для его обсуждения гражданами, проживающими на территории Пристенского района Курской области, и представления предложений по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Пристенского района, с просьбой принять участие в обсуждении проекта решения и внести предложения по совершенствованию д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прилагаемый </w:t>
      </w:r>
      <w:hyperlink w:anchor="Par5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уждению проекта решения, приему и учету предложений по нему (далее - по тексту решения и утверждаемых порядков -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сти 1 ноября 2021 года в 15.00ч публичные слушания в зале заседаний Администрации Пристенского района Курской области с участием жителей Пристенского района по проекту решения "О внесении изменений и дополнений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 по адресу: Курская область, Пристенский район,  п. Пристень, ул. Ленина, д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общить и систематизировать предложения по проекту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общенные и систематизированные материалы представить Представительному Собранию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астия граждан в обсуждении проекта решения "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предложений по проекту решения "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публикования в Бюллетене «Пристень» и подлежит размещению на официальном сайте муниципального образования «Пристенский район»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стенского района Курской области                               В.К.Чепур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В.В. П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 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от 11 октября 2021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21 N  ___/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b/>
          <w:b/>
          <w:sz w:val="28"/>
          <w:szCs w:val="28"/>
        </w:rPr>
      </w:pPr>
      <w:bookmarkStart w:id="2" w:name="Par5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миссии по обсуждению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тавительного Собрания Прист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кой области 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Устав муниципального района «Прист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управляющий делами Администрации Пристенского района Кур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редставительного Собрания Пристенского района Курской области по избирательному округу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 Пристенского района Курской области по избирательному округу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мо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Бобрышев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поселок Пристень» 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   юридического сопровождения, муниципальных услуг, защиты информации и ИКТ Администрации Пристенского района Ку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21 N  ____/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98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частия граждан в обсуждении проекта решения "О внесении изменений и дополнений в Устав муниципального района "Пристенский район" Курской области" (далее по тексту - Порядок) разработан в соответствии со ст. 44 Федерального закона от 06.10.2003 N 131-ФЗ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суждение проекта решения "О внесении изменений и дополнений в Устав муниципального района "Пристенский район" Курской области" начинается со дня официального опубликования  проекта решения "О внесении изменений и дополнений в Устав муниципального района "Пристенский район" Курской области" и решения Представительного Собрания Пристенского района, которые публикуются (обнародуются) не позднее чем за 30 дней до дня рассмотрения на заседании Представительного Собрания Пристенского района Курской области вопроса о принятии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адресу: Курская область, Пристенский район,  п. Пристень, ул. Ленина, 5, тел. 2-15-3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"О внесении изменений и дополнений в Устав муниципального района "Пристенский район" Курской области" может проводиться также путем коллективных обсуждений, проводимых в организациях Пристенского района, органах местного самоуправления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района "Пристенский район"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-00 часов последнего дня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5" w:name="Par115"/>
      <w:bookmarkEnd w:id="5"/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1.10.2021 N ____/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чета предложений по проекту решения "О внесении изменений и дополнений в Устав муниципального района "Пристенский район" Курской области" (далее - Порядок) разработан в соответствии со статьей 44 Федерального закона от 06.10.2003 N 131-ФЗ "Об общих принципах организации местного самоуправления в Российской Федерации" и определяет порядок учета предложений по опубликованному проекту решения "О внесении изменений и дополнений в Устав муниципального района "Пристенский район" Курской области" (далее - проект решения "О внесении изменений и дополнений в Устав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"О внесении изменений и дополнений в Устав" вносятся гражданами, проживающими на территории района, как от индивидуальных авторов, так и коллектив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по проекту решения "О внесении изменений и дополнений в Устав" вносятся в комиссию по адресу: Курская область,  Пристенский район, п. Пристень, ул. Ленина, д.5 в письменном виде и рассматриваются е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"О внесении изменений и дополнений в Устав" вносятся в комиссию в течение 2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"О внесении изменений и дополнений в Устав"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Пристенского района Курской области в течение 5 дней со дня завершения прием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необходимости комиссия вправе привлекать для изучения поступивших предложений их авторов либо представителей, а также специалистов.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28F1DB20AF9B7D8BFA83A3F0E4D69C155DC74E0C0246B755B4EBA1E3D2B422D03FF7BEA6DD03wCU5L" TargetMode="External"/><Relationship Id="rId3" Type="http://schemas.openxmlformats.org/officeDocument/2006/relationships/hyperlink" Target="consultantplus://offline/ref=C70128F1DB20AF9B7D8BE48EB59CBEDA9A1805C849080911E30AEFB6F6EAD8E3659F66B5FAAADE00C485E3w4UBL" TargetMode="External"/><Relationship Id="rId4" Type="http://schemas.openxmlformats.org/officeDocument/2006/relationships/hyperlink" Target="consultantplus://offline/ref=C70128F1DB20AF9B7D8BE48EB59CBEDA9A1805C849080911E30AEFB6F6EAD8E3659F66B5FAAADE00C481E2w4U9L" TargetMode="External"/><Relationship Id="rId5" Type="http://schemas.openxmlformats.org/officeDocument/2006/relationships/hyperlink" Target="http://pristen.rkursk.ru/" TargetMode="External"/><Relationship Id="rId6" Type="http://schemas.openxmlformats.org/officeDocument/2006/relationships/hyperlink" Target="consultantplus://offline/ref=C70128F1DB20AF9B7D8BE48EB59CBEDA9A1805C849080911E30AEFB6F6EAD8E3659F66B5FAAADE00C481E2w4U9L" TargetMode="External"/><Relationship Id="rId7" Type="http://schemas.openxmlformats.org/officeDocument/2006/relationships/hyperlink" Target="consultantplus://offline/ref=C70128F1DB20AF9B7D8BE48EB59CBEDA9A1805C849080911E30AEFB6F6EAD8E3659F66B5FAAADE00C481E2w4U9L" TargetMode="External"/><Relationship Id="rId8" Type="http://schemas.openxmlformats.org/officeDocument/2006/relationships/hyperlink" Target="consultantplus://offline/ref=C70128F1DB20AF9B7D8BE48EB59CBEDA9A1805C849080911E30AEFB6F6EAD8E3659F66B5FAAADE00C481E2w4U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Управ.делами</cp:lastModifiedBy>
  <cp:lastPrinted>2020-08-13T16:09:00Z</cp:lastPrinted>
  <dcterms:modified xsi:type="dcterms:W3CDTF">2021-10-11T15:49:00Z</dcterms:modified>
  <cp:revision>73</cp:revision>
  <dc:subject/>
  <dc:title>СОБРАНИЕ ДЕПУТАТОВ _______________СЕЛЬСОВЕТА ____________РАЙОНА  КУРСКОЙ ОБЛАСТИ</dc:title>
</cp:coreProperties>
</file>