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Представительного Собрания Пристенского района Курской области «Об исполнении бюджета муниципального района «Пристенский район» Курской области за 2017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мая  2018  года                            зал заседани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20"/>
          <w:tab w:val="left" w:pos="5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едседательствующий на публичных слушаниях председатель Представительного Собрания Пристенского района Курской области Чепурин Владимир Кузьмич информирует присутствующих о том, что на публичные слушания приглашались депутаты Представительного Собрания и граждане Пристенского района.  На публичные слушания  вносится проект решения Представительного Собрания Пристенского района Курской области, «Об исполнении бюджета муниципального района «Пристенский район» Курской области за 2017 год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ый проект решения был размещен с целью обнародования на информационном стенде Администрации Пристенского района Курской области и на сайте Администрации Пристен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 слушания проводятся в соответствии с  Бюджетным Кодексом РФ, Федеральным Законом  № 131 –ФЗ от 6 октября 2003 года «Об общих принципах организации местного самоуправления в Российской Федерации, и ст. 14 Устава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бличные слушания являются одним из способов непосредственного участия граждан в осуществлении местного самоуправления. Обсуждение проектов на публичных слушаниях призвано на основе широкой гласности, составления и изучения различных мнений, способствовать выработке конструктивных предложений по проектам обсуждаемых решений.    </w:t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публичных слушаний Вы можете задавать вопросы,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ринимаются рекомендации. Рекомендации считаются принятыми, если за них проголосовало более половины присутствующих на публичных слушаниях.     </w:t>
      </w:r>
    </w:p>
    <w:p>
      <w:pPr>
        <w:pStyle w:val="Normal"/>
        <w:tabs>
          <w:tab w:val="clear" w:pos="720"/>
          <w:tab w:val="left" w:pos="53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публичных слушаний предлагается избр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Счётную комисс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Секретаря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предложил избрать секретаря Публичных слушаний Афанасьеву Еле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предложил про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чего председательствующий Чепурин Владимир Кузьмич проинформировал присутствующих  о необходимости создать счё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ило предложение от Андреевой Елены Михайловны избрать счётную комиссию в составе 2-х человек, поименно: Кушкину Ольгу Ивановну и Гобелко Людмилу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присутствующих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уют 43 человека.    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т следующий регламент работы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оклад  о проекте Решения Представительного Собрания Пристенского района Курской области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Об исполнении  бюджета муниципального района «Пристенский район» Курской области за 2017 год» - не более 30 мин.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ступление не более 5 мин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веты на вопросы  не более 5 мин. 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бсуждаемому проекту решения Представительного Собрания Пристенского района Курской области «Об исполнении  бюджета муниципального района «Пристенский район» Курской области за 2017 год»    слово было предоставлено начальнику Управления Финансово-экономического развития Администрации Пристенского района Курской области – Балык Ларисе Ивановне, которая рассказала присутствующим об исполнении  бюджета муниципального района «Пристенский район» Курской области за 2017 го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убличных слушаний вопросов и предложений от присутствующих 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.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на публичных слушаниях  проект  решения Представительного Собрания Пристенского района Курской области «Об исполнении бюджета муниципального района «Пристенский район» Курской области за 2017 год».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добрить проект Решения Представительного Собрания Пристенского района Курской области « Об исполнении бюджета муниципального района «Пристенский район» Курской области за 2017 год»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Представительному Собранию Пристенского района Курской области, утвердить проект Решения «Об исполнении бюджета муниципального района «Пристенский район» Курской области за 2017 год»      рассмотренного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публичных слушаний по проекту Решения Представительного Собрания Пристенского района Курской области «Об исполнении бюджета муниципального района «Пристенский район» Курской области за 2017 год» вместе с принятыми рекомендациями направить для рассмотрения в Представительное Собрание Пристенского района Курской обла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4.  Принятые на публичных слушаниях рекомендации опубликовать на сайте Администрации Пристенского района Курской обла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м было предложено присутствующим проголосовать за рекомендации по итогам публичных слушаний.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43          «Против»- нет         «Воздержались» -нет      </w:t>
      </w: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сообщает, что рекомендации по итогам публичных слушаний по проекту Решения Представительного Собрания Пристенского района Курской 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района «Пристенский район» Курской области за 2017 год» приняты единогласно открытым голосованием.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Секретарь публичных слушаний                                             Е. В. Афанасьева           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Председательствующий на публичных слушаниях                    В. К. Чепурин           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1:00Z</dcterms:created>
  <dc:creator>МЧС</dc:creator>
  <dc:description/>
  <cp:keywords/>
  <dc:language>en-US</dc:language>
  <cp:lastModifiedBy>Пользователь</cp:lastModifiedBy>
  <cp:lastPrinted>2017-11-28T09:26:00Z</cp:lastPrinted>
  <dcterms:modified xsi:type="dcterms:W3CDTF">2018-05-11T12:53:00Z</dcterms:modified>
  <cp:revision>3</cp:revision>
  <dc:subject/>
  <dc:title>ПРЕДСТАВИТЕЛЬНОЕ СОБРАНИЕ</dc:title>
</cp:coreProperties>
</file>