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/>
        <w:drawing>
          <wp:inline distT="0" distB="0" distL="0" distR="0">
            <wp:extent cx="8121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spacing w:before="0" w:after="320"/>
        <w:ind w:hanging="0"/>
        <w:rPr>
          <w:szCs w:val="32"/>
        </w:rPr>
      </w:pPr>
      <w:r>
        <w:rPr>
          <w:szCs w:val="32"/>
        </w:rPr>
        <w:t>ПРИСТЕНСКОГО РАЙОНА КУРСКОЙ ОБЛАСТИ</w:t>
      </w:r>
    </w:p>
    <w:p>
      <w:pPr>
        <w:pStyle w:val="FR1"/>
        <w:spacing w:before="120" w:after="320"/>
        <w:rPr/>
      </w:pPr>
      <w:r>
        <w:rPr>
          <w:b/>
        </w:rPr>
        <w:t xml:space="preserve">                        </w:t>
      </w:r>
      <w:r>
        <w:rPr>
          <w:b/>
        </w:rPr>
        <w:t xml:space="preserve">ПОСТАНОВЛЕНИЕ              </w:t>
      </w:r>
      <w:r>
        <w:rPr>
          <w:b/>
          <w:u w:val="single"/>
        </w:rPr>
        <w:t>ПРОЕКТ</w:t>
      </w:r>
      <w:r>
        <w:rPr>
          <w:b/>
        </w:rPr>
        <w:t xml:space="preserve">           </w:t>
      </w:r>
      <w:r>
        <w:rPr>
          <w:b/>
          <w:sz w:val="28"/>
        </w:rPr>
        <w:t xml:space="preserve"> </w:t>
      </w:r>
    </w:p>
    <w:p>
      <w:pPr>
        <w:pStyle w:val="Normal"/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от __________________ 2023 № _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75" w:hRule="atLeast"/>
        </w:trPr>
        <w:tc>
          <w:tcPr>
            <w:tcW w:w="5211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утверждении Положения о размещении нестационарных</w:t>
            </w:r>
          </w:p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рговых объектов на территории</w:t>
            </w:r>
          </w:p>
          <w:p>
            <w:pPr>
              <w:pStyle w:val="Normal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стенского район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рской области</w:t>
            </w:r>
          </w:p>
          <w:p>
            <w:pPr>
              <w:pStyle w:val="Normal"/>
              <w:spacing w:before="0" w:after="280"/>
              <w:ind w:right="-25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right="-2" w:firstLine="702"/>
        <w:jc w:val="both"/>
        <w:rPr/>
      </w:pPr>
      <w:r>
        <w:rPr>
          <w:sz w:val="27"/>
          <w:szCs w:val="27"/>
        </w:rPr>
        <w:t xml:space="preserve">В целях упорядочения размещения нестационарных торговых объектов на территории Пристенского района Курской области, в соответствии с Федеральным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8 декабря 2009 года N 381-ФЗ "Об основах государственного регулирования торговой деятельности в Российской Федерации", приказом комитета потребительского рынка, развития малого и среднего предпринимательства и лицензирования Курской области от 23.03.2011 № 32 «О порядке разработки и утверждения органами местного самоуправления Курской области схем размещения нестационарных торговых объектов» Администрация Пристенск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1. Утвердить прилагаемое </w:t>
      </w:r>
      <w:hyperlink w:anchor="P36">
        <w:r>
          <w:rPr>
            <w:rStyle w:val="InternetLink"/>
            <w:sz w:val="27"/>
            <w:szCs w:val="27"/>
          </w:rPr>
          <w:t>Положение</w:t>
        </w:r>
      </w:hyperlink>
      <w:r>
        <w:rPr>
          <w:sz w:val="27"/>
          <w:szCs w:val="27"/>
        </w:rPr>
        <w:t xml:space="preserve"> о размещении нестационарных торговых объектов на территории Пристен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Пристенского района Курской области от 08.08.2017 №450-па «О размещении нестационарных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  <w:t>торговых объектов на территории Пристенского района Курской области»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возложить на начальника Управления финансов и экономического развития Администрации Пристенского района Курской области Л.И.Балык, на начальника отдела строительства и архитектуры Администрации Пристенского района Курской области Е.С.Гаврилов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Постановление вступает в силу со дня </w:t>
      </w:r>
      <w:r>
        <w:rPr>
          <w:sz w:val="27"/>
          <w:szCs w:val="27"/>
          <w:lang w:eastAsia="en-US"/>
        </w:rPr>
        <w:t>его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Глава Пристенского района </w:t>
      </w:r>
    </w:p>
    <w:p>
      <w:pPr>
        <w:pStyle w:val="Heading6"/>
        <w:tabs>
          <w:tab w:val="clear" w:pos="708"/>
          <w:tab w:val="left" w:pos="4536" w:leader="none"/>
        </w:tabs>
        <w:rPr/>
      </w:pPr>
      <w:r>
        <w:rPr>
          <w:b/>
          <w:sz w:val="27"/>
          <w:szCs w:val="27"/>
        </w:rPr>
        <w:t xml:space="preserve">Курской области </w:t>
        <w:tab/>
        <w:t xml:space="preserve">                                                      В.В.Петров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"/>
        <w:jc w:val="right"/>
        <w:rPr/>
      </w:pPr>
      <w:r>
        <w:rPr/>
        <w:t xml:space="preserve">постановлением Администрации </w:t>
      </w:r>
    </w:p>
    <w:p>
      <w:pPr>
        <w:pStyle w:val="ConsPlusNormal"/>
        <w:jc w:val="right"/>
        <w:rPr/>
      </w:pPr>
      <w:r>
        <w:rPr/>
        <w:t>Пристенского района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от ___________ №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размещении нестационарных торговых объектов на территории Пристенского района Курской области (далее - Положение) устанавливает порядок размещения нестационарных торговых объектов (далее - НТО) на территории Пристенского района Курской облати в целях обеспечения устойчивого развития территории Пристенского района Курской области, достижения нормативов минимальной обеспеченности населения площадью торговых объектов, создания условий для улучшения организации и качества торгового обслуживания населения в Пристенском районе Курской области.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улирует вопросы установки и эксплуатации нестационарных торговых объектов, порядок заключения договоров, расположенных на земельных участках, находящихся в муниципальной собственности, а также на земельных участках, собственность на которые не разграничен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</w:t>
      </w:r>
      <w:hyperlink r:id="rId5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размещения нестационарных торговых объектов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.09.2010 N 772 "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" по согласованию с федеральным органом исполнительной власти или органом исполнительной власти субъекта Российской Федерации, осуществляющим полномочия собственника имуществ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настоящим Положением не регулируется и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не распространяется на отношения по размещению временных нестационарных торговых объектов при проведении спортивно-зрелищных, культурно-массовых и иных мероприятий, на отношения, связанные с размещением нестационарных торговых объектов на территории розничных рынков и ярмар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естационарные торговые объекты не являются недвижимым имуществом, права на них не подлежат регистрации в Едином государственном реестре прав на недвижимое имущество и сделок с ним. Общим критерием отнесения Объектов к нестационарным объектам (движимому имуществу) является возможность свободного перемещения указанных Объектов без нанесения несоразмерного ущерба их назначению, включая возможность их демонтажа с разборкой на составляющие сборно-разборные перемещаемые конструктивные элемент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олномоченным органом на заключение договоров на размещение нестационарных торговых объектов является Администрация </w:t>
      </w:r>
      <w:bookmarkStart w:id="0" w:name="P53"/>
      <w:bookmarkEnd w:id="0"/>
      <w:r>
        <w:rPr>
          <w:sz w:val="28"/>
          <w:szCs w:val="28"/>
        </w:rPr>
        <w:t>Пристенского района Курской обла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6. Уполномоченным органом для составления заключения о соответствии нестационарного торгового объекта </w:t>
      </w:r>
      <w:hyperlink r:id="rId7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размещения нестационарных торговых объектов, архитектурно-художественному паспорту нестационарного торгового объекта является Отдел строительства и архитектуры Администрации Пристенского района Ку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Для целей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о-художественный паспорт нестационарного торгового объекта - документ, содержащий авторский замысел объекта с комплексным решением функциональных, конструктивных, и эстетических требований к нему и инженерно-технических аспе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й торговый объект -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ильон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оск -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бильный киоск, автомагазин (торговый автофургон, автолавка) 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(ых) осуществляют предложение товаров, их отпуск и расчет с покупател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тановочно-торговый комплекс (ОТК) - место ожидания городского пассажирского транспорта, конструктивно объединенное с киоском или павильон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ок - передвижной торговый объект, осуществляющий разносную торговлю, не имеющий торгового зала и помещений для хранения товаров, представляющий собой легковозводимую сборно-разборную конструкцию, оснащенную прилавком, рассчитанную на одно рабочее место продавца, на площади которой размещен товарный запас на один день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ая палатка 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ый автомат (вендинговый автомат) - нестационарный торговый объект, представляющий собой техническое устройство, предназначенное для автоматизации процессов продажи, оплаты и выдачи штучных товаров в потребительской упаковке в месте нахождения устройства без участия продавц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рь низкотемпературный - холодильный прибор, изготовленный в виде ларя и имеющий низкотемпературную камеру, предназначенную для хранения замороженных продук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ая тележка -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отермическая емкость 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га - специальная емкость объемом 20, 25, 30 или 50 литров, предназначенная для транспортировки и продажи в розлив безалкогольных напитк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сезонной торговли бахчевыми культурами и плодоовощной продукцией - нестационарный торговый объект, представляющий собой временную конструкцию в виде лотка, предназначенного для продажи бахчевых культур и плодоовощной прод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очный базар (продажа хвойных деревьев) - нестационарный торговый объект в виде обособленной открытой площадки для новогодней (рождественской) продажи натуральных хвойных деревьев и веток хвойных деревье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ые понятия и термины, применяемые в Положении, применяются в значениях, определенных федеральными законами, регулирующими правоотношения в сфере торговли, другими нормативно-правовыми акт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размещению нестационарных торговых объек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. Размещение нестационарных торговых объектов осуществляется в соответствии со </w:t>
      </w:r>
      <w:hyperlink r:id="rId8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нестационарных торговых объектов на территории Пристенского района Курской области (далее - Схема).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рабатывается на пять лет и утверждается Администрацией Пристенского района  Курской области 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, утвержденных Администрацией Пристенского района Курской области в соответствии с градостроительным, земельным, санитарно-эпидемиологическим, экологическим, противопожарным законодательством и другими требованиями, установленными федеральными  и областными законами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1) удобный подъезд автотранспорта, не создающий помех для пешеходов и транспортных средств, заездные карман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дключения НТО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2. </w:t>
      </w:r>
      <w:hyperlink r:id="rId10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и вносимые в нее изменения утверждаются правовым актом Администрации Пристенского района и подлежат опубликованию в порядке, установленном для официального опубликования муниципальных правовых актов, а также размещению на официальном сайте муниципального образования «Пристенский район» в сети "Интернет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хемы размещения нестационарных торговых объектов и внесение в нее изменений,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схемы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3. </w:t>
      </w:r>
      <w:hyperlink r:id="rId11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разрабатывается на основании направленных в Администрацию Пристенского района Курской области заявлений от индивидуальных предпринимателей, юридических лиц, физических лиц,  в том числе индивидуальных предпринимателей применяющих специальный налоговый режим «Налог на профессиональный доход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срока проведения эксперимента, установленного Федеральным законом от 27 ноября 2018 года № 422-ФЗ «О проведении эксперимента по установлению налогового режима «Налог на профессиональный доход» (далее – заинтересованные лиц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4. Внесение изменений в утвержденную </w:t>
      </w:r>
      <w:hyperlink r:id="rId12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допускается не чаще одного раза в год в порядке, установленном для ее разработки и утверждения, на основании направленных в Администрацию Пристенского района Курской области не позднее 1 октября текущего года заявлений заинтересованных лиц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Администрации Пристенского района Курской области о внесении изменений в утвержденную Схему должно быть принято не позднее 31 декабр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5. </w:t>
      </w:r>
      <w:hyperlink r:id="rId13">
        <w:r>
          <w:rPr>
            <w:rStyle w:val="InternetLink"/>
            <w:sz w:val="28"/>
            <w:szCs w:val="28"/>
          </w:rPr>
          <w:t>Схемой</w:t>
        </w:r>
      </w:hyperlink>
      <w:r>
        <w:rPr>
          <w:sz w:val="28"/>
          <w:szCs w:val="28"/>
        </w:rPr>
        <w:t xml:space="preserve"> размещения  нестационарного торгового объекта устанавли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наименование и тип объ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место нахождения НТО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группа товаров (продовольственные или непродовольственны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азмер торговой площади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функционирования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ется откорректированная топографическая съемка в масштабе М 1:500 с обозначением места размещения и площади объ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6. Максимальный размер места размещения объекта, предоставляемого под размещени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оска - 20 кв. 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в составе остановочно-торгового комплекса - 16 кв. 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вильона, с учетом благоустройства территории, парковочных мест, подъездов, подходов, озеленения, - 150 кв. 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ка, изотермической емкости, кеги, автоцистерны, тележки, ларя низкотемпературного для мороженого - 7 кв. 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бильного киоска, автомагазина (торговый автофургон, автолавка) - согласно техпаспорту на автомобильное средств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лочных базаров (торговля хвойными деревьями) - 50 кв. 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рговли бахчевыми культурами и плодоовощной продукцией - 7 кв. 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7. Расположение нестационарных торговых объектов не должно препятствовать движению пешеходов и автотранспорта. Обязательным условием размещения является наличие подъезда с твердым покрытием для автотранспорта, обеспечивающего эксплуатацию объе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8. Не допускается размещение нестационарных торговых объекто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арках зданий, на газонах, цветниках, придомовых территориях, площадках (детских, отдыха, спортивных, транспортных стоянок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территориях образовательных учреждений и дошкольных образовательных учрежд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и памятников истории, культуры и их охранных зон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инженерных сетях и коммуникациях, а также в охранных зонах инженерных сетей, без согласования такого размещения с собственниками (владельцами, эксплуатирующими организациями) сетей и коммуникац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железнодорожными путепроводами и автомобильными эстакадами, мостами, а также в 5-метровой охранной зоне от входов (выходов) в подземные пешеходные переход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 территориях (зонах) доступа пожарного и медицинского транспорта, транспортных средств Российской Федерации по делам гражданской обороны и ликвидации последствий стихийных бедствий (МЧС) к существующим зданиям, строениям, сооружениям, объектам инженерной инфраструктуры (объектам энергосбережения и освещения, колодцам, кранам, гидрантам и т.д.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 тротуарах, пешеходных дорожках, зонах доступа потребителей к торговым объектам, в том числе предназначенных для инвалидов и иных маломобильных групп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местах парковок автотранспорта, на разворотных площадках, в тупиковых проездах, в пределах посадочных площадок и площадок ожидания, в пределах треугольника видимости на нерегулируемых перекрестках и примыканиях улиц и дорог, на пешеходных переходах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плотную к пешеходной зоне, если её ширина менее 3 м. В таком случае НТО размещается с отступом 1 м для организации зоны обслуживания покупател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 расстоянии: менее 2 м от границы проезжей части; менее 5 м от границы пешеходного перехода; менее 20 м от фасадов с окнами жилых помещений (требование не распространяется на мобильные торговые объекты); менее 5 м от окон зданий и  витрин стационарных торговых объектов; менее 3 м от оси ствола дерева; менее 1 м от опор освещения и дорожных знаков; менее 1 м от ограждений; менее 20 метров от мест сбора мусора и пищевых отходов, дворовых уборных, выгребных ям, за исключением сооружений, входящих в остановочно-торговый комплекс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е торговые объекты, размещенные с нарушением требований настоящего Положения, являются незаконными и подлежат демонтаж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9. Размещаемый нестационарный торговый объект должен соответствовать Схеме по наименованию и типу объекта, месту нахождения объекта, группе товаров, размеру торговый площади, сроку функционирования объекта, архитектурно-художественному паспорту нестационарного торгового объекта и соответствовать экологическим, санитарно-гигиеническим, противопожарным и иным требованиям, установленным действующим законодательством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.10. Заинтересованные лица, осуществляющие свою деятельность через нестационарный торговый объект, обязаны обеспечить содержание нестационарного торгового объекта и территории в надлежащем состоянии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территории муниципального образова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возникновения и прекращения права на размещ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1. Основанием для размещения нестационарного торгового объекта является договор на размещение нестационарного торгового объекта на территории Прист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договора на размещение нестационарного торгового объекта осуществляется по результатам торгов, проводимых в форме аукциона, за исключени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сезонных объектов: лотков, изотермических емкостей, кег, автоцистерн, тележек, ларей низкотемпературных для мороженого, торговли бахчевыми культурами и плодоовощной продукцией, хвойными деревь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договоров на размещение нестационарного торгового объекта на новый ср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и типа нестационарного торгового объекта в составе остановочно-торгового компл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договор на размещение заключается по результатам торг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3. Торги проводятся в порядке, установленном Администрацией Прист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оговор на размещение нестационарного торгового объекта (без проведения торгов) на новый срок может быть заключен при выполнении следующих услов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аличие НТО в </w:t>
      </w:r>
      <w:hyperlink r:id="rId15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ействую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задолженности по действующему договор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соответствие НТО </w:t>
      </w:r>
      <w:hyperlink r:id="rId16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рядок заключения на новый срок договоров на размещение нестационарного торгового объекта (без проведения торгов)</w:t>
      </w:r>
      <w:bookmarkStart w:id="1" w:name="P125"/>
      <w:bookmarkEnd w:id="1"/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1. Заинтересованные лица подают заявления непосредственно в Администрацию Пристенского района Курской области или в ОБУ "Многофункциональный центр" не позднее чем за два месяца до даты окончания срока действия договора на размещение нестационарного торгового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олжны быть указа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сто расположения объекта (адресного ориентир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тип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това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торговый площад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функционирования объе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онтактные данные заявител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в соответствии с требованиями Федерального закона от 27.07.2006 № 152-ФЗ «О персональных данных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е копии приказа о назначении руководителя и учредительных документов (для юридических лиц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ая доверенность или копия такой доверенности на представление интересов заяви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Заявления заинтересованных лиц регистрируются в журнале регистрации в течение 3 рабочих дней с даты их поступления в Администрацию Пристенского района Курской области. Заявления рассматриваются комиссией, утвержденной распоряжением Администрации Прист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3. Заявления подлежат возврату в течение 7 рабочих дней с даты их регистрации в следующих случаях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несоответствие заявления требованиям, установленным </w:t>
      </w:r>
      <w:hyperlink w:anchor="P125">
        <w:r>
          <w:rPr>
            <w:rStyle w:val="InternetLink"/>
            <w:sz w:val="28"/>
            <w:szCs w:val="28"/>
          </w:rPr>
          <w:t>п. 4.5.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предоставление недостоверн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4. Цена договора на размещение НТО (без проведения торгов) определяется путем применения к цене ранее заключенного (действующего) договора наименьшего размера коэффициента-дефлятора, учитывающего изменение потребительских цен на товары (работы, услуги) в Российской Федерации, устанавливаемого на очередной календарный год приказом Минэкономразвития России.</w:t>
      </w:r>
      <w:bookmarkStart w:id="2" w:name="P147"/>
      <w:bookmarkEnd w:id="2"/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изменения площади нестационарного торгового объекта и при заключении договоров на размещение сезонных объектов, передвижных средств торговли цена договора устанавливается как произведение рыночной стоимости 1 кв. м объекта на площадь объекта или как цена объекта, определяемая в соответствии с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07.1998 N 135-ФЗ "Об оценочной деятельност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5. Администрация Пристенского района Курской области в срок, не превышающий двадцати рабочих дней со дня регистрации заявления, готовит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 (далее - заключение о соответствии НТ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Для составления заключения о соответствии (несоответствии) НТО уполномоченным органом осуществляется осмотр НТО. Отсутствие владельца НТО не является препятствием для проведения осмотр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5.7. По результатам осмотра составляется заключение о соответствии (несоответствии) нестационарного торгового объекта Схеме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 </w:t>
      </w:r>
      <w:hyperlink w:anchor="P265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о соответствии (несоответствии) НТО составляется в 4 экземплярах по форме согласно приложению 1 к настоящему По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8. При определении соответствия (несоответствия) установленного нестационарного торгового объекта архитектурно-художественному паспорту применяются следующие критер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НТО ситуационному плану (площадь объекта, размещение на местности, благоустройство, озеленение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фасадов объекта (дизайн, габариты, материалы наружной отделки, цветовая гамм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кламно-информационного оформления объекта (габариты, материалы, цветовая гамма, подсветк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чность материалов внешней отделки, размеров соединительных декоративных элементов и общих конструкций (козырьков, фризов и т.д.) для объектов, сблокированных в единый модул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5.9 Администрация Пристенского района Курской области в срок не более сорока пяти рабочих дней с даты регистрации заявления совершает одно из следующих действ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 договор на размещение нестационарного торгового объекта (без проведения торгов) по форме согласно приложению 2 к постановлению Администрации Пристенского района Курской обла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заключении договора на размещение нестационарного торгового объекта (без проведения торгов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указанный срок не включается время на проведение оценки, проводимой в случаях, предусмотренных </w:t>
      </w:r>
      <w:hyperlink w:anchor="P147">
        <w:r>
          <w:rPr>
            <w:rStyle w:val="InternetLink"/>
            <w:sz w:val="28"/>
            <w:szCs w:val="28"/>
          </w:rPr>
          <w:t>абз. 2 п. 4.5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10. Основанием для отказа в заключении договора на размещение НТО (без проведения торгов) являе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отсутствие НТО в </w:t>
      </w:r>
      <w:hyperlink r:id="rId18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ействую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задолженности по действующему договор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наличие заключения о несоответствии НТО </w:t>
      </w:r>
      <w:hyperlink r:id="rId19">
        <w:r>
          <w:rPr>
            <w:rStyle w:val="InternetLink"/>
            <w:sz w:val="28"/>
            <w:szCs w:val="28"/>
          </w:rPr>
          <w:t>Схеме</w:t>
        </w:r>
      </w:hyperlink>
      <w:r>
        <w:rPr>
          <w:sz w:val="28"/>
          <w:szCs w:val="28"/>
        </w:rPr>
        <w:t xml:space="preserve"> по наименованию и типу объекта, месту нахождения объекта, группе товаров, размеру торговой площади, сроку функционирования объекта, архитектурно-художественному паспорту НТ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ри прекращении срока действия договора на размещение НТО и отказе в заключении договора на новый срок владелец НТО обязан демонтировать и вывезти НТО в 10-дневный срок с даты прекращения договора на размещение НТ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неисполнения владельцем НТО указанной обязанности Администрация Пристенского района Курской области осуществляет необходимые действия в соответствии со ст. 222 Гражданского кодекса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амовольно установленные и незаконно размещенные нестационарные торговые объекты подлежат сносу (демонтажу) в порядке, предусмотренном ст. 222 Гражданского кодекса РФ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Требования к архитектурно-художественному паспорт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 и эксплуатации нестационарных торговых объектов, расположенных на территории Пристенского района Кур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естационарные торговые объекты при их размещении не должны создавать помех основному функциональному использованию и визуальному восприятию окружающей среды территорий, на которых они размеща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нешний вид НТО должен отвечать современным архитектурно-художественным требованиям с учетом долговременной эксплуатации, не терять своих каче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нестационарного торгового объекта должно соответствовать градостроительным, архитектурным, противопожарным, санитарным нормам, правилам и норматив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нструкция НТО должна предусматривать возможность демонтажа с сохранением возможности дальнейшей эксплуа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Внешний вид нестационарных торговых объектов должен соответствовать архитектурно-художественному паспорту нестационарного торгового объекта, который должен быть актуализирован не реже чем 1 раз в 5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рхитектурно-художественный </w:t>
      </w:r>
      <w:hyperlink w:anchor="P379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на размещение павильонов, киосков, мобильных киосков, остановочно-торговых комплексов выполняется в составе: ситуационного плана фасадов объекта, рекламно-информационного оформления. Благоустройство, озеленение территории выполняются в составе ситуационного пла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рхитектурно-художественный паспорт НТО выполняется в 2 экземплярах, один из которых представляется заявителем в Администрацию Прист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Для возведения (модернизации) НТО и его отделки должны применяться современные сертифицированные материалы (в т.ч. в части пожарной безопасности),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кирпича, блоков, бетона, деревянных срубов, возведение стен из бруса, НТО должен устанавливаться на твердое покрытие. Не разрешается устройство заглубленных фундамен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Дизайнерское решение рекламно-информационного оформления должно соответствовать архитектурно-художественному паспорту НТО. Не допускается размещение рекламно-информационного оформ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ри объединении объектов в единый модуль, а также для объектов, находящихся в одной торговой зоне, разрабатывается единый комплексный архитектурно-художественный паспор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роект благоустройства территории НТО должен быть выполнен в соответствии с требованиями СП 59.13330.2012, СП 42.13330.2011 и предусматривать устройство пешеходных дорожек и автопарковок (при наличии свободной территории) с твердым покрытием, водоотводов, элементов освещения, малых архитектурных форм, газонов и цветников, ур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0. При наличии сведений о фактах самовольного изменения местоположения, наименования, типа объекта, площади НТО, группы реализуемых товаров, срока размещения нестационарного торгового объекта, требований архитектурно-художественного паспорта НТО Администрация Пристенского района Курской области осуществляет осмотр данного НТ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размещении</w:t>
      </w:r>
    </w:p>
    <w:p>
      <w:pPr>
        <w:pStyle w:val="ConsPlusNormal"/>
        <w:jc w:val="right"/>
        <w:rPr/>
      </w:pPr>
      <w:r>
        <w:rPr/>
        <w:t>нестационарных торговых</w:t>
      </w:r>
    </w:p>
    <w:p>
      <w:pPr>
        <w:pStyle w:val="ConsPlusNormal"/>
        <w:jc w:val="right"/>
        <w:rPr/>
      </w:pPr>
      <w:r>
        <w:rPr/>
        <w:t>объектов на территории</w:t>
      </w:r>
    </w:p>
    <w:p>
      <w:pPr>
        <w:pStyle w:val="ConsPlusNormal"/>
        <w:jc w:val="right"/>
        <w:rPr/>
      </w:pPr>
      <w:r>
        <w:rPr/>
        <w:t>Пристенского района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sz w:val="28"/>
          <w:szCs w:val="28"/>
        </w:rPr>
      </w:pPr>
      <w:bookmarkStart w:id="3" w:name="P265"/>
      <w:bookmarkEnd w:id="3"/>
      <w:r>
        <w:rPr>
          <w:sz w:val="28"/>
          <w:szCs w:val="28"/>
        </w:rPr>
        <w:t>ЗАКЛЮЧ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соответствии (несоответствии) НТО схеме размещ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 территори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Пристенского района Курской области архитектурно-художественному паспорт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ристень                                                              "___" ____________ 20 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оставе: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ли осмотр НТО (номер в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ТО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 муниципальном образовании) 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 (несоответствие)  схеме  размещения  нестационарных  торг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ов   на   территории   Пристенского района Курской области  архитектурно-художественному паспорт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ТО функционирует (не функционирует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 предпринимательства, осуществляющий деятельность в Н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уппа товаров НТО соответствует (не соответствует)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тип объекта НТО соответствует (не соответствует) Схе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нахождения НТО соответствует (не соответствует)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 площади НТО соответствует (не соответствует)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хеме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онахождение  НТО  соответствует   (не  соответствует)  ситуац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 архитектурно-художественного паспорта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асады НТО соответствуют (не соответствуют) архитектурно-художественному паспорт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ламно-информационное оформление НТО  соответствует (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ому паспорт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лагоустройство,   озеленение     соответствует    (не  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художественному паспорту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 уполномоченного органа (в случае несоответств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 (НТО    соответствует    (не соответствует)    схеме     размещ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ационарных    торговых    объектов    на   территории   Пристенского района ,архитектурно-художественному паспорту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для  включения  в  договор  на  размещение НТО на новый срок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Особые условия"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представителей уполномоченных орган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ись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(____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дпись             Ф.И.О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о размещен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стационарных торговых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ов на территори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те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ДОГОВОР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щение нестационарного торгового объ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 проведения аукцион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Пристень                                                                         "__" _________ 20__ г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интересован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      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ое)  в  дальнейшем  "Предприниматель",   с   одной   стороны, 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стенского района   в   лице  Главы Администрации ________________________________________,    действующего    на   основании Устава,  именуемый  в  дальнейшем  "Администрация", с другой стороны, а вместе именуемые Стороны", на             основании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нования  для  заключения  договора  в заключения договора без про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)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36"/>
      <w:bookmarkEnd w:id="4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 "Администрация"    предоставляет    "Предпринимателю"   право   разместить нестационарный торговый объект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по схеме, наименование и тип объек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орговой площад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Объект)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место нахождения нестационарного торгов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"Предприниматель"  обязуется разместить и обеспечить в течение всего  сро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 договора  на  условиях и в  порядке, предусмотренных  действующим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Ф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на за размещение Объекта и порядок расче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     Цена      договора      за     весь     период     составляе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сумма указывается цифрами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 Цена за размещение Объекта перечисляется "Предпринимателем" равны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ями  ежеквартально в соответствии с </w:t>
      </w:r>
      <w:hyperlink w:anchor="P6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договор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     перечисления       денежных      средств      по     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ам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змер цены за размещение Объекта является окончательным и не подлежит изменению в период действия настоящего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дексация цены договора является обязательной при заключении договора на новый срок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"Предприниматель"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Разместить Объект по местоположению в соответствии с </w:t>
      </w:r>
      <w:hyperlink w:anchor="P536">
        <w:r>
          <w:rPr>
            <w:rStyle w:val="InternetLink"/>
            <w:color w:val="0000FF"/>
            <w:sz w:val="28"/>
            <w:szCs w:val="28"/>
          </w:rPr>
          <w:t>пунктом 1.1</w:t>
        </w:r>
      </w:hyperlink>
      <w:r>
        <w:rPr>
          <w:sz w:val="28"/>
          <w:szCs w:val="2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Объект для осуществления торговой деятельности в соответствии с требованиями настоящего договора и действующего законодательства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Не позднее чем за два месяца до окончания срока действия договора обратиться в Администрацию</w:t>
      </w:r>
      <w:bookmarkStart w:id="5" w:name="_GoBack"/>
      <w:bookmarkEnd w:id="5"/>
      <w:r>
        <w:rPr>
          <w:sz w:val="28"/>
          <w:szCs w:val="28"/>
        </w:rPr>
        <w:t xml:space="preserve"> Пристенского района Курской области с письменным заявлением о заключении договора на новый ср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Заключить временный договор на подключение к электросетям на срок до 1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"Предприниматель" обязан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воевременно вносить плату за размещение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Исполнять обязательства по настоящему договору лично, не допуская передачу права пользования Объектом третьим лица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Сохранять наименование и тип объекта, внешний вид, оформление, место нахождения, группу товаров, размер объекта, указанные в схеме, в течение установленного срока его размещения и соблюдать </w:t>
      </w:r>
      <w:hyperlink w:anchor="P3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змещении нестационарных торговых объектов на территории Пристенского района Кур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вать функционирование Объекта в соответствии с требованиями настоящего договора, требованиями действующего законодатель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облюдать при размещении Объекта требования экологических, санитарно-гигиенических, противопожарных и иных правил, норматив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Использовать Объект способами, которые не должны наносить вред окружающей сре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Не допускать загрязнения, захламления места размещения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При прекращении договора в 10-дневный срок обеспечить демонтаж и вывоз Объекта с места его раз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Осуществлять праздничное оформление объекта к государственным праздничным дням Российской Федерации и праздничным дням и памятным датам субъекта Российской Федерации и Пристенск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В течение двух месяцев с момента заключения договора разработать паспорт благоустройства нестационарного торгового объекта и обратиться в Администрацию Пристенского района Курской области (по месту нахождения объекта) для его утверждения (подпункт включается при заключении договоров на размещение киосков, торговых остановочных комплексов, павильонов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"Администрация" имеет прав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олучать своевременно и в полном объеме плату за размещение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Осуществлять контроль за исполнением настоящего договор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срочно отказаться от исполнения настоящего договора по основаниям и в порядке, предусмотренном настоящим договором и законодательством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4. "Администрация" обязана заключить с "Предпринимателем" договор на новый срок в случае добросовестного исполнения условий настоящего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действует с момента его подписания Сторонами и до "___" ____________20__, а в части исполнения обязательств по оплате - до момента исполнения таких обязательств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уплаты платежей "Предприниматель" обязан выплатить "Администрации" пеню в размере 0,1% от суммы долга за каждый день просрочк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3. В случае невыполнения обязанности по демонтажу и вывозу объекта по окончании срока действия договора "Предприниматель" уплачивает штраф в размере цены договор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Изменение и расторжение договор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соглашению Сторон настоящий договор может быть изменен. При этом не допускается изменение следующих существенных условий договор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мет договора на размещение нестационарного торгового объе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на договора, по которой заключен договор на размещение нестационарного торгового объекта, а также порядок и сроки ее внес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положение, наименование и тип объекта, торговая площадь НТО, группа реализуемых товаров, срок размещения нестационарного торгового объек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Договор на размещение нестационарного торгового объекта прекращается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я деятельности "Предпринимателем"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и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ействие договора прекращается досрочно в одностороннем порядке, а нестационарный торговый объект демонтируется в </w:t>
      </w:r>
      <w:hyperlink r:id="rId24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ст. 222 Гражданского кодекса РФ, в следующих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днократного нарушения "Предпринимателем" существенных условий настоящего договор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"Предпринимателем" обязанностей по настоящему договор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заключения о несоответствии НТО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ятия органом местного самоуправления следующих решени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(реконструкции) объектов капитального строительства за счет средств муниципального бюдж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я и (или) изъятия земельного участка для муниципальных нужд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я застроенных территорий муниципального образо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6. В 10-дневный срок с даты подписания Соглашения о расторжении настоящего договора "Предприниматель" обязан демонтировать и вывезти НТ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Курской области в установленном порядк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ий договор составлен в 2 экземплярах, имеющих одинаковую юридическую силу, - по одному для каждой из Сторон, один из которых хранится в Администрации не менее 3 лет с момента его подписания Сторонам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3. </w:t>
      </w:r>
      <w:hyperlink w:anchor="P655">
        <w:r>
          <w:rPr>
            <w:rStyle w:val="InternetLink"/>
            <w:color w:val="0000FF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к договору - Суммы платежей и сроки их внесения составляют неотъемлемую часть настоящего догово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приниматель"                                   "Администрац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           Подпись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М.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на размещ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без проведения аукциона)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"__" ____________ 20__ год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N 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6" w:name="P655"/>
      <w:bookmarkEnd w:id="6"/>
      <w:r>
        <w:rPr>
          <w:sz w:val="28"/>
          <w:szCs w:val="28"/>
        </w:rPr>
        <w:t>СУММЫ ПЛАТЕЖЕЙ И СРОКИ ИХ ВНЕС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по договору за период  с _______________ до ______________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ери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560"/>
        <w:gridCol w:w="5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  <w:p>
            <w:pPr>
              <w:pStyle w:val="ConsPlusNormal"/>
              <w:jc w:val="center"/>
              <w:rPr/>
            </w:pPr>
            <w:r>
              <w:rPr/>
              <w:t>(руб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несения платы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несения: сумма (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приниматель"                                   "Администрация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   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B32F1F2DD7AA0D48C1F89C93D8F49815DE6CB7B3453DB401589D015B2BB56B462B7C6C10B1F40FZD50K" TargetMode="External"/><Relationship Id="rId4" Type="http://schemas.openxmlformats.org/officeDocument/2006/relationships/hyperlink" Target="consultantplus://offline/ref=EEB32F1F2DD7AA0D48C1F89C93D8F49815DF6ABFB5473DB401589D015B2BB56B462B7C6C10B1F406ZD56K" TargetMode="External"/><Relationship Id="rId5" Type="http://schemas.openxmlformats.org/officeDocument/2006/relationships/hyperlink" Target="consultantplus://offline/ref=EEB32F1F2DD7AA0D48C1E69185B4AE9410D435B3B1423EE65507C65C0C22BF3C0164252E54BCF407D29AF5Z457K" TargetMode="External"/><Relationship Id="rId6" Type="http://schemas.openxmlformats.org/officeDocument/2006/relationships/hyperlink" Target="consultantplus://offline/ref=EEB32F1F2DD7AA0D48C1F89C93D8F49816DF6EBDBA473DB401589D015BZ25BK" TargetMode="External"/><Relationship Id="rId7" Type="http://schemas.openxmlformats.org/officeDocument/2006/relationships/hyperlink" Target="consultantplus://offline/ref=EEB32F1F2DD7AA0D48C1E69185B4AE9410D435B3B1423EE65507C65C0C22BF3C0164252E54BCF407D29AF5Z457K" TargetMode="External"/><Relationship Id="rId8" Type="http://schemas.openxmlformats.org/officeDocument/2006/relationships/hyperlink" Target="consultantplus://offline/ref=EEB32F1F2DD7AA0D48C1E69185B4AE9410D435B3B1423EE65507C65C0C22BF3C0164252E54BCF407D29AF5Z457K" TargetMode="External"/><Relationship Id="rId9" Type="http://schemas.openxmlformats.org/officeDocument/2006/relationships/hyperlink" Target="consultantplus://offline/ref=EEB32F1F2DD7AA0D48C1E69185B4AE9410D435B3B1423EE65507C65C0C22BF3C0164252E54BCF407D29AF5Z457K" TargetMode="External"/><Relationship Id="rId10" Type="http://schemas.openxmlformats.org/officeDocument/2006/relationships/hyperlink" Target="consultantplus://offline/ref=EEB32F1F2DD7AA0D48C1E69185B4AE9410D435B3B1423EE65507C65C0C22BF3C0164252E54BCF407D29AF5Z457K" TargetMode="External"/><Relationship Id="rId11" Type="http://schemas.openxmlformats.org/officeDocument/2006/relationships/hyperlink" Target="consultantplus://offline/ref=EEB32F1F2DD7AA0D48C1E69185B4AE9410D435B3B1423EE65507C65C0C22BF3C0164252E54BCF407D29AF5Z457K" TargetMode="External"/><Relationship Id="rId12" Type="http://schemas.openxmlformats.org/officeDocument/2006/relationships/hyperlink" Target="consultantplus://offline/ref=EEB32F1F2DD7AA0D48C1E69185B4AE9410D435B3B1423EE65507C65C0C22BF3C0164252E54BCF407D29AF5Z457K" TargetMode="External"/><Relationship Id="rId13" Type="http://schemas.openxmlformats.org/officeDocument/2006/relationships/hyperlink" Target="consultantplus://offline/ref=EEB32F1F2DD7AA0D48C1E69185B4AE9410D435B3B1423EE65507C65C0C22BF3C0164252E54BCF407D29AF5Z457K" TargetMode="External"/><Relationship Id="rId14" Type="http://schemas.openxmlformats.org/officeDocument/2006/relationships/hyperlink" Target="consultantplus://offline/ref=EEB32F1F2DD7AA0D48C1E69185B4AE9410D435B3B44733E75C07C65C0C22BF3CZ051K" TargetMode="External"/><Relationship Id="rId15" Type="http://schemas.openxmlformats.org/officeDocument/2006/relationships/hyperlink" Target="consultantplus://offline/ref=EEB32F1F2DD7AA0D48C1E69185B4AE9410D435B3B1423EE65507C65C0C22BF3C0164252E54BCF407D29AF5Z457K" TargetMode="External"/><Relationship Id="rId16" Type="http://schemas.openxmlformats.org/officeDocument/2006/relationships/hyperlink" Target="consultantplus://offline/ref=EEB32F1F2DD7AA0D48C1E69185B4AE9410D435B3B1423EE65507C65C0C22BF3C0164252E54BCF407D29AF5Z457K" TargetMode="External"/><Relationship Id="rId17" Type="http://schemas.openxmlformats.org/officeDocument/2006/relationships/hyperlink" Target="consultantplus://offline/ref=EEB32F1F2DD7AA0D48C1F89C93D8F49815DF6ABDB2453DB401589D015BZ25BK" TargetMode="External"/><Relationship Id="rId18" Type="http://schemas.openxmlformats.org/officeDocument/2006/relationships/hyperlink" Target="consultantplus://offline/ref=EEB32F1F2DD7AA0D48C1E69185B4AE9410D435B3B1423EE65507C65C0C22BF3C0164252E54BCF407D29AF5Z457K" TargetMode="External"/><Relationship Id="rId19" Type="http://schemas.openxmlformats.org/officeDocument/2006/relationships/hyperlink" Target="consultantplus://offline/ref=EEB32F1F2DD7AA0D48C1E69185B4AE9410D435B3B1423EE65507C65C0C22BF3C0164252E54BCF407D29AF5Z457K" TargetMode="External"/><Relationship Id="rId20" Type="http://schemas.openxmlformats.org/officeDocument/2006/relationships/hyperlink" Target="consultantplus://offline/ref=EEB32F1F2DD7AA0D48C1E69185B4AE9410D435B3B1423EE65507C65C0C22BF3C0164252E54BCF407D29AF5Z457K" TargetMode="External"/><Relationship Id="rId21" Type="http://schemas.openxmlformats.org/officeDocument/2006/relationships/hyperlink" Target="consultantplus://offline/ref=EEB32F1F2DD7AA0D48C1E69185B4AE9410D435B3B1423EE65507C65C0C22BF3C0164252E54BCF407D29AF5Z457K" TargetMode="External"/><Relationship Id="rId22" Type="http://schemas.openxmlformats.org/officeDocument/2006/relationships/hyperlink" Target="consultantplus://offline/ref=EEB32F1F2DD7AA0D48C1E69185B4AE9410D435B3B1423EE65507C65C0C22BF3C0164252E54BCF407D29AF5Z457K" TargetMode="External"/><Relationship Id="rId23" Type="http://schemas.openxmlformats.org/officeDocument/2006/relationships/hyperlink" Target="consultantplus://offline/ref=EEB32F1F2DD7AA0D48C1E69185B4AE9410D435B3B1423EE65507C65C0C22BF3C0164252E54BCF407D29AF5Z457K" TargetMode="External"/><Relationship Id="rId24" Type="http://schemas.openxmlformats.org/officeDocument/2006/relationships/hyperlink" Target="consultantplus://offline/ref=EEB32F1F2DD7AA0D48C1E69185B4AE9410D435B3B64C33EB5E07C65C0C22BF3C0164252E54BCF407D29AF7Z45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4:00Z</dcterms:created>
  <dc:creator>1</dc:creator>
  <dc:description/>
  <cp:keywords/>
  <dc:language>en-US</dc:language>
  <cp:lastModifiedBy>Пользователь</cp:lastModifiedBy>
  <cp:lastPrinted>2023-09-22T16:45:00Z</cp:lastPrinted>
  <dcterms:modified xsi:type="dcterms:W3CDTF">2023-10-06T06:24:00Z</dcterms:modified>
  <cp:revision>25</cp:revision>
  <dc:subject/>
  <dc:title> </dc:title>
</cp:coreProperties>
</file>