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933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38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73660</wp:posOffset>
                </wp:positionV>
                <wp:extent cx="2766695" cy="151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119.05pt;mso-wrap-distance-left:9.05pt;mso-wrap-distance-right:9.05pt;mso-wrap-distance-top:0pt;mso-wrap-distance-bottom:0pt;margin-top:5.8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экспертизе нормативно-правового акта Администрации 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тенского района Курской области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9"/>
          <w:tab w:val="left" w:pos="1695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_Hlk143263278"/>
      <w:r>
        <w:rPr>
          <w:sz w:val="28"/>
          <w:szCs w:val="28"/>
        </w:rPr>
        <w:t xml:space="preserve">Управление финансов и экономического развития Администрации Пристенского района Курской области </w:t>
      </w:r>
      <w:bookmarkEnd w:id="0"/>
      <w:r>
        <w:rPr>
          <w:sz w:val="28"/>
          <w:szCs w:val="28"/>
        </w:rPr>
        <w:t xml:space="preserve">в соответствии с Порядком проведения экспертизы нормативных правовых актов </w:t>
      </w:r>
      <w:bookmarkStart w:id="1" w:name="_Hlk143262478"/>
      <w:r>
        <w:rPr>
          <w:sz w:val="28"/>
          <w:szCs w:val="28"/>
        </w:rPr>
        <w:t>Пристенского района Курской области, затрагивающих вопросы осуществления предпринимательской и инвестиционной деятельности,</w:t>
      </w:r>
      <w:bookmarkEnd w:id="1"/>
      <w:r>
        <w:rPr>
          <w:sz w:val="28"/>
          <w:szCs w:val="28"/>
        </w:rPr>
        <w:t xml:space="preserve"> рассмотрев распоряжение администрации Пристенского района Курской области от 22 ноября 2022  года №480-ра «О предоставлении отсрочки арендной платы по договорам аренды федерального имущества в связи с частичной мобилизацией», сообщает следующ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заключение подготовлено впервые. Управлением финансов и экономического развития Администрации Пристенского района Курской области проведены публичные консультации в сроки 04.07.2023 по 03.08.2023. Информация об экспертизе нормативного правового акта размещена Администрацией Пристенского района на официальном сайте муниципального образования «Пристенский район» Курской области в разделе «Объявления», подразделе «Малое и среднее предпринимательство» http://pristen.rkursk.ru.</w:t>
      </w:r>
      <w:r>
        <w:rPr/>
        <w:t xml:space="preserve"> </w:t>
      </w:r>
      <w:r>
        <w:rPr>
          <w:rStyle w:val="Fontstyle01"/>
        </w:rPr>
        <w:t>По результатам публичных консультаций получено 0 предло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облюдения требований, установленных утвержденным</w:t>
        <w:br/>
        <w:t>распоряжением и Порядком проведения экспертизы нормативных правовых актов</w:t>
        <w:br/>
        <w:t>Пристенского района Курской области (далее-Порядок), затрагивающих вопросы осуществления предпринимательской и инвестиционной деятельности, к проведению процедуры экспертизы, в том числе к срокам осуществления отдельных действий, предусмотренных Порядком: требования соблюдены.</w:t>
        <w:br/>
        <w:t xml:space="preserve">        Оценка соответствия результатов выполненной процедуры экспертизы</w:t>
        <w:br/>
        <w:t>целям проведения экспертизы: результаты процедуры экспертизы</w:t>
        <w:br/>
        <w:t>соответствуют целям проведения экспертизы.</w:t>
        <w:br/>
        <w:t xml:space="preserve">        Управление финансов и экономического развития Администрации Пристенского района Курской области </w:t>
      </w:r>
      <w:r>
        <w:rPr>
          <w:rStyle w:val="Fontstyle01"/>
        </w:rPr>
        <w:t>пришло к выводу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 отсутствии положений, необоснованно затрудняющих осуществл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едпринимательской и инвестиционной деятельности, и об отсу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необходимости внесения изменений в нормативный правовой акт.</w:t>
      </w:r>
    </w:p>
    <w:p>
      <w:pPr>
        <w:pStyle w:val="Normal"/>
        <w:tabs>
          <w:tab w:val="clear" w:pos="709"/>
          <w:tab w:val="left" w:pos="16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0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5:00Z</dcterms:created>
  <dc:creator>Kovalev_A</dc:creator>
  <dc:description/>
  <cp:keywords/>
  <dc:language>en-US</dc:language>
  <cp:lastModifiedBy>Пользователь Windows</cp:lastModifiedBy>
  <cp:lastPrinted>2023-08-22T10:41:00Z</cp:lastPrinted>
  <dcterms:modified xsi:type="dcterms:W3CDTF">2023-08-24T06:56:00Z</dcterms:modified>
  <cp:revision>12</cp:revision>
  <dc:subject/>
  <dc:title/>
</cp:coreProperties>
</file>