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08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9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июня 2023 № 380-па</w:t>
      </w:r>
    </w:p>
    <w:p>
      <w:pPr>
        <w:pStyle w:val="Normal"/>
        <w:spacing w:lineRule="auto" w:line="276"/>
        <w:ind w:right="4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76"/>
        <w:ind w:right="4693" w:hanging="0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 Пристенского района Курской области «Охрана окружающей среды в Пристенском районе Курской области на период 2021-2026 годы»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Представительного Собрания Пристенского района Курской области четвертого созыва от 24.12.2021 № 20/114 «О бюджете муниципального района «Пристенский район» Курской области на 2022 год и на плановый период 2023 и 2024 годов» (с учетом внесенных изменений и дополнений), Решением Представительного Собрания Пристенского района Курской области четвертого созыва от 23.12.2022 года № 13/84 «О бюджете муниципального района «Пристенский район» Курской области на 2023 год и на плановый период 2024 и 2025 годов» в связи с изменениями, касающимися объемов финансирования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Прист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муниципальную программу Присте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в Пристенском районе Курской области на период 2021-2026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Пристенского района Курской области от 21.12.2020 № 640-па (</w:t>
      </w:r>
      <w:bookmarkStart w:id="0" w:name="_Hlk118302330"/>
      <w:r>
        <w:rPr>
          <w:rFonts w:cs="Times New Roman" w:ascii="Times New Roman" w:hAnsi="Times New Roman"/>
          <w:sz w:val="28"/>
          <w:szCs w:val="28"/>
        </w:rPr>
        <w:t xml:space="preserve">в ред. </w:t>
      </w:r>
      <w:bookmarkEnd w:id="0"/>
      <w:r>
        <w:rPr>
          <w:rFonts w:cs="Times New Roman" w:ascii="Times New Roman" w:hAnsi="Times New Roman"/>
          <w:sz w:val="28"/>
          <w:szCs w:val="28"/>
        </w:rPr>
        <w:t>от 03.02.2021 № 72-па, от 30.12.2021 № 743-па, от 19.04.2022 № 222-па, от 07.11.2022 № 765-па, от 30.12.2022 №894-па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en-US"/>
        </w:rPr>
        <w:t xml:space="preserve">Постановление вступает в силу со дня его подписания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  <w:tab w:val="left" w:pos="5130" w:leader="none"/>
          <w:tab w:val="right" w:pos="9180" w:leader="none"/>
        </w:tabs>
        <w:spacing w:lineRule="auto" w:line="276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стенского района </w:t>
      </w:r>
    </w:p>
    <w:p>
      <w:pPr>
        <w:pStyle w:val="Normal"/>
        <w:tabs>
          <w:tab w:val="clear" w:pos="708"/>
          <w:tab w:val="left" w:pos="4815" w:leader="none"/>
          <w:tab w:val="left" w:pos="5130" w:leader="none"/>
          <w:tab w:val="right" w:pos="9180" w:leader="none"/>
        </w:tabs>
        <w:spacing w:lineRule="auto" w:line="276"/>
        <w:ind w:right="175" w:hanging="0"/>
        <w:jc w:val="both"/>
        <w:rPr/>
      </w:pPr>
      <w:r>
        <w:rPr>
          <w:b/>
          <w:sz w:val="28"/>
          <w:szCs w:val="28"/>
        </w:rPr>
        <w:t>Курской области           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4815" w:leader="none"/>
          <w:tab w:val="left" w:pos="5130" w:leader="none"/>
          <w:tab w:val="right" w:pos="9180" w:leader="none"/>
        </w:tabs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  <w:tab w:val="left" w:pos="5130" w:leader="none"/>
          <w:tab w:val="right" w:pos="9180" w:leader="none"/>
        </w:tabs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  <w:tab w:val="left" w:pos="5130" w:leader="none"/>
          <w:tab w:val="right" w:pos="9180" w:leader="none"/>
        </w:tabs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50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Ы</w:t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стенского района Курской области</w:t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 12 июня 2023 № 380-па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>муниципальную программу Пристенского района «</w:t>
      </w:r>
      <w:r>
        <w:rPr>
          <w:b/>
          <w:color w:val="000000"/>
          <w:sz w:val="28"/>
          <w:szCs w:val="28"/>
        </w:rPr>
        <w:t>Охрана окружающей среды в Пристенском районе Курской области на период 2021-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муниципальную программу Пристенского района Курской области «</w:t>
      </w:r>
      <w:r>
        <w:rPr>
          <w:color w:val="000000"/>
          <w:sz w:val="28"/>
          <w:szCs w:val="28"/>
        </w:rPr>
        <w:t>Охрана окружающей среды в Пристенском районе Курской области на период 2021-2026 годы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>1) В паспорте муниципальной программы Пристенского района Курской области «</w:t>
      </w:r>
      <w:r>
        <w:rPr>
          <w:color w:val="000000"/>
          <w:spacing w:val="-1"/>
          <w:sz w:val="28"/>
          <w:szCs w:val="28"/>
        </w:rPr>
        <w:t>Охрана окружающей среды в Пристенском районе Курской области на период 2021-2026 годы</w:t>
      </w:r>
      <w:r>
        <w:rPr>
          <w:spacing w:val="-1"/>
          <w:sz w:val="28"/>
          <w:szCs w:val="28"/>
        </w:rPr>
        <w:t>» позицию, касающуюся о</w:t>
      </w:r>
      <w:r>
        <w:rPr/>
        <w:t xml:space="preserve">бъемов бюджетных ассигнований муниципальной программы, изложить в следующей редакц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0"/>
        <w:gridCol w:w="6349"/>
      </w:tblGrid>
      <w:tr>
        <w:trPr>
          <w:trHeight w:val="1622" w:hRule="atLeast"/>
        </w:trPr>
        <w:tc>
          <w:tcPr>
            <w:tcW w:w="3319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-1"/>
                <w:sz w:val="28"/>
              </w:rPr>
              <w:t>«Объемы бюджетных ассигнований программы</w:t>
            </w:r>
          </w:p>
        </w:tc>
        <w:tc>
          <w:tcPr>
            <w:tcW w:w="3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-1"/>
                <w:sz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областного и местного бюджетов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</w:t>
            </w:r>
            <w:r>
              <w:rPr>
                <w:rStyle w:val="StrongEmphasis"/>
                <w:b w:val="false"/>
                <w:bCs w:val="false"/>
                <w:spacing w:val="-1"/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мероприятий Программы составляет 14529,947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1 год – 9606,985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2 год –1090,7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3 год – 70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4 год – 1732,262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5 год – 70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год – 700,0 тыс. рублей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областного бюджета предусмотренных на реализацию мероприятий Программы составляет 6834,40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1 год – 6834,404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местного бюджета предусмотренных на реализацию мероприятий Программы составляет 7695,543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1 год – 2772,581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2 год – 1090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ind w:firstLine="10"/>
              <w:jc w:val="both"/>
              <w:rPr/>
            </w:pPr>
            <w:r>
              <w:rPr>
                <w:sz w:val="28"/>
                <w:szCs w:val="28"/>
              </w:rPr>
              <w:t>2023 год – 7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ind w:firstLine="10"/>
              <w:jc w:val="both"/>
              <w:rPr/>
            </w:pPr>
            <w:r>
              <w:rPr>
                <w:sz w:val="28"/>
                <w:szCs w:val="28"/>
              </w:rPr>
              <w:t>2024 год – 1732,26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ind w:firstLine="10"/>
              <w:jc w:val="both"/>
              <w:rPr/>
            </w:pPr>
            <w:r>
              <w:rPr>
                <w:sz w:val="28"/>
                <w:szCs w:val="28"/>
              </w:rPr>
              <w:t>2025 год – 7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pacing w:val="-1"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2026 год – 700,0 тыс. рублей.</w:t>
            </w:r>
          </w:p>
        </w:tc>
      </w:tr>
    </w:tbl>
    <w:p>
      <w:pPr>
        <w:pStyle w:val="Normal"/>
        <w:ind w:right="282" w:firstLine="708"/>
        <w:jc w:val="both"/>
        <w:rPr>
          <w:spacing w:val="-1"/>
          <w:sz w:val="28"/>
          <w:szCs w:val="28"/>
        </w:rPr>
      </w:pPr>
      <w:r>
        <w:rPr>
          <w:rStyle w:val="StrongEmphasis"/>
          <w:b w:val="false"/>
          <w:bCs w:val="false"/>
          <w:spacing w:val="-1"/>
          <w:sz w:val="28"/>
          <w:szCs w:val="28"/>
        </w:rPr>
        <w:t>2) В разделе 11 «Обоснование объема финансовых ресурсов, необходимых для реализации муниципальной программы» позицию, касающуюся объемов бюджетных ассигнований муниципальной программы,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подпрограмме 1 «Экология и чистая вода в Пристенском районе Курской области» составит 14529,947 тыс. рублей, из них: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606,985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90,7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00, 0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732,262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00, 0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700, 0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объем финансирования подпрограммы за счет средств областного бюджета составит 6834,404 тыс. рублей, из них: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834,404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объем финансирования подпрограммы за счет средств местного бюджета муниципального района «Пристенский район» составит 7695,543 тыс. рублей, из них: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772,581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90,7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00,0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732,262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00,0 тыс. рублей;</w:t>
      </w:r>
    </w:p>
    <w:p>
      <w:pPr>
        <w:pStyle w:val="5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26 год – 7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3) В паспорте подпрограммы «Экология и чистая вода в Пристенском районе Курской области» позицию, касающуюся о</w:t>
      </w:r>
      <w:r>
        <w:rPr/>
        <w:t xml:space="preserve">бъемов бюджетных ассигнований муниципальной программы, изложить в следующей редакц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0"/>
        <w:gridCol w:w="6349"/>
      </w:tblGrid>
      <w:tr>
        <w:trPr/>
        <w:tc>
          <w:tcPr>
            <w:tcW w:w="3319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-1"/>
                <w:sz w:val="28"/>
              </w:rPr>
              <w:t>«Объемы бюджетных ассигнований программы</w:t>
            </w:r>
          </w:p>
        </w:tc>
        <w:tc>
          <w:tcPr>
            <w:tcW w:w="340" w:type="dxa"/>
            <w:tcBorders/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  <w:spacing w:val="-1"/>
                <w:sz w:val="28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pacing w:val="-1"/>
                <w:sz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 1 «Экология и чистая вода в Пристенском районе Курской области» составит 14529,947 тыс. рублей, из них: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1 год – 9606,985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2 год –1090,7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3 год – 70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4 год – 1732,262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5 год – 70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6год – 700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объем финансирования подпрограммы за счет средств областного бюджета составит 6834,404 тыс. рублей, из них: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1 год – 6834,404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ом числе объем финансирования подпрограммы за счет средств местного бюджета муниципального района «Пристенский район» составит 7695,543 тыс. рублей, из них: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1 год – 2772,581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2 год – 1090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ind w:firstLine="10"/>
              <w:jc w:val="both"/>
              <w:rPr/>
            </w:pPr>
            <w:r>
              <w:rPr>
                <w:sz w:val="28"/>
                <w:szCs w:val="28"/>
              </w:rPr>
              <w:t>2023 год – 7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ind w:firstLine="10"/>
              <w:jc w:val="both"/>
              <w:rPr/>
            </w:pPr>
            <w:r>
              <w:rPr>
                <w:sz w:val="28"/>
                <w:szCs w:val="28"/>
              </w:rPr>
              <w:t>2024 год – 1732,26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ind w:firstLine="10"/>
              <w:jc w:val="both"/>
              <w:rPr/>
            </w:pPr>
            <w:r>
              <w:rPr>
                <w:sz w:val="28"/>
                <w:szCs w:val="28"/>
              </w:rPr>
              <w:t>2025 год – 7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ind w:firstLine="10"/>
              <w:jc w:val="both"/>
              <w:rPr>
                <w:sz w:val="28"/>
                <w:szCs w:val="27"/>
                <w:highlight w:val="yellow"/>
              </w:rPr>
            </w:pPr>
            <w:r>
              <w:rPr>
                <w:sz w:val="28"/>
                <w:szCs w:val="28"/>
              </w:rPr>
              <w:t>2026 год – 700,0 тыс. рублей.</w:t>
            </w:r>
            <w:r>
              <w:rPr>
                <w:sz w:val="28"/>
                <w:szCs w:val="27"/>
                <w:highlight w:val="yellow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rPr>
                <w:rStyle w:val="StrongEmphasis"/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sz w:val="28"/>
                <w:szCs w:val="27"/>
                <w:highlight w:val="yellow"/>
              </w:rPr>
            </w:r>
          </w:p>
        </w:tc>
      </w:tr>
    </w:tbl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1"/>
          <w:sz w:val="28"/>
          <w:szCs w:val="28"/>
          <w:highlight w:val="yellow"/>
        </w:rPr>
        <w:t>4) В разделе 9 «</w:t>
      </w:r>
      <w:r>
        <w:rPr>
          <w:rStyle w:val="StrongEmphasis"/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 xml:space="preserve">Обоснование объема финансовых ресурсов, необходимых для реализации Под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1"/>
          <w:sz w:val="28"/>
          <w:szCs w:val="28"/>
          <w:highlight w:val="yellow"/>
        </w:rPr>
        <w:t>позицию, касающуюся объемов бюджетных ассигнований муниципальной программы,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 подпрограмме за счет средств районного и областного бюджета составит 14529,947 тыс. рублей, из них: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606,985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90,7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00, 0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732,262 тыс. рублей;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00, 0 тыс. рублей;</w:t>
      </w:r>
    </w:p>
    <w:p>
      <w:pPr>
        <w:pStyle w:val="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00, 0 тыс. рублей.</w:t>
      </w:r>
    </w:p>
    <w:p>
      <w:pPr>
        <w:pStyle w:val="Normal"/>
        <w:spacing w:lineRule="atLeast" w:line="312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5) Приложения №3 и №4 к муниципальной программе Пристенского района Курской области «</w:t>
      </w:r>
      <w:r>
        <w:rPr>
          <w:color w:val="000000"/>
          <w:sz w:val="28"/>
          <w:szCs w:val="28"/>
        </w:rPr>
        <w:t>Охрана окружающей среды в Пристенском районе Курской области на период 2021-2026 годы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spacing w:lineRule="atLeast" w:line="312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566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7938" w:hanging="0"/>
        <w:jc w:val="center"/>
        <w:rPr/>
      </w:pPr>
      <w:r>
        <w:rPr>
          <w:sz w:val="28"/>
        </w:rPr>
        <w:t xml:space="preserve">к муниципальной программе Пристенского района Курской области </w:t>
      </w:r>
      <w:r>
        <w:rPr>
          <w:color w:val="000000"/>
          <w:sz w:val="28"/>
        </w:rPr>
        <w:t>«Охрана окружающей среды в Пристенском районе</w:t>
      </w:r>
    </w:p>
    <w:p>
      <w:pPr>
        <w:pStyle w:val="Normal"/>
        <w:ind w:left="79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урской области»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06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 Пристенского района Курской области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храна окружающей среды в Пристенском районе Кур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95"/>
        <w:gridCol w:w="1402"/>
        <w:gridCol w:w="703"/>
        <w:gridCol w:w="1544"/>
        <w:gridCol w:w="1688"/>
        <w:gridCol w:w="1403"/>
        <w:gridCol w:w="1130"/>
        <w:gridCol w:w="1124"/>
        <w:gridCol w:w="842"/>
        <w:gridCol w:w="702"/>
        <w:gridCol w:w="984"/>
        <w:gridCol w:w="703"/>
        <w:gridCol w:w="65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 (ГРБС)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(тыс. рублей), год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П (муниципальная программ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 (подпрограмма муниципальной программ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(основное мероприят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храна окружающей среды в Пристенском районе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9,9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,9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2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«Экология и чистая вода в Пристенском районе Курской области»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подпрограм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9,9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,9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2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1.1 «Ремонт объектов водоснабжения»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иных межбюджетных трансфертов на проведение мероприятий связанных с текущим ремонтом объектов водоснабжения муниципальной собственности и мероприятия по обеспечению населения экологически чистой питьевой вод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и экономического развития Администрации Пристенского района Курской област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иных межбюджетных трансфертов на содержание работника, осуществляющего выполнение переданных полномочий по организации в границах поселения электро-, тепло-, и водоснабжения населения, водоотведения, снабжение населения топлив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и экономического развития Администрации Пристенского района Курской област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ст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 «Организация зон санитарной охраны на объектах питьевого водоснабжения»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ов организации зон санитарной охраны водозаборов в д.Верхнеплоское Черновецкого сельсовета, с.Пселец и с.Красниково Котов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Прист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ов организации зон санитарной охраны водозаборов в д.Колбасовка Пристенского сельсовета, с.Ильинка и с.Горка Сазанов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Прист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ов организации зон санитарной охраны водозаборов в с.Средняя Ольшанка Среднеольшан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Прист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ов организации зон санитарной охраны водозаборов в п.Вихровский, п.Комсомольский и д.2-е Плоское Ярыгин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Прист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ов организации зон санитарной охраны водозаборов в д.Верхнеплоское Черновец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Прист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ов организации зон санитарной охраны водозаборов в с.Нагольное и х.Луг Нагольнен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Прист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 «Обеспечение населения экологически чистой питьевой водой»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,0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,7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2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села Пселец Пристенского района Курской области. Реконструк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ст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села 2-е Плоское Пристенского района Курской области. Реконструк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ст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,7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,7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ул.Садовая и ул.Центральная с. Ярыгино Пристенского района Курской области. Реконструк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ст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2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 «Создание площадки перегруза ТКО»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ки перегруза ТКО в п.Кировский Пристенского района Ку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стенского района Ку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  <w:bookmarkStart w:id="1" w:name="P1381"/>
      <w:bookmarkStart w:id="2" w:name="P1380"/>
      <w:bookmarkStart w:id="3" w:name="P1379"/>
      <w:bookmarkStart w:id="4" w:name="P1381"/>
      <w:bookmarkStart w:id="5" w:name="P1380"/>
      <w:bookmarkStart w:id="6" w:name="P1379"/>
      <w:bookmarkEnd w:id="4"/>
      <w:bookmarkEnd w:id="5"/>
      <w:bookmarkEnd w:id="6"/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8222" w:hanging="0"/>
        <w:jc w:val="center"/>
        <w:rPr/>
      </w:pPr>
      <w:r>
        <w:rPr>
          <w:sz w:val="28"/>
          <w:szCs w:val="28"/>
        </w:rPr>
        <w:t>к муниципальной программе Пристенского района Курской области «Охрана окружающей среды в Пристенском районе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есурсное обеспечение и прогнозная (справочная) оценка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сходов федерального, областного бюджета, местных бюджетов и внебюджетных источников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реализацию целей муниципальной программы Прист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</w:t>
      </w:r>
      <w:r>
        <w:rPr>
          <w:b/>
          <w:sz w:val="24"/>
          <w:szCs w:val="24"/>
        </w:rPr>
        <w:t>Охрана окружающей среды в Пристенском районе Курской области»</w:t>
      </w:r>
      <w:r>
        <w:rPr>
          <w:b/>
          <w:sz w:val="24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91"/>
        <w:gridCol w:w="2429"/>
        <w:gridCol w:w="1219"/>
        <w:gridCol w:w="1150"/>
        <w:gridCol w:w="1209"/>
        <w:gridCol w:w="1209"/>
        <w:gridCol w:w="1209"/>
        <w:gridCol w:w="1209"/>
        <w:gridCol w:w="1208"/>
      </w:tblGrid>
      <w:tr>
        <w:trPr>
          <w:trHeight w:val="25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 ресурсного обеспечения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г.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униципальная программа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храна окружающей среды в Пристенском районе Курской облас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Cs w:val="18"/>
              </w:rPr>
              <w:t>14529,9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06,9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32,2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34,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34,4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5,5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72,5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32,2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Экология и чистая вода в Пристенском районе Курской облас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Cs w:val="18"/>
              </w:rPr>
              <w:t>14529,9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06,9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32,2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34,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34,4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5,5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72,5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32,2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Ремонт объектов водоснабжен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25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3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25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3,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1.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рганизация зон санитарной охраны на объектах питьевого водоснабжен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</w:t>
            </w:r>
          </w:p>
        </w:tc>
      </w:tr>
      <w:tr>
        <w:trPr>
          <w:trHeight w:val="34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</w:t>
            </w:r>
          </w:p>
        </w:tc>
      </w:tr>
      <w:tr>
        <w:trPr>
          <w:trHeight w:val="34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1.3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беспечение населения экологически чистой питьевой водо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26,0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93,7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32,2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34,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34,4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91,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9,3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32,2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одоснабжение села Пселец Пристенского района Курской области. Реконструкц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одоснабжение села 2-е Плоское Пристенского района Курской области. Реконструкц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93,7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93,7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34,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34,4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9,3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9,3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Водоснабжение ул.Садовая и ул.Центральная с. Ярыгино Пристенского района Курской области. Реконструк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32,2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32,2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32,2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32,2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1.4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Создание площадки перегруза ТК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9,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,4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269,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239,4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20" w:right="638" w:gutter="0" w:header="709" w:top="10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hanging="85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5:00Z</dcterms:created>
  <dc:creator>РЕТ</dc:creator>
  <dc:description/>
  <cp:keywords/>
  <dc:language>en-US</dc:language>
  <cp:lastModifiedBy>Пользователь Windows</cp:lastModifiedBy>
  <cp:lastPrinted>2022-04-20T17:23:00Z</cp:lastPrinted>
  <dcterms:modified xsi:type="dcterms:W3CDTF">2023-06-30T15:04:00Z</dcterms:modified>
  <cp:revision>31</cp:revision>
  <dc:subject/>
  <dc:title>           </dc:title>
</cp:coreProperties>
</file>